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pt-PT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Transmutation News</w:t>
      </w:r>
      <w:r>
        <w:rPr/>
        <w:t xml:space="preserve">  Maio de 2017</w:t>
        <w:br/>
      </w:r>
    </w:p>
    <w:p>
      <w:pPr>
        <w:pStyle w:val="NoSpacing"/>
        <w:rPr>
          <w:lang w:val="pt-PT"/>
        </w:rPr>
      </w:pPr>
      <w:r>
        <w:rPr>
          <w:lang w:val="pt-PT"/>
        </w:rPr>
        <w:t>Todos estamos a passar por uma iniciação. Não são apenas mudanças e mortes que temos de experienciar para evoluir e materializar uma nova realidade. Trata-se de mergulhar profundamente na nossa alma e limpar o que é preciso deixar ir e que nos mantém presos ao passado. Como já escrevi anteriormente, as iniciações esculpem-nos o ego/personalidade para que possamos trabalhar e viver em frequências mais elevadas.</w:t>
        <w:br/>
        <w:br/>
        <w:t>O processo de iniciação pode ser bastante desafiante. Pode-nos desafiar física e emocionalmente. Pode-nos colocar num lugar de desespero e de falta de esperança ao vermos as nossas vidas a serem mudadas de formas que não estávamos à espera.</w:t>
        <w:br/>
        <w:br/>
        <w:t>O desespero e a falta de esperança levam-nos a um lugar interior, na nossa paisagem interna, onde somos conduzidos ao trabalho de cura pessoal e ao trabalho da sombra que tentamos evitar. A nossa parte egoica prefere apenas ficar-se pelas energias superficiais e reagir ao que nos está a acontecer pessoalmente e aos acontecimentos no mundo.</w:t>
        <w:br/>
        <w:br/>
        <w:t>Mas, na atualidade, os acontecimentos do mundo exterior não são apenas o que nos convida a olhar para dentro. A evolução da nossa alma convida-nos a um mergulho interior. Devemos escolher se surfamos as ondas superficiais e nos mantemos num estado de sofrimento ou se continuamos a ir mais profundamente dentro, onde temos a oportunidade de perceber como nos amamos e perdoamos. Quando atingirem um profundo nível de amor incondicional por vocês e um perdão incondicional pelas vossas ações passadas, vão percecionar os acontecimentos do mundo exterior de forma diferente. E a partir deste ponto, irão mover-se de um lugar de reação a outro de resposta de forma saudável.</w:t>
        <w:br/>
        <w:br/>
        <w:t>Recentemente foi-me mostrado, por um espírito auxiliar, como o nosso passado pode criar demasiado peso no nosso corpo. Este peso extra que carregamos pode criar doenças a diferentes níveis. Devemos honrar o nosso passado, divertirmo-nos com as boas memórias, trabalhar as alturas desafiantes do nosso passado e deixá-lo ir. Assim, podemos continuar a moldar um novo caminho no presente e no futuro. Quando continuamos a “morrer” para o nosso passado, entramos num lugar de liberdade. E eu sei que sentirmo-nos livres é algo que todos desejamos.</w:t>
        <w:br/>
        <w:br/>
        <w:t>Penso que, no mês passado, muitos de vocês foram inspirados pela história que partilhei sobre trabalhar com uma Árvore de Oração.</w:t>
      </w:r>
    </w:p>
    <w:p>
      <w:pPr>
        <w:pStyle w:val="NoSpacing"/>
        <w:rPr>
          <w:lang w:val="pt-PT"/>
        </w:rPr>
      </w:pPr>
      <w:r>
        <w:rPr>
          <w:lang w:val="pt-PT"/>
        </w:rPr>
        <w:br/>
        <w:t>A prática de xamanismo tem tanto para nos oferecer. Os casos de estudo que recebo são bastante úteis.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  <w:t>Recentemente, uma aluna e antiga cliente morreu de uma forma rara de cancro. Há muitos anos fiz-lhe algumas sessões de tratamento que podem tê-la ajudado a prolongar a vida. As análises ao sangue mostraram mudanças positivas depois do trabalho que fizemos. E, a dado momento, foi altura dela fazer o seu próprio trabalho. Mantivemo-nos em contacto, mas no último ano não a acompanhei e não soube como estava.</w:t>
      </w:r>
    </w:p>
    <w:p>
      <w:pPr>
        <w:pStyle w:val="NoSpacing"/>
        <w:rPr>
          <w:lang w:val="pt-PT"/>
        </w:rPr>
      </w:pPr>
      <w:r>
        <w:rPr>
          <w:lang w:val="pt-PT"/>
        </w:rPr>
        <w:br/>
        <w:t>Ela já tinha feito vários workshops de xamanismo comigo, incluindo sobre a Morte e Além da Morte. E também adorou o trabalho de transfiguração.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  <w:t>A companheira dela telefonou-me a contar que a minha ex-aluna e cliente tinha morrido. Perguntei-lhe como morreu e respondeu-me que o que ela repetia era “a Sandy ensinou-me muito sobre como morrer e eu não tenho medo da morte”. E a morte dela deu-se com muita paz e graciosidade.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  <w:t>Durante estes tempos que vivemos, a prática do xamanismo, que inclui trabalhar com a luz, tem tantas ferramentas maravilhosas para nos oferecer. A prática ensina-nos a viver a partir de um lugar de confiança, sentindo empoderamento, como nos rendermos ao espírito, como surfarmos as ondas da alegria e do sofrimento que a vida nos traz. A prática ensina-nos a viver, mas também a morrer durante as mortes iniciáticas que todos experienciamos e a grande morte que enfrentamos no fim das nossas vidas.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  <w:t xml:space="preserve">É importante lembrarmo-nos que, como o xamanismo é um caminho de revelação direta, os espíritos auxiliares podem-nos ensinar tudo o que precisamos de aprender. Algumas pessoas querem, realmente, ser parte de uma comunidade e fazer workshops. E outras pessoas gostam de trabalhar sozinhas para fazerem as suas próprias viagens e meditações, nas quais recebem a riqueza de tratamentos e informação que os nossos espíritos auxiliares nos disponibilizam. 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/>
      </w:pPr>
      <w:r>
        <w:rPr>
          <w:lang w:val="pt-PT"/>
        </w:rPr>
        <w:t>Mantendo um tópico semelhante, tive uma conversa com uma pessoa que trabalha na área dos serviços. Perguntou-me se reparei que mais pessoas da nossa idade (estamos ambos na casa dos 60) estão a sofrer de mais problemas de saúde e a morrerem mais cedo que as estatísticas preveem. Como sabem, as pessoas sempre morreram mais cedo do que o esperado.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  <w:t xml:space="preserve">Mas são muitas as doenças raras - e não só- que têm impacto nas crianças, adolescentes e adultos. E todos sabemos que em muito se deve às questões de alimentação e ao ambiente em que vivemos. Numa </w:t>
      </w:r>
      <w:r>
        <w:rPr>
          <w:i/>
          <w:lang w:val="pt-PT"/>
        </w:rPr>
        <w:t xml:space="preserve">newsletter </w:t>
      </w:r>
      <w:r>
        <w:rPr>
          <w:lang w:val="pt-PT"/>
        </w:rPr>
        <w:t>anterior, encorajei-vos a fazerem o trabalho de transmutação de percecionarem como luz o que comem, bebem e o próprio ambiente. Queremos ingerir e digerir luz. Isto não é uma forma de negação do facto de, como humanos, termos ajudado a criar um planeta que não apoia a nossa saúde. Mas há práticas diárias que nos podem ajudar.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/>
      </w:pPr>
      <w:r>
        <w:rPr>
          <w:lang w:val="pt-PT"/>
        </w:rPr>
        <w:t xml:space="preserve">Como partilhei em </w:t>
      </w:r>
      <w:r>
        <w:rPr>
          <w:i/>
          <w:lang w:val="pt-PT"/>
        </w:rPr>
        <w:t>Medicina para a Terra</w:t>
      </w:r>
      <w:r>
        <w:rPr>
          <w:lang w:val="pt-PT"/>
        </w:rPr>
        <w:t>, sempre houve xamãs e místicos que sobreviveram a experiências que muitos não suportariam durante iniciações, incluindo alguns que conseguiram transmutar venenos ingeridos. Se uma pessoa no planeta consegue transmutar toxinas que ingere, significa que todos temos o mesmo poder. Nascemos com o modelo de como sobreviver e prosperar.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  <w:t>Esta é uma das razões pelas quais, no mês passado, escrevi sobre os diferentes seres da natureza e a marca energética que eles partilham com a teia de vida. Ao usarmos o princípio da unidade, também podemos mergulhar na riqueza de conhecimento que os diferentes seres da natureza usam para sobreviver. Por exemplo, há cogumelos que prosperam e vivem a comer radiação. Como o fazem? Podemos usar as nossas práticas espirituais de fazer as viagens e meditarmos para aprendermos sobre eles. Este é um tempo de alcançar espiritualmente aqueles seres que se podem transmutar e regenerar de maneiras que nunca imaginámos. Há formas de viver e práticas que podem apoiar a nossa vida, enquanto a Terra passa por tantas mudanças.</w:t>
      </w:r>
    </w:p>
    <w:p>
      <w:pPr>
        <w:pStyle w:val="NoSpacing"/>
        <w:rPr>
          <w:lang w:val="pt-PT"/>
        </w:rPr>
      </w:pPr>
      <w:r>
        <w:rPr>
          <w:lang w:val="pt-PT"/>
        </w:rPr>
        <w:br/>
        <w:t>É altura de nos conectarmos com os incríveis seres da natureza que conseguem regenerar e transmutar toxinas e pedir-lhes ajuda.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  <w:t>Como partilhei no mês passado, há muito apoio do universo e da Terra para mudarmos para uma frequência mais elevada. Mas há formas de viver com saúde que o vosso próprio corpo vos pode ensinar se lhe perguntarem o que está no vosso modelo. O mesmo acontece se se abrirem para outras espécies que conseguem prosperar no ambiente que criámos.</w:t>
        <w:br/>
      </w:r>
    </w:p>
    <w:p>
      <w:pPr>
        <w:pStyle w:val="NoSpacing"/>
        <w:rPr>
          <w:lang w:val="pt-PT"/>
        </w:rPr>
      </w:pPr>
      <w:r>
        <w:rPr>
          <w:lang w:val="pt-PT"/>
        </w:rPr>
        <w:t>Reservem todos os dias um tempo na vossa agenda ocupada para aprofundarem o vosso trabalho espiritual. Devemos aprender as lições que surgem dos desafios que enfrentamos a nível emocional e físico. Mas também devemos aprender a criar uma forma mais harmoniosa de vida, integrando práticas espirituais antigas durante o dia.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  <w:t>Temos mais capacidades de ultrapassar as dificuldades do que pensamos. Como já sabem, há pesquisas que mostram que usamos muito pouco das capacidades do nosso cérebro. É altura de despertarmos mais partes do nosso cérebro para que possamos evoluir e crescer como eu sei que cada um de vocês deseja.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/>
      </w:pPr>
      <w:r>
        <w:rPr>
          <w:lang w:val="pt-PT"/>
        </w:rPr>
        <w:t>Uma das questões às quais tenho dado atenção e que vai ao encontro do que escrevi é vermos a diferença de como “reagimos” aos acontecimentos do dia-a-dia, às pessoas e à própria vida, em vez de “respondermos”. Esta é uma questão interessante para fazermos uma viagem ou meditarmos este mês.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  <w:t>Penso que, à medida que aprendemos a reagir, podemos mudar para um modo de vida mais harmonioso e saudável.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/>
      </w:pPr>
      <w:r>
        <w:rPr>
          <w:lang w:val="pt-PT"/>
        </w:rPr>
        <w:t>A lua cheia é a 10 de maio.  Conectem-se convosco e abram-se à possibilidade de que têm capacidades para superar os desafios, assim como incorporarem na vossa vida práticas que talvez não tenham explorado ainda.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  <w:t xml:space="preserve">Sintam o entusiasmo no conhecimento de que há muito a aprender sobre a vossa capacidade de se tratarem/curarem. Abram-se ao poder de ser parte de uma comunidade amorosa e solidária ao juntarmos os nossos corações. As pessoas que leem a </w:t>
      </w:r>
      <w:r>
        <w:rPr>
          <w:i/>
          <w:lang w:val="pt-PT"/>
        </w:rPr>
        <w:t xml:space="preserve">Notícias de Transmutação </w:t>
      </w:r>
      <w:r>
        <w:rPr>
          <w:lang w:val="pt-PT"/>
        </w:rPr>
        <w:t>vivem em todo o mundo. Abram os vossos corações à nossa comunidade. Abram a vossa consciência espiritual para se conectarem com os seres da natureza que contribuem com grandes dons para a teia da vida. Sintam o vosso coração a expandir-se em amor e compaixão. Ao fazerem-no, viagem dentro e experienciem a vossa luz divina a irradiar e a abraçar todas as formas de vida. Sejam uma luz e irradiem luz. Ao fazerem-no com amor no vosso coração, estão a criar mudanças positivas. O amor e a luz são as maiores forças de cura.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/>
      </w:pPr>
      <w:r>
        <w:rPr>
          <w:lang w:val="pt-PT"/>
        </w:rPr>
        <w:t xml:space="preserve">Se são novos leitores da </w:t>
      </w:r>
      <w:r>
        <w:rPr>
          <w:i/>
          <w:lang w:val="pt-PT"/>
        </w:rPr>
        <w:t>Notícias de Transmutação</w:t>
      </w:r>
      <w:r>
        <w:rPr>
          <w:lang w:val="pt-PT"/>
        </w:rPr>
        <w:t>, por favor leiam as instruções para a cerimónia da lua cheia em “Creating A Human Web of Light” na página principal deste site.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  <w:t xml:space="preserve">Quero falar dos meus anúncios deste mês. É a secção mais longa que alguma vez escrevi. Não sintam a necessidade de a lerem se não estão interessados. 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  <w:t>Pelo facto de não viajar este ano para facilitar cursos, tomei a decisão de participar em mais cimeiras, eventos gratuitos e cursos online onde possa partilhar a beleza e o poder do trabalho xamânico com um maior número de população. E parte do meu compromisso em participar nestes eventos é partilhar descrições completas.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  <w:t xml:space="preserve">Podemos ficar tão esmagados ao digerirmos todas as más notícias que ouvimos. E uma “cura” para isto é ouvirmos e vermos eventos que partilham uma riqueza de informação e inspiração. 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  <w:t>Não pretendo participar em muitas cimeiras ou eventos gratuitos. Na realidade, estou a escrever um novo livro para a Sounds True sobre o qual irei falar a seu tempo.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  <w:t>Por agora, por favor leiam os anúncios para saberem dos próximos eventos que vos possam interessar. Ou parem de ler aqui e aproveitem o vosso dia ou noite.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/>
      </w:pPr>
      <w:r>
        <w:rPr>
          <w:lang w:val="pt-PT"/>
        </w:rPr>
        <w:t xml:space="preserve">Anúncios: 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/>
      </w:pPr>
      <w:r>
        <w:rPr/>
        <w:t xml:space="preserve">Para encomendarem os meus livros </w:t>
      </w:r>
      <w:r>
        <w:rPr>
          <w:i/>
        </w:rPr>
        <w:t>Walking in Light: The Everyday Empowerment of Shamanic</w:t>
      </w:r>
      <w:r>
        <w:rPr/>
        <w:t xml:space="preserve"> </w:t>
      </w:r>
      <w:r>
        <w:rPr>
          <w:i/>
        </w:rPr>
        <w:t>Life, Speaking with Nature: Awakening to the Deep Wisdom of the Earth</w:t>
      </w:r>
      <w:r>
        <w:rPr/>
        <w:t xml:space="preserve"> (escrito em parceria com Llyn Roberts), o meu CD “Shamanic Visioning Music: Taiko Drum Journeys”, “The Spirit of Healing” ou qualquer outro dos meus livros e cds, a aplicação Transmutation (agora disponivel para Apple e Android devices) por favor visitem: 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00FF"/>
        </w:rPr>
      </w:pPr>
      <w:hyperlink r:id="rId2">
        <w:r>
          <w:rPr>
            <w:rStyle w:val="InternetLink"/>
            <w:color w:val="0000FF"/>
          </w:rPr>
          <w:t>http://www.sandraingerman.com/booksaudiovideo.html</w:t>
        </w:r>
      </w:hyperlink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</w:rPr>
        <w:t>​</w:t>
      </w:r>
      <w:r>
        <w:rPr>
          <w:rFonts w:eastAsia="Times New Roman"/>
          <w:color w:val="000000"/>
        </w:rPr>
        <w:t xml:space="preserve">Irei facilitar um curso por teleconferência através da Shift Network intitulado “Shamanic Journeying for Guidance and Healing Part 2: Shamanic Practices for Divination, Collective Blessing &amp; Helping Others” (em inglês). </w:t>
      </w:r>
      <w:r>
        <w:rPr>
          <w:rFonts w:eastAsia="Times New Roman"/>
          <w:color w:val="000000"/>
          <w:lang w:val="pt-PT"/>
        </w:rPr>
        <w:t>Começa a 21 de junho e dura 12 semanas. Facilitei-o no ano passado e foi tão transformador para as pessoas que participaram. As pessoas conseguiram aprender a utilizar o trabalho xamânico para melhorarem os seus relacionamentos com a família. Também estão a utilizar o trabalho xamânico nos negócios, na comunidade e para prestar um melhor serviço ao planeta.</w:t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Estou tão entusiasmada por ensinar este curso outra vez, pois fornece tantas ferramentas para trabalhar espiritualmente como uma comunidade global durante estes tempos agitados de mudança. E ter uma comunidade solidária com a qual trabalhar é uma bênção!</w:t>
      </w:r>
    </w:p>
    <w:p>
      <w:pPr>
        <w:pStyle w:val="NoSpacing"/>
        <w:rPr/>
      </w:pPr>
      <w:r>
        <w:rPr>
          <w:rFonts w:eastAsia="Times New Roman"/>
          <w:color w:val="000000"/>
          <w:lang w:val="pt-PT"/>
        </w:rPr>
        <w:br/>
        <w:t>O último curso que facilitei pela Shift Network foi subscrito por participantes de 42 países. Criámos uma comunidade global com a qual pudemos fazer um trabalho profundo. É uma grande oportunidade de trabalhar com uma comunidade global juntando os nossos corações e espíritos em nome da Terra.</w:t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 xml:space="preserve">O pré-requisito para este curso é fazer a 1ª parte ou ser capaz de mostrar que fizeram um workshop em viagem xamânica. </w:t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Ainda não tenho informação de como se podem registar. Mas queria informar-vos para poderem estar atentos à data, se tiverem interesse. E claro que irei dar mais informações sobre a inscrição assim que estiver disponível.</w:t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Por agora, aqui ficam alguns pontos que irei tratar:</w:t>
        <w:br/>
        <w:br/>
        <w:t>Fazer uma viagem xamânica para alguém. Inclui como contar histórias que curam para inspirar aqueles com quem trabalhamos. Também irei falar da ética ao trabalharmos em benefício dos outros.</w:t>
        <w:br/>
        <w:br/>
        <w:t>Irei partilhar como se ensinam as viagens xamânicas às crianças. O nosso futuro depende das nossas crianças serem capazes de ter uma base espiritual forte e apoio ao contactarem os espíritos auxiliares.</w:t>
        <w:br/>
        <w:br/>
        <w:t>Iremos aprender a resgatar um animal de poder para alguém que necessite deste tipo de tratamento. Irei ensinar a fazer um resgate do animal de poder para uma pessoa, um relacionamento, um negócio e um local.</w:t>
        <w:br/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Iremos fazer viagens e realizar uma cerimónia para resgatar a alma de uma cidade, de uma comunidade ou de um local na Terra. Por favor, notem: não posso ensinar a fazer resgates de alma a pessoas porque eticamente não o posso ensinar num formato de teleconferência.</w:t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br/>
        <w:t>Irei levar-nos num trabalho que nos irá recordar da razão de termos nascido e do nosso propósito de vida. E iremos fazer algum trabalho profundo para explorar o que andamos a sonhar e a materializar no nosso dia-a-dia.</w:t>
        <w:br/>
        <w:br/>
        <w:t>Iremos continuar o nosso trabalho com a transfiguração e iremos fazer uma experiência de transfiguração à distância para vermos os resultados de como a nossa comunidade global se pode juntar para criar cura ao trabalhar com A Cura com a Luz Espiritual.</w:t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Iremos aprofundar o nosso trabalho de conexão com a natureza e aprender como nos alinharmos com os ciclos da lua.</w:t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Iremos mergulhar profundamente no trabalho com as civilizações antigas e com os descendentes para aprendermos como melhor podemos estar ao serviço do planeta. Iremos aprender como as civilizações antigas trabalharam métodos mais avançados de tratamento e as possibilidades dos descendentes trabalharem no futuro com som e luz.</w:t>
        <w:br/>
        <w:br/>
        <w:t>Também iremos aprender a viajar xamanicamente para explorar a riqueza de informação que podemos obter de viajar às realidades paralelas e multidimensionais.</w:t>
        <w:br/>
        <w:t>.</w:t>
        <w:br/>
        <w:t>Irei guiar-nos de uma forma muito segura para nos tornarmos num intermediário para um espírito auxiliar e aprendermos a “ver” o mundo com os olhos do espírito. Durante esta sessão irei também trazer mensagens de Isis para o nosso círculo.</w:t>
        <w:br/>
        <w:br/>
        <w:t>Iremos mergulhar no importante tópico de como podemos ajudar os nossos entes queridos que estão a morrer a transitarem de forma graciosa. As culturas xamânicas não veem a morte como um fim e irei partilhar formas de ajudarem as pessoas a enfrentar a morte.</w:t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br/>
        <w:t>Terminaremos a parte 2 do curso a perceber como trazer tudo o que aprendemos no curso para as nossas comunidades locais e como podemos liderar cerimónias para tratamento e transformação. Irei ensinar como desenhar uma cerimónia e como criar o espaço sagrado quando fazemos este trabalho com os outros.</w:t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A Shift Network irá criar um sistema de partilha no qual os participantes podem praticar o trabalho de cura e adivinhação uns com os outros, se assim o desejarem.</w:t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Cada sessão irá terminar com uma ponderosa cerimónia virtual que nos irá ajudar a continuar o nosso próprio tratamento pessoal e evolução, assim como a realizar cerimónias em nome da Terra.</w:t>
        <w:br/>
      </w:r>
    </w:p>
    <w:p>
      <w:pPr>
        <w:pStyle w:val="NoSpacing"/>
        <w:rPr/>
      </w:pPr>
      <w:r>
        <w:rPr>
          <w:rFonts w:eastAsia="Times New Roman"/>
          <w:color w:val="000000"/>
          <w:lang w:val="pt-PT"/>
        </w:rPr>
        <w:t xml:space="preserve">E como sabem dos emails anteriores que vos enviei, irei outra vez participar no Ano de Cerimónia patrocinado pela Sounds True. Para mais informações e para se inscreverem nas 13 poderosas cerimónias de lua cheia, por favor vejam o site: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  <w:lang w:val="pt-PT"/>
          </w:rPr>
          <w:t>http://affiliate.soundstrue.com/aff_c?offer_id=124&amp;aff_id=1430&amp;url_id=86</w:t>
        </w:r>
      </w:hyperlink>
      <w:r>
        <w:rPr>
          <w:rStyle w:val="Appleconvertedspace"/>
          <w:rFonts w:eastAsia="Times New Roman" w:cs="Arial" w:ascii="Arial" w:hAnsi="Arial"/>
          <w:color w:val="000000"/>
          <w:sz w:val="22"/>
          <w:szCs w:val="22"/>
          <w:lang w:val="pt-PT"/>
        </w:rPr>
        <w:t> </w:t>
      </w:r>
    </w:p>
    <w:p>
      <w:pPr>
        <w:pStyle w:val="NoSpacing"/>
        <w:rPr>
          <w:rStyle w:val="Appleconvertedspace"/>
          <w:rFonts w:ascii="Arial" w:hAnsi="Arial" w:eastAsia="Times New Roman" w:cs="Arial"/>
          <w:color w:val="000000"/>
          <w:sz w:val="22"/>
          <w:szCs w:val="22"/>
          <w:lang w:val="pt-PT"/>
        </w:rPr>
      </w:pPr>
      <w:r>
        <w:rPr/>
      </w:r>
    </w:p>
    <w:p>
      <w:pPr>
        <w:pStyle w:val="NoSpacing"/>
        <w:rPr/>
      </w:pPr>
      <w:r>
        <w:rPr>
          <w:rFonts w:eastAsia="Times New Roman"/>
          <w:color w:val="000000"/>
          <w:lang w:val="pt-PT"/>
        </w:rPr>
        <w:t>Partilho um evento da Shift Network no qual podem estar interessados:</w:t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 xml:space="preserve">Robert Moss deu uma conferência gratuita em inglês intitulada </w:t>
      </w:r>
      <w:r>
        <w:rPr>
          <w:rFonts w:eastAsia="Times New Roman"/>
          <w:i/>
          <w:iCs/>
          <w:color w:val="000000"/>
          <w:lang w:val="pt-PT"/>
        </w:rPr>
        <w:t xml:space="preserve">Shamanic Dreaming in the Iroquois Tradition </w:t>
      </w:r>
      <w:r>
        <w:rPr>
          <w:rFonts w:eastAsia="Times New Roman"/>
          <w:color w:val="000000"/>
          <w:lang w:val="pt-PT"/>
        </w:rPr>
        <w:t>(o Sonho Xamânico na Tradição Iroquois).</w:t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Os xamãs sabem há milénios que os sonhos podem abrir um portal para uma cura rápida e para orientação dos níveis “elevados” da realidade, assim como a sabedoria dos nossos ancestrais – informação que pode ter um impacto positivo imediato na vossa vida e até ajudar a tratar o nosso planeta.</w:t>
      </w:r>
    </w:p>
    <w:p>
      <w:pPr>
        <w:pStyle w:val="NoSpacing"/>
        <w:rPr/>
      </w:pPr>
      <w:r>
        <w:rPr>
          <w:rFonts w:eastAsia="Times New Roman"/>
          <w:color w:val="000000"/>
          <w:lang w:val="pt-PT"/>
        </w:rPr>
        <w:br/>
        <w:t xml:space="preserve">Se acreditam que estes poderosos curadores estavam certos e que os vossos sonhos vos trazem grandes possibilidades, ouçam a apresentação em inglês do especialista em sonhos xamânicos Robert Moss: </w:t>
      </w:r>
      <w:r>
        <w:rPr>
          <w:i/>
          <w:iCs/>
          <w:color w:val="000000"/>
          <w:lang w:val="pt-PT"/>
        </w:rPr>
        <w:t xml:space="preserve">Shamanic Dreaming in the Iroquois Tradition: An Initiation into Healing, Wisdom &amp; Human Survival. </w:t>
        <w:br/>
      </w:r>
    </w:p>
    <w:p>
      <w:pPr>
        <w:pStyle w:val="NoSpacing"/>
        <w:rPr>
          <w:rStyle w:val="Gmails1"/>
          <w:rFonts w:ascii="Arial" w:hAnsi="Arial" w:eastAsia="Times New Roman" w:cs="Arial"/>
          <w:color w:val="000000"/>
          <w:sz w:val="22"/>
          <w:szCs w:val="22"/>
          <w:lang w:val="pt-PT"/>
        </w:rPr>
      </w:pPr>
      <w:r>
        <w:rPr>
          <w:rFonts w:eastAsia="Times New Roman"/>
          <w:color w:val="000000"/>
          <w:lang w:val="pt-PT"/>
        </w:rPr>
        <w:t xml:space="preserve">Podem ouvi-lo aqui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pt-PT"/>
          </w:rPr>
          <w:t>https://shiftnetwork.isrefer.com/go/sd17SI/ingerman/</w:t>
        </w:r>
      </w:hyperlink>
    </w:p>
    <w:p>
      <w:pPr>
        <w:pStyle w:val="NoSpacing"/>
        <w:rPr/>
      </w:pPr>
      <w:r>
        <w:rPr>
          <w:color w:val="000000"/>
          <w:lang w:val="pt-PT"/>
        </w:rPr>
        <w:t> </w:t>
      </w:r>
    </w:p>
    <w:p>
      <w:pPr>
        <w:pStyle w:val="NoSpacing"/>
        <w:rPr/>
      </w:pPr>
      <w:r>
        <w:rPr>
          <w:rFonts w:eastAsia="Times New Roman"/>
          <w:color w:val="000000"/>
          <w:lang w:val="pt-PT"/>
        </w:rPr>
        <w:t>Quero-vos apresentar o trabalho de John Lockley. John Lockley é um xamã tradicional da África do Sul, conhecido como um Sangoma. Ele aprendeu com Mum Ngwevu, uma mulher medicina tradicional da tribo de Nelson Mandela. Em 2007 tornou-se num 'ligqira inkulu' ou um Xhosa Sangoma sénior, um dos homens brancos na história recente da África do Sul a quem foi dada esta honra. Tem também aprendido e recebido ensinamentos da linhagem Swazi Sangoma. John tem um passado no Budismo Zen e tem vindo a praticar meditação há 25 anos. Foi aluno do Mestre Zen Su Bong, da Coreia do Sul.</w:t>
        <w:br/>
        <w:br/>
        <w:t>John tem um curso em psicologia clínica, especializado em psicologia da saúde e recuperação de mulheres com cancro da mama.</w:t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Como um Sangoma, o principal foco de John é limpar as pessoas e ajudá-las a reconectarem-se com o seu destino, com o seu caminho de vida. No nosso mundo desarticulado e desconectado, John tem inspirado muitas pessoas a criarem uma prática de aprofundar a conexão a si próprias e ao seu meio ambiente.</w:t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NoSpacing"/>
        <w:rPr>
          <w:rFonts w:eastAsia="Times New Roman"/>
          <w:lang w:val="pt-PT"/>
        </w:rPr>
      </w:pPr>
      <w:r>
        <w:rPr>
          <w:rFonts w:eastAsia="Times New Roman"/>
          <w:color w:val="000000"/>
          <w:lang w:val="pt-PT"/>
        </w:rPr>
        <w:t xml:space="preserve">Há muito mais a dizer sobre o trabalho de </w:t>
      </w:r>
      <w:r>
        <w:rPr>
          <w:rFonts w:eastAsia="Times New Roman"/>
          <w:lang w:val="pt-PT"/>
        </w:rPr>
        <w:t>John Lockley. Por favor, visitem o website dele.</w:t>
      </w:r>
    </w:p>
    <w:p>
      <w:pPr>
        <w:pStyle w:val="NoSpacing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Spacing"/>
        <w:rPr>
          <w:rFonts w:eastAsia="Times New Roman"/>
          <w:color w:val="000000"/>
          <w:lang w:val="pt-PT"/>
        </w:rPr>
      </w:pPr>
      <w:r>
        <w:rPr>
          <w:rFonts w:eastAsia="Times New Roman"/>
          <w:lang w:val="pt-PT"/>
        </w:rPr>
        <w:t xml:space="preserve">O John tem sessões de adivinhação com ossos e tratamentos com ervas, por skype e presenciais. </w:t>
        <w:br/>
      </w:r>
    </w:p>
    <w:p>
      <w:pPr>
        <w:pStyle w:val="NoSpacing"/>
        <w:rPr/>
      </w:pPr>
      <w:r>
        <w:rPr>
          <w:rFonts w:eastAsia="Times New Roman"/>
          <w:color w:val="000000"/>
          <w:lang w:val="pt-PT"/>
        </w:rPr>
        <w:t xml:space="preserve">John irá facilitar várias cerimónias e eventos na Europa e na América este verão e outono. Por favor, consultem o site para verem a agenda: </w:t>
      </w:r>
      <w:hyperlink r:id="rId5">
        <w:r>
          <w:rPr>
            <w:rStyle w:val="InternetLink"/>
            <w:rFonts w:eastAsia="Times New Roman"/>
            <w:color w:val="0000FF"/>
            <w:lang w:val="pt-PT"/>
          </w:rPr>
          <w:t>www.johnlockley.com</w:t>
        </w:r>
      </w:hyperlink>
      <w:r>
        <w:rPr>
          <w:rFonts w:eastAsia="Times New Roman"/>
          <w:color w:val="0000FF"/>
          <w:lang w:val="pt-PT"/>
        </w:rPr>
        <w:br/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opyrights. </w:t>
      </w:r>
      <w:r>
        <w:rPr>
          <w:rStyle w:val="StrongEmphasis"/>
          <w:rFonts w:cs="Arial" w:ascii="Arial" w:hAnsi="Arial"/>
          <w:b w:val="false"/>
          <w:sz w:val="22"/>
          <w:szCs w:val="22"/>
          <w:lang w:val="pt-PT"/>
        </w:rPr>
        <w:t>Sandra Ingerman 2017</w:t>
      </w:r>
      <w:r>
        <w:rPr>
          <w:lang w:val="pt-PT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  <w:lang w:val="pt-PT"/>
        </w:rPr>
        <w:t>Translation: Sofia Frazoa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10">
    <w:name w:val="s10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Gmails1">
    <w:name w:val="gmail-s1"/>
    <w:basedOn w:val="DefaultParagraphFont"/>
    <w:qFormat/>
    <w:rPr/>
  </w:style>
  <w:style w:type="character" w:styleId="Gmails2">
    <w:name w:val="gmail-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2">
    <w:name w:val="s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1">
    <w:name w:val="s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2">
    <w:name w:val="s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mailp1">
    <w:name w:val="gmail-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mailp2">
    <w:name w:val="gmail-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ingerman.com/booksaudiovideo.html" TargetMode="External"/><Relationship Id="rId3" Type="http://schemas.openxmlformats.org/officeDocument/2006/relationships/hyperlink" Target="http://affiliate.soundstrue.com/aff_c?offer_id=124&amp;aff_id=1430&amp;url_id=86" TargetMode="External"/><Relationship Id="rId4" Type="http://schemas.openxmlformats.org/officeDocument/2006/relationships/hyperlink" Target="https://shiftnetwork.isrefer.com/go/sd17SI/ingerman/" TargetMode="External"/><Relationship Id="rId5" Type="http://schemas.openxmlformats.org/officeDocument/2006/relationships/hyperlink" Target="http://www.johnlockley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0:00Z</dcterms:created>
  <dc:creator>Sandra Ingerman</dc:creator>
  <dc:description/>
  <dc:language>en-US</dc:language>
  <cp:lastModifiedBy>Sylvia Edwards</cp:lastModifiedBy>
  <dcterms:modified xsi:type="dcterms:W3CDTF">2017-05-11T14:00:00Z</dcterms:modified>
  <cp:revision>2</cp:revision>
  <dc:subject/>
  <dc:title/>
</cp:coreProperties>
</file>