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rPr/>
      </w:pPr>
      <w:r>
        <w:rPr>
          <w:rFonts w:cs="Arial" w:ascii="Arial" w:hAnsi="Arial"/>
          <w:sz w:val="20"/>
          <w:szCs w:val="20"/>
        </w:rPr>
        <w:t>Transmutation News   Outubro de 2011</w:t>
        <w:br/>
        <w:br/>
        <w:t>Vamos assistindo aos acontecimentos mundiais e vemos que muitas pessoas perdem as suas casas por causa de intempéries, guerras e problemas económicos. E claro que isto nos toca o coração.</w:t>
        <w:br/>
        <w:br/>
        <w:t>Mas há outra tragédia a acontecer, esta silenciosa e que afecta muitos de nós. Estamos a permitir-nos ser empurrados para fora de nós mesmos. Cada vez mais pessoas estão a sentir-se dispersas e dissociadas, à medida que nos movemos para um futuro de incerteza e passamos por tantas mudanças e stress nas nossas vidas.</w:t>
        <w:br/>
        <w:br/>
        <w:t>Esta é uma questão sobre a qual devemos reflectir. Porque o ego tende a mover-se para um estado em que sentimos necessidade de nos dissociarmos mais e mais da vida e do nosso sentido de ser.</w:t>
        <w:br/>
        <w:br/>
        <w:t>E tudo o que o planeta e a vida precisam agora é que fiquemos em “casa”, descansemos no nosso espírito divino e espalhemos a nossa luz no mundo. Mas eu reparo que, para muitos, isto tem vindo a tornar-se difícil à medida que os problemas da vida permitem que o ego assuma o controlo. Por causa disto, muitas pessoas estão a perder o seu sentido de estar centradas. Isto é, claramente, um tipo de perda de Alma.</w:t>
        <w:br/>
        <w:br/>
        <w:t>É tempo de tomar uma decisão clara para voltarmos a “casa”, ao nosso espírito. É necessário que todos executemos um tipo de resgate de Alma para nos chamarmos de regresso a “casa”.</w:t>
        <w:br/>
        <w:br/>
        <w:t xml:space="preserve">Claro que, se sofreu um trauma, deve considerar a hipótese de consultar um praticante de xamanismo para fazer um resgate de Alma. E há uma lista enorme de excelentes praticantes e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hamanicteachers.com</w:t>
        </w:r>
      </w:hyperlink>
      <w:r>
        <w:rPr>
          <w:rFonts w:cs="Arial" w:ascii="Arial" w:hAnsi="Arial"/>
          <w:sz w:val="20"/>
          <w:szCs w:val="20"/>
        </w:rPr>
        <w:t>.</w:t>
        <w:br/>
        <w:br/>
        <w:t>O tipo de perda de Alma ao qual me refiro é aquele em que permitimos que a vida nos puxe para fora de nós e nos faça perder o nosso centro, mas em que depois temos a capacidade de voltar a nós mesmos. Nesta matéria, temos de decidir manter-nos focados, voltarmos ao centro e descansarmos no nosso espírito.</w:t>
        <w:br/>
        <w:br/>
        <w:t xml:space="preserve">Em </w:t>
      </w:r>
      <w:r>
        <w:rPr>
          <w:rStyle w:val="Emphasis"/>
          <w:rFonts w:cs="Arial" w:ascii="Arial" w:hAnsi="Arial"/>
          <w:sz w:val="20"/>
          <w:szCs w:val="20"/>
        </w:rPr>
        <w:t>Medicine for the Earth</w:t>
      </w:r>
      <w:r>
        <w:rPr>
          <w:rFonts w:cs="Arial" w:ascii="Arial" w:hAnsi="Arial"/>
          <w:sz w:val="20"/>
          <w:szCs w:val="20"/>
        </w:rPr>
        <w:t xml:space="preserve"> apresentei um exercício que tem origem na psico-síntese. Nesta terapia reconhece-se que somos mais que corpo e mente. Temos uma componente espiritual que tem um sentido de impermanência e que se move com graça e facilidade através da mudança.</w:t>
        <w:br/>
        <w:br/>
        <w:t>Tenho trabalhado comigo a repetir: “Sou mais do que corpo e mente. Sou um ser espiritual ilimitado.”</w:t>
        <w:br/>
        <w:br/>
        <w:t>Sempre que me sinto puxada para fora de mim pelo stress da vida, começo a repetir esta frase. Transfiro-me imediatamente para um estado de paz interior e sinto-me a expandir em vez de me contrair.</w:t>
        <w:br/>
        <w:br/>
        <w:t>Sair e deitar-se na terra ou colocar uma música relaxante e imaginar-se na terra irá ajudá-lo a centrar-se e a alinhar-se com as batidas do coração espiritual da terra, os batimentos cardíacos da perfeição divina.</w:t>
        <w:br/>
        <w:br/>
        <w:t>Quando se sentir a ser puxado para fora de si por um acontecimento passado ou pelo medo do futuro, volte a trazer-se ao presente pensando em algo que ame na vida. Mude-se para um lugar de gratidão.</w:t>
        <w:br/>
        <w:br/>
        <w:t>Trabalhe a abrir os chacras da coroa, terceiro olho e cardíaco. Pode, realmente, trabalhar com a transformação da sua percepção quando observa o mundo através dos olhos do espírito. Isto implica abrir o seu terceiro olho. Trazer a sabedoria divina abre o chacra da coroa. E, claro, abrir o coração permite-lhe abraçar toda a vida com amor. Quando estamos num lugar de amor criamos uma casa à qual podemos voltar.</w:t>
        <w:br/>
        <w:br/>
        <w:t>O ego percebe o medo. E esta é a natureza da separação. Faça as práticas que aprendeu para voltar a um estado de unidade e de luz divina.</w:t>
        <w:br/>
        <w:br/>
        <w:t>Estamos todos a ser desafiados pelo mundo exterior para nos movermos para dentro e encontrar a verdadeira paz e segurança.</w:t>
        <w:br/>
        <w:br/>
        <w:t xml:space="preserve">Nesse sentido, escrevi em Setembro um outro artigo para o Huffington Post. O título é: “How to Create a Rich Inner Garden”. </w:t>
        <w:br/>
        <w:t xml:space="preserve">Se quiser mais ideias para saber como regressar a “casa”, pode ler o que escrevi em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huffingtonpost.com/sandra-ingerman-/inner-garden_b_942092.html</w:t>
        </w:r>
      </w:hyperlink>
      <w:r>
        <w:rPr>
          <w:rFonts w:cs="Arial" w:ascii="Arial" w:hAnsi="Arial"/>
          <w:sz w:val="20"/>
          <w:szCs w:val="20"/>
        </w:rPr>
        <w:br/>
        <w:br/>
        <w:t>Falei com a minha amiga Gail sobre o tema da necessidade de chamar a nossa Alma de volta a “casa”. Gail usou a metáfora de um íman. Ela dizia-me como era importante magnetizar a Alma de volta a “casa”.</w:t>
        <w:br/>
        <w:br/>
        <w:t>Gail falou-me da imagem de uma barra de íman, um lado com a carga negativa e o outro com a carga positiva. Como sabe, se segurar duas barras de íman, pode ter uma estacionária e, depois, rodar o pólo da outra para atrair ou repelir a estacionária.</w:t>
        <w:br/>
        <w:br/>
        <w:t>Gail dizia que as tensões da vida e a confusão do ego entre acção/preocupação têm o efeito diário de reverter o pólo – então cria-se um campo em que a essência de cada um termina, sendo empurrado ou afastando-se num movimento giratório.</w:t>
        <w:br/>
        <w:br/>
        <w:t>É importante encontrar formas de magnetizar a sua essência para si, em vez de a empurrar para fora de si. Gail usa a dança para isso. Eu sei que tenho uma variedade de passatempos que podem criar uma atracção magnética da minha essência de volta a “casa”.</w:t>
        <w:br/>
        <w:br/>
        <w:t xml:space="preserve">Em </w:t>
      </w:r>
      <w:r>
        <w:rPr>
          <w:rStyle w:val="Emphasis"/>
          <w:rFonts w:cs="Arial" w:ascii="Arial" w:hAnsi="Arial"/>
          <w:sz w:val="20"/>
          <w:szCs w:val="20"/>
        </w:rPr>
        <w:t>How to Thrive in Changing Times</w:t>
      </w:r>
      <w:r>
        <w:rPr>
          <w:rFonts w:cs="Arial" w:ascii="Arial" w:hAnsi="Arial"/>
          <w:sz w:val="20"/>
          <w:szCs w:val="20"/>
        </w:rPr>
        <w:t xml:space="preserve"> escrevi sobre o uso de dois ímanes para obter a sensação da energia necessária para conseguir o resultado desejado. Este mês, cada vez que se espalha devido às circunstâncias da vida, deve tentar usar dois ímanes para obter a sensação física de como é puxar a sua essência de volta a si.</w:t>
        <w:br/>
        <w:br/>
        <w:t>Leve algum tempo a fazer o check-in diário do seu Eu interior e faça o que precisar para ter a certeza de que está presente e centrado.</w:t>
        <w:br/>
        <w:br/>
        <w:t>Não se permita ficar perdido pelo que está a acontecer no mundo exterior. Encontre a sua força interior. Descanse no espírito. E saiba que é um espírito ilimitado, que surfa as mudanças que a vida traz a todos com graciosidade e facilidade.</w:t>
        <w:br/>
        <w:br/>
        <w:t>A Lua Cheia é a 11 de Outubro. Leve algum tempo e, se necessário, chame-se de volta a “casa”. Viaje dentro de si e experimente a sua luz interior. Agora, imagine a bonita e brilhante rede de luz que temos tecido juntos. Imagine que os seus dedos, cheios de luz divina, conseguem tocar numa parte da teia. Milhares de nós irão tocar juntos a teia neste dia. Observe a luz e o amor do nosso círculo global, ondulando através da teia de luz.</w:t>
        <w:br/>
        <w:br/>
        <w:t>Se é novo a ler a Transmutation News, por favor leia as instruções de como Criar uma Rede Humana de Luz na página principal deste site.</w:t>
        <w:br/>
        <w:br/>
        <w:t>Vamos manter a nossa comunidade global no amor e percebermo-nos a todos como seres de luz brilhantes, saudáveis e alegres.</w:t>
        <w:br/>
        <w:br/>
        <w:t>Copyrights. Sandra Ingerman 2011</w:t>
        <w:br/>
        <w:br/>
        <w:br/>
        <w:t>Translation: Sofia Frazoa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amanicteachers.com/" TargetMode="External"/><Relationship Id="rId3" Type="http://schemas.openxmlformats.org/officeDocument/2006/relationships/hyperlink" Target="http://www.huffingtonpost.com/sandra-ingerman-/inner-garden_b_942092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12:00Z</dcterms:created>
  <dc:creator>Sylvia Edwards</dc:creator>
  <dc:description/>
  <dc:language>en-US</dc:language>
  <cp:lastModifiedBy>Sylvia Edwards</cp:lastModifiedBy>
  <dcterms:modified xsi:type="dcterms:W3CDTF">2011-10-10T19:13:00Z</dcterms:modified>
  <cp:revision>1</cp:revision>
  <dc:subject/>
  <dc:title/>
</cp:coreProperties>
</file>