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20"/>
          <w:u w:val="single"/>
          <w:lang w:val="en-US" w:eastAsia="pt-PT"/>
        </w:rPr>
      </w:pPr>
      <w:r>
        <w:rPr>
          <w:rFonts w:eastAsia="Times New Roman" w:cs="Arial" w:ascii="Arial" w:hAnsi="Arial"/>
          <w:b/>
          <w:bCs/>
          <w:sz w:val="20"/>
          <w:u w:val="single"/>
          <w:lang w:val="en-US" w:eastAsia="pt-PT"/>
        </w:rPr>
      </w:r>
    </w:p>
    <w:p>
      <w:pPr>
        <w:pStyle w:val="NormalWeb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  <w:u w:val="single"/>
          <w:lang w:val="en-US"/>
        </w:rPr>
        <w:t>Transmutation News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 Outubro de 2013</w:t>
      </w:r>
      <w:r>
        <w:rPr>
          <w:rFonts w:cs="Arial" w:ascii="Arial" w:hAnsi="Arial"/>
          <w:sz w:val="20"/>
          <w:szCs w:val="20"/>
          <w:lang w:val="en-US"/>
        </w:rPr>
        <w:br/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Espero que tenha tido a oportunidade de ler o que escrevi em Setembro, pois sinto que incluía alguns ensinamentos poderosos para trabalhar.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Os textos dos últimos meses têm incluído ensinamentos e práticas profundas para integrar na sua vida. Como já escrevi há anos, fazer esta </w:t>
      </w:r>
      <w:r>
        <w:rPr>
          <w:rFonts w:cs="Arial" w:ascii="Arial" w:hAnsi="Arial"/>
          <w:i/>
          <w:color w:val="000000"/>
          <w:sz w:val="20"/>
          <w:szCs w:val="20"/>
          <w:shd w:fill="FFFFF4" w:val="clear"/>
        </w:rPr>
        <w:t>newsletter</w:t>
      </w: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 é como navegar nas ondas. Há vezes em que sinto que já não há nada para escrever. Outras vezes repito alguns ensinamentos. E depois de ciclos mais calmos, surgem-me novas intuições que sinto serem importantes partilhar.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Sinto que o que escrevi nos últimos meses é bastante para digerir. Por favor, reveja a seu tempo alguns dos textos mais recentes e reflita sobre quais as mensagens partilhadas que falam mais ao seu coração e à sua alma. Assegure-se que essas informações que ressoam consigo são novos ensinamentos e práticas que está a integrar na sua vida diária. O objetivo é sentir, no final, que a sua qualidade de vida melhorou. À medida que a sua consciência muda, toda a rede de vida é afetada por essa mudança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Ao longo dos anos tenho escrito sobre os ensinamentos, revelações e curas que tenho recebido a passear na Natureza. </w:t>
      </w:r>
      <w:r>
        <w:rPr>
          <w:rFonts w:cs="Arial" w:ascii="Arial" w:hAnsi="Arial"/>
          <w:color w:val="000000"/>
          <w:sz w:val="20"/>
          <w:szCs w:val="20"/>
          <w:shd w:fill="FFFFF4" w:val="clear"/>
          <w:lang w:val="en-US"/>
        </w:rPr>
        <w:t xml:space="preserve">Moro a alguns quilómetros de Santa Fé. </w:t>
      </w:r>
      <w:r>
        <w:rPr>
          <w:rFonts w:cs="Arial" w:ascii="Arial" w:hAnsi="Arial"/>
          <w:color w:val="000000"/>
          <w:sz w:val="20"/>
          <w:szCs w:val="20"/>
          <w:shd w:fill="FFFFF4" w:val="clear"/>
        </w:rPr>
        <w:t>Junto da minha casa há um arroio que corre por quilómetros em duas direções. Na região de Santa Fé é ilegal cercar toda a propriedade, por isso, as pessoas podem percorrer o arroio se assim o entenderem.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Um arroio é um leito do rio seco. Apesar de haver várias casas no local onde moro, quando se entra no arroio e se percorre esse leito seco, não conseguimos ver as casas das redondezas. É uma bênção viver num local onde facilmente se pode estar em contacto com a Natureza, completamente distante e esquecido da população que nos rodeia.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Já ando por este arroio há 18 anos, desde que vim viver para esta casa. Às vezes ando pelo arroio para fazer exercício e permitir à minha mente vaguear; noutras, ando com mais calma e verdadeiramente conectada com a riqueza das árvores e plantas que ali crescem. Nas margens do arroio há zimbro, pinheiros, álamo e outras espécies. Ao longo dos anos, tenho aprendido a conhecer muitas destas árvores e sinto que me liguei tão profundamente a algumas, que as posso realmente chamar de amigas. Certas vezes, mesmo quando o ambiente está silencioso, ao aproximar-me de algumas árvores, as folhas movem-se para me cumprimentar.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Há uma árvore antiga esplendorosa que parece enfrentar as mudanças climáticas mais profundas como o frio, o calor, o vento e, claro, a seca. Há, inclusive, um banco para os mais velhos que foi colocado perto da árvore, com almofadas que dizem “para os idosos”. Esta árvore é muito amada e respeitada pelos residentes locais.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Também há algumas árvores que me preocupam. Consigo vê-las a lutarem. Tento fazer o meu trabalho para não projetar nelas luta e doença. Vejo-as na sua luz divina e, muitas vezes, toco no tronco, sinto profundamente a casca da árvore e irradio amor e luz. E há alturas, quando ando pelo arroio num estado muito focado, que consigo perceber todas as árvores na sua luz divina. 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Também há alturas, quando não me sinto bem emocional ou fisicamente, em que peço que as árvores me reconheçam na minha divindade. A Natureza é inteligente e reconhece-nos. Tenho escrito sobre isto várias vezes. 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Enquanto ando pelo arroio com perguntas ou preocupações, percebo que a Natureza me continua a enviar presságios. Adoro trabalhar com presságios porque é uma forma de experimentar o apoio e ajuda que sempre nos são dados pelo Universo. O Universo, os espíritos auxiliares, a própria Natureza estão sempre a dar-nos sinais que iluminam o nosso caminho de vida.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Quando incorporar o que escrevi na </w:t>
      </w:r>
      <w:r>
        <w:rPr>
          <w:rFonts w:cs="Arial" w:ascii="Arial" w:hAnsi="Arial"/>
          <w:i/>
          <w:color w:val="000000"/>
          <w:sz w:val="20"/>
          <w:szCs w:val="20"/>
          <w:shd w:fill="FFFFF4" w:val="clear"/>
        </w:rPr>
        <w:t>Transmutation News</w:t>
      </w: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 de Setembro sobre avivar os seus sentidos, poderá estar mais consciente dos presságios e sinais que lhe são mostrados.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Na página principal deste site pode encontrar um artigo que escrevi sobre “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4" w:val="clear"/>
          </w:rPr>
          <w:t>Como Trabalhar com Presságios</w:t>
        </w:r>
      </w:hyperlink>
      <w:r>
        <w:rPr>
          <w:rFonts w:cs="Arial" w:ascii="Arial" w:hAnsi="Arial"/>
          <w:color w:val="000000"/>
          <w:sz w:val="20"/>
          <w:szCs w:val="20"/>
          <w:shd w:fill="FFFFF4" w:val="clear"/>
        </w:rPr>
        <w:t>”. Garanto-lhe que, se trouxer este trabalho para o seu dia-a-dia, será de novo recordado da magia da vida.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Houve vezes em que andei pelo arroio a rezar e a chorar, pedindo ajuda e orientação em tempos particularmente difíceis. E sempre recebi algum tipo de sinal extraordinário de que o Universo me está a ouvir e a enviar ajuda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Houve duas vezes em que recebi presságios extraordinários que quis partilhar consigo. 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Já há muitos anos estava a passar por um tempo de grandes desafios com alguém com quem estava conectada na minha comunidade espiritual. 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Estava a caminhar por uma passadeira, focada neste desafio. De repente, ouvi uma mensagem muito clara que me dizia para andar pelo arroio que iria receber um presságio.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Então, parei a minha caminhada na passadeira, calcei sapatos próprios para andar na areia e iniciei a minha caminhada. Cerca de 10 minutos depois de começar a caminhar, um falcão voou por entre as árvores e passou junto a mim, batendo-me com uma das asas na cabeça. Imediatamente a seguir, um beija-flor que voava perto desceu e também me bateu com a asa na cabeça. De seguida, ambos poisaram num ramo e ficaram perto um do outro a olharem para mim por um tempo que parecia uma eternidade. Ninguém se mexeu até que, alguns minutos depois, finalmente continuei a andar. Consegue imaginar um falcão e um beija-flor poisados num ramo, silenciosamente ao lado um do outro? Foi fantástico.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Levei algum tempo a entender a mensagem partilhada. Nem sempre é fácil interpretar sinais e presságios. Mas com o passar do tempo entendi a mensagem. De vez em quando penso nesse passeio em que o falcão e o beija-flor me mostraram o que existe para lá da realidade visível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Há dois anos fui desafiada a cuidar do meu pai, na altura com 97 anos. Tive de tomar decisões que senti estarem além do que eu era emocionalmente capaz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No lar podiam-me ajudar a vários níveis, mas não podiam tomar por mim algumas decisões difíceis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Um dia, andei pelo arroio. Chorei e rezei por ajuda e por um sinal. Era um dia frio e chuvoso de Outubro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Quando estava a regressar a casa, uma cobra bebé rastejou sobre as minhas botas. Não estava a acreditar no que via. Estava tão perturbada na altura que não consegui pensar. Baixei-me para ver se era uma lagarta ou outro ser da Natureza. Era uma cobra. O mês de Outubro não é altura para as cobras nascerem. E uma cobra não andaria ao ar livre num dia frio e chuvoso. Mas lá estava ela, não posso negar este aparecimento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Para mim, era um presságio de que alguma coisa ia mudar e transformar-se. Encarei a mensagem como um sinal de morte e renascimento. E, de facto, o meu pai morreu pouco tempo depois. Acabou por morrer num estado de paz e graça. Houve um novo nascimento e uma transição para toda a minha família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Ao refletir nas bênçãos que tenho recebido ao andar pelo meu arroio, sinto fortemente que tem sido a minha relação contínua e regular com o espírito deste lugar que me trouxe imensos sinais preciosos que me ajudaram na minha jornada de vida. Nem sempre ando pelos mesmos caminhos, mas ando sempre com honra e respeito por tudo o que está vivo nesta área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Acredito que é a relação que construí com os seres da Natureza neste local que criou um campo tão profundo e forte que retira os véus entre mundos. A ajuda dos reinos invisíveis, quando chega, é para me dar orientação e para me dizer o quanto sou amada e apoiada.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Nem sempre vivi em locais onde tive a oportunidade de sair a porta de casa e andar quilómetros na Natureza. Cresci em Brooklyn e costumava cantar todos os dias para uma árvore que existia à porta. Falava com ela todos os dias e sentia que a árvore me respondia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Também vivi em São Francisco, onde mais gostava de passear pela Natureza. Aí construí uma relação fortíssima com os seres da Natureza, ao ponto de sentir um amor mútuo e um grande apoio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O que quero dizer é que você pode construir uma relação construtiva mútua com a Natureza no local onde vive, seja cidade ou ambiente rural. Há parques perto de si onde pode andar. E deve haver uma árvore ou planta para a qual pode enviar amor diariamente. Há o céu em cima e a terra por baixo, que pode continuar a honrar. Ao longo do dia, pode honrar os seres vivos a que chamamos terra, ar, água e sol. Não importa onde vive.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A Natureza irá responder-lhe. A sua vida mudará. A sua relação com o Universo mudará à medida que vê os sinais que lhe são dados para iluminar o seu caminho e dizer-lhe que está a ser reconhecido, apoiado e amado pelo espírito que vive em todas as coisas. Mais importante, a sua conexão profunda com a Natureza irá preencher-lhe a alma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O falcão, a cobra e a libelinha visitam-me muitas vezes nos meus passeios pelo arroio e também quando ando por outros locais na Natureza e quando o Universo me tenta enviar um sinal. Quem o visita? O vento dá-me mensagens muito poderosas, nas quais comecei a confiar e que aparecem quando preciso de orientação na minha vida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Encontre um parque, um local na Natureza e conecte-se diariamente. Ao construir essa relação, perceba como o Universo responde às suas questões, desafios e preces.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  <w:shd w:fill="FFFFF4" w:val="clear"/>
        </w:rPr>
        <w:t>Anúncios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4" w:val="clear"/>
        </w:rPr>
        <w:t>Recebi um e-mail da Sui com um pedido especial. A Sui iniciou um projeto online, muito criativo, em homenagem à comunidade LGBT que enfrenta grandes desafios por parte do governo.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O blogue que a Sui criou convida artistas, escritores e criativos de todas as orientações sexuais a fazerem um trabalho criativo que apoie a visão da comunidade LGBT na Rússia. Podem ser trabalhos de artes visuais, escrita criativa ou até cartas de apoio que chegue às pessoas a partir do coração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A Sui pediu-me para partilhar esta informação nesta </w:t>
      </w:r>
      <w:r>
        <w:rPr>
          <w:rFonts w:cs="Arial" w:ascii="Arial" w:hAnsi="Arial"/>
          <w:i/>
          <w:color w:val="000000"/>
          <w:sz w:val="20"/>
          <w:szCs w:val="20"/>
          <w:shd w:fill="FFFFF4" w:val="clear"/>
        </w:rPr>
        <w:t>newsletter</w:t>
      </w: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, pois tem observado as mudanças resultantes deste trabalho de transformação. Aqui fica o blogue: </w:t>
      </w:r>
      <w:hyperlink r:id="rId3">
        <w:r>
          <w:rPr>
            <w:rStyle w:val="InternetLink"/>
            <w:rFonts w:cs="Arial" w:ascii="Arial" w:hAnsi="Arial"/>
            <w:color w:val="000EF0"/>
            <w:sz w:val="20"/>
            <w:szCs w:val="20"/>
            <w:shd w:fill="FFFFF4" w:val="clear"/>
            <w:lang w:val="en-US"/>
          </w:rPr>
          <w:t>http://loveinrussia.wordpress.com/</w:t>
        </w:r>
      </w:hyperlink>
      <w:r>
        <w:rPr>
          <w:rFonts w:cs="Arial" w:ascii="Arial" w:hAnsi="Arial"/>
          <w:color w:val="000000"/>
          <w:sz w:val="20"/>
          <w:szCs w:val="20"/>
          <w:shd w:fill="FFFFF4" w:val="clear"/>
        </w:rPr>
        <w:br/>
        <w:br/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Copyrights. 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Sandra Ingerman 2013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br/>
        <w:t xml:space="preserve">Translation: 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Sofia Frazoa</w:t>
      </w:r>
    </w:p>
    <w:p>
      <w:pPr>
        <w:pStyle w:val="Normal"/>
        <w:shd w:fill="FFFFF4" w:val="clear"/>
        <w:spacing w:lineRule="auto" w:line="360" w:before="0" w:after="20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lidenum">
    <w:name w:val="slidenum"/>
    <w:basedOn w:val="DefaultParagraphFont"/>
    <w:qFormat/>
    <w:rPr/>
  </w:style>
  <w:style w:type="character" w:styleId="Slidenum1">
    <w:name w:val="slidenum1"/>
    <w:qFormat/>
    <w:rPr>
      <w:b/>
      <w:bCs/>
      <w:color w:val="00000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lyoutitem">
    <w:name w:val="flyoutitem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A7D0DF" w:val="clear"/>
      <w:spacing w:lineRule="auto" w:line="240" w:before="64" w:after="32"/>
      <w:ind w:left="64" w:right="6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youtcontainer">
    <w:name w:val="flyoutcontainer"/>
    <w:basedOn w:val="Normal"/>
    <w:qFormat/>
    <w:pPr>
      <w:pBdr>
        <w:top w:val="single" w:sz="4" w:space="0" w:color="375D7F"/>
        <w:left w:val="single" w:sz="4" w:space="0" w:color="375D7F"/>
        <w:bottom w:val="single" w:sz="4" w:space="0" w:color="375D7F"/>
        <w:right w:val="single" w:sz="4" w:space="0" w:color="375D7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largedthumb">
    <w:name w:val="enlargedthumb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ols">
    <w:name w:val="controls"/>
    <w:basedOn w:val="Normal"/>
    <w:qFormat/>
    <w:pPr>
      <w:shd w:fill="EDEDED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foot">
    <w:name w:val="photofoot"/>
    <w:basedOn w:val="Normal"/>
    <w:qFormat/>
    <w:pPr>
      <w:shd w:fill="EDEDED" w:val="clear"/>
      <w:spacing w:lineRule="auto" w:line="240" w:before="54" w:after="537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agecontainer">
    <w:name w:val="imagecontainer"/>
    <w:basedOn w:val="Normal"/>
    <w:qFormat/>
    <w:pPr>
      <w:spacing w:lineRule="auto" w:line="240" w:before="280" w:after="54"/>
    </w:pPr>
    <w:rPr>
      <w:rFonts w:ascii="Times New Roman" w:hAnsi="Times New Roman" w:eastAsia="Times New Roman" w:cs="Times New Roman"/>
      <w:sz w:val="24"/>
      <w:szCs w:val="24"/>
    </w:rPr>
  </w:style>
  <w:style w:type="paragraph" w:styleId="Thumbcontainer">
    <w:name w:val="thumb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id">
    <w:name w:val="main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ntainer">
    <w:name w:val="main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container">
    <w:name w:val="detail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tailscreen">
    <w:name w:val="detailscreen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inimagediv">
    <w:name w:val="mainimagedi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6"/>
      <w:szCs w:val="26"/>
    </w:rPr>
  </w:style>
  <w:style w:type="paragraph" w:styleId="Imagethumbselected">
    <w:name w:val="imagethumbselected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magethumb">
    <w:name w:val="imagethumb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humbtitle">
    <w:name w:val="thumbtitle"/>
    <w:basedOn w:val="Normal"/>
    <w:qFormat/>
    <w:pPr>
      <w:spacing w:lineRule="atLeast" w:line="172" w:before="280" w:after="280"/>
    </w:pPr>
    <w:rPr>
      <w:rFonts w:ascii="Verdana" w:hAnsi="Verdana" w:eastAsia="Times New Roman" w:cs="Verdana"/>
      <w:sz w:val="12"/>
      <w:szCs w:val="12"/>
    </w:rPr>
  </w:style>
  <w:style w:type="paragraph" w:styleId="Detailcontrols">
    <w:name w:val="detailcontrols"/>
    <w:basedOn w:val="Normal"/>
    <w:qFormat/>
    <w:pPr>
      <w:spacing w:lineRule="auto" w:line="240" w:before="161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image">
    <w:name w:val="popimage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0" w:after="0"/>
      <w:ind w:left="107" w:right="10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title">
    <w:name w:val="poptitle"/>
    <w:basedOn w:val="Normal"/>
    <w:qFormat/>
    <w:pPr>
      <w:spacing w:lineRule="auto" w:line="240" w:before="107" w:after="107"/>
      <w:ind w:left="107" w:right="107" w:hanging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Popdescbg">
    <w:name w:val="popdescbg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desc">
    <w:name w:val="popdesc"/>
    <w:basedOn w:val="Normal"/>
    <w:qFormat/>
    <w:pPr>
      <w:spacing w:lineRule="auto" w:line="240" w:before="107" w:after="107"/>
      <w:ind w:left="107" w:right="107" w:hanging="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Descbutton">
    <w:name w:val="desc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nlargedimage">
    <w:name w:val="enlargedimage"/>
    <w:basedOn w:val="Normal"/>
    <w:qFormat/>
    <w:pPr>
      <w:pBdr>
        <w:top w:val="single" w:sz="18" w:space="0" w:color="DDDDDD"/>
        <w:left w:val="single" w:sz="18" w:space="0" w:color="BBBBBB"/>
        <w:bottom w:val="single" w:sz="18" w:space="0" w:color="444444"/>
        <w:right w:val="single" w:sz="18" w:space="0" w:color="77777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ject">
    <w:name w:val="subj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pdisplay">
    <w:name w:val="mapdisplay"/>
    <w:basedOn w:val="Normal"/>
    <w:qFormat/>
    <w:pPr>
      <w:pBdr>
        <w:top w:val="single" w:sz="4" w:space="0" w:color="CCCCCC"/>
      </w:pBdr>
      <w:spacing w:lineRule="auto" w:line="240" w:before="2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options">
    <w:name w:val="mapoptions"/>
    <w:basedOn w:val="Normal"/>
    <w:qFormat/>
    <w:pPr>
      <w:pBdr>
        <w:top w:val="single" w:sz="4" w:space="0" w:color="CCCCCC"/>
      </w:pBdr>
      <w:spacing w:lineRule="auto" w:line="240" w:before="215" w:after="0"/>
      <w:ind w:left="269" w:right="26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plist">
    <w:name w:val="maplist"/>
    <w:basedOn w:val="Normal"/>
    <w:qFormat/>
    <w:pPr>
      <w:pBdr>
        <w:left w:val="single" w:sz="4" w:space="0" w:color="FFFFFF"/>
        <w:bottom w:val="single" w:sz="4" w:space="0" w:color="FFFFF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stalt">
    <w:name w:val="maplistalt"/>
    <w:basedOn w:val="Normal"/>
    <w:qFormat/>
    <w:pPr>
      <w:pBdr>
        <w:left w:val="single" w:sz="4" w:space="0" w:color="FFFFFF"/>
        <w:bottom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form">
    <w:name w:val="textform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5F5F5F"/>
      <w:sz w:val="12"/>
      <w:szCs w:val="12"/>
    </w:rPr>
  </w:style>
  <w:style w:type="paragraph" w:styleId="Text">
    <w:name w:val="text"/>
    <w:basedOn w:val="Normal"/>
    <w:qFormat/>
    <w:pPr>
      <w:spacing w:lineRule="atLeast" w:line="204" w:before="280" w:after="280"/>
    </w:pPr>
    <w:rPr>
      <w:rFonts w:ascii="Verdana" w:hAnsi="Verdana" w:eastAsia="Times New Roman" w:cs="Verdana"/>
      <w:color w:val="333333"/>
      <w:sz w:val="12"/>
      <w:szCs w:val="12"/>
    </w:rPr>
  </w:style>
  <w:style w:type="paragraph" w:styleId="Usermap">
    <w:name w:val="usermap"/>
    <w:basedOn w:val="Normal"/>
    <w:qFormat/>
    <w:pPr>
      <w:pBdr>
        <w:top w:val="single" w:sz="48" w:space="0" w:color="CCCCCC"/>
        <w:left w:val="single" w:sz="48" w:space="0" w:color="CCCCCC"/>
        <w:bottom w:val="single" w:sz="48" w:space="0" w:color="CCCCCC"/>
        <w:right w:val="single" w:sz="48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lib">
    <w:name w:val="doclib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3"/>
      <w:szCs w:val="13"/>
    </w:rPr>
  </w:style>
  <w:style w:type="paragraph" w:styleId="Clearfloat">
    <w:name w:val="clear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aingerman.com/sandrasarticles/howtoworkwithomens.html" TargetMode="External"/><Relationship Id="rId3" Type="http://schemas.openxmlformats.org/officeDocument/2006/relationships/hyperlink" Target="http://loveinrussia.wordpres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3:16:00Z</dcterms:created>
  <dc:creator>Sofia Frazoa</dc:creator>
  <dc:description/>
  <dc:language>en-US</dc:language>
  <cp:lastModifiedBy>Sylvia Edwards</cp:lastModifiedBy>
  <dcterms:modified xsi:type="dcterms:W3CDTF">2013-10-30T23:16:00Z</dcterms:modified>
  <cp:revision>2</cp:revision>
  <dc:subject/>
  <dc:title/>
</cp:coreProperties>
</file>