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sz w:val="20"/>
          <w:szCs w:val="20"/>
          <w:u w:val="single"/>
        </w:rPr>
        <w:t xml:space="preserve">  </w:t>
      </w:r>
      <w:r>
        <w:rPr>
          <w:rFonts w:cs="Arial" w:ascii="Arial" w:hAnsi="Arial"/>
          <w:b/>
          <w:bCs/>
          <w:sz w:val="20"/>
          <w:szCs w:val="20"/>
          <w:u w:val="single"/>
        </w:rPr>
        <w:t>Outubro de 2017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Continuamos a ter presentes, nos nossos corações, todas as formas de vida que estão a sofrer o impacto das tempestades, incêndios e terramotos. Continuamos a ver todos na sua força divina e com as ferramentas para enfrentar estas mudanças. Agradecemos a todas as formas de vida que morreram nestas catástrofes terem agraciado a Terra com a sua presença e desejamos que tenham uma viagem tranquila de regresso a cas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Lembrem-se que uma das chaves do nosso trabalho é não tentar mudar o tempo nem alinharmos com os que sentem que podem controlar a Mãe Natureza. Em vez disso, precisamos de fazer o nosso trabalho espiritual e viver uma vida de honra e de respeito por todas as formas de vida. Ao usarmos o princípio da reciprocidade, a Terra vai responder de acordo com iss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m Setembro, durante uma sessão do meu curso por teleconferência para a Shift Network, ensinei como nos podíamos fundir com um espírito auxiliar para ver o mundo com os olhos do espírito, em vez de o vermos com os olhos do ego. Para demonstrar como fazer esse trabalho, trouxe a minha Deusa Isis. Pedi a Isis que falasse ao grupo sobre o tema do sofrimento. Porque parece que muitas pessoas perderam a fé. Sentem-se estagnadas perante tanto sofrimento e com o comportamento de alguns seres humanos. Praticantes de várias áreas espirituais estão a perder a fé e o foc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Senti que a mensagem que Isis partilhou foi poderosa e quero partilhá-la com todos, pois pode ressoar convosco e tocar-vos a algum nível. Vou apenas partilhar o essencial da mensagem: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“Há imensos planetas e dimensões onde os espíritos encarnam para aprender e evoluir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qui, na Terra, nasceram para experienciar amor, luz e alegria. Mas, primeiro, a lição passa por experienciar o sofrimento e, depois, ser capaz de ir além dessa dimensão. Dentro de vocês (e não fora) há um sentido interior de amor e de alegria. Na verdade, alegria não é a vibração correta porque é felicidade que o vosso espírito sent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No vosso mundo, os professores, incluindo vocês próprios, encorajam-vos a abrir o coração ao espírito do amor. Mas este ensinamento não está correto para o nível de coração com o qual estão a ser convidados a conectar-s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O foco tem sido no vosso coração físico que é, simplesmente, parte do vosso ego. E muitos de vocês estão a experienciar e a ver o sofrimento que, a um nível de evolução, está a expandir o vosso sentido de compaixão. Leva-vos tão profundamente dentro da vossa humanidade. Mas continuam enredados na energia, vibração, frequência de sofrimento e essa é a energia com que alimentam o mundo. Ao carregarem essa energia, muitas pessoas estão a ficar doentes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Vocês estão a ser literalmente e metaforicamente abertos para o sítio interior mais profundo onde toda a sabedoria e conhecimento vos aguardam. O objetivo é que aprendam a tocar fundo a vossa humanidad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Por detrás do vosso coração físico está um coração espiritual. Não têm de viajar tão profundamente para se conectarem com ele. Este tema é abordado por muitos gurus, místicos e professores espirituais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 este coração espiritual – ser um com a Fonte e sentir alegria, felicidade e amor incondicional por todas as formas de vida e pela criação - não conhece sofrimento. Conhece felicidade, amor incondicional, mas não tem experiência de sofrimento nesta Terr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Na Terra dos Sonhos vejo milhões de egos que sonham a ilusão que estão a ver, criando-a outra vez na Terr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Vocês são apanhados e enredados pelo vosso ego. Transcendam para uma dimensão da realidade situada além do vosso ego, para o vosso coração espiritual, que está apenas a experienciar alegria e felicidade eternas, amor incondicional e a luz da Font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Vocês estão num novo tempo e evolução na Terra. Larguem o vosso papel atual no teatro da vida. Entrem na vida de um ser espiritual desperto. Continuem a tentar aumentar a vossa vibração e frequência quando precisam para trabalhar a partir de uma vibração e frequência mais altas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braço-vos e digo-vos que têm mais escolhas do que as que conhecem. Podem mudar para um nível mais elevado de consciência”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ste mês, ouçam alguma música xamânica ou de meditação ou passem algum tempo na natureza. Imaginem-se a viajar para além do vosso coração físico, para o vosso coração espiritual. É o lugar de onde o amor divino, a luz e a alegria emanam. Tragam os vossos fardos para o vosso coração espiritual e experienciem a rapidez com que se transmutam e transformam em luz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Façam o vosso trabalho de transfiguração e irradiem luz a partir do vosso coração espiritual. Sejam uma presença de amor, à medida que o vosso coração emana amor incondicional puro e impessoal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Em anteriores edições da </w:t>
      </w:r>
      <w:r>
        <w:rPr>
          <w:rFonts w:cs="Arial" w:ascii="Arial" w:hAnsi="Arial"/>
          <w:i/>
          <w:iCs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, partilhei o exercício de viajar à Terra dos Sonhos e também escrevi sobre o tema no meu livro </w:t>
      </w:r>
      <w:r>
        <w:rPr>
          <w:rFonts w:cs="Arial" w:ascii="Arial" w:hAnsi="Arial"/>
          <w:i/>
          <w:iCs/>
          <w:sz w:val="20"/>
          <w:szCs w:val="20"/>
        </w:rPr>
        <w:t xml:space="preserve">Walking in Light: The Everyday Empowerment of Shamanic Life </w:t>
      </w:r>
      <w:r>
        <w:rPr>
          <w:rFonts w:cs="Arial" w:ascii="Arial" w:hAnsi="Arial"/>
          <w:sz w:val="20"/>
          <w:szCs w:val="20"/>
        </w:rPr>
        <w:t>(sem tradução em português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Podem fazer uma viagem xamânica ou uma meditação a pedirem para vos levarem à Terra dos Sonhos, onde uma comunidade espiritual evoluída de todas as partes do mundo se foca para experienciar os sonhos mais positivos, bonitos e inspiradores para o planeta. Ocupem o vosso lugar no círculo de sonhadores e façam o vosso trabalh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 lua cheia é a 5 de Outubro. É uma ótima altura para “colher” as plantas que temos vindo a plantar com as nossas sementes de palavras, pensamentos, sonhos e através da nossa prática de irradiar luz no mund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Juntemo-nos neste dia. Façam o vosso trabalho de preparação para deixarem para trás os pesos da vossa realidade quotidiana e os pensamentos que vos distraem. Viagem para dentro do vosso coração espiritual, para o local da vossa luz, raio ou chama interior e irradiem ondas enormes de luz que se conectam com todos os presentes no nosso círculo. Da mesma forma, alimentamos toda a vida com amor e luz. Irradiamos luz dentro e através da Terra, criando uma teia de luz inspirador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Se são novos leitores da </w:t>
      </w:r>
      <w:r>
        <w:rPr>
          <w:rFonts w:cs="Arial" w:ascii="Arial" w:hAnsi="Arial"/>
          <w:i/>
          <w:iCs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por favor leiam “Creating a Human Web of Light” na página principal para mais instruções sobre a cerimónia da lua chei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História do mês: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 Anne escreveu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“Sandra,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Para o seu ponto de vista sobre ser uma presença amorosa, aqui vai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Tenho posto de parte a ‘divisão’ como uma energia que os outros experienciam porque precisam de limpar coisas no seu próprio sistem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Não lhe dou muita atenção, mas prefiro agir como uma presença amável e com boa energia para os outros em todas as situações. Para a família, funcionários dos supermercados e qualquer pessoa com quem me cruze. A chave é estar feliz e relaxada e apenas ouvir as pessoas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Não precisamos de comentar, tentar resolver ou estarmos envolvidos. Tenho visto situações a transformarem-se imediatamente com esta prática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Tenho familiares que estão a atravessar momentos difíceis. Eu elogio-lhes a força, ouço-os e, geralmente, mantenho-me feliz e tranquila com eles e essa atitude torna a situação mais lev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 tenho como intenção diária: “Todos os que eu encontro e tudo o que faço é para o bem maior de todos, em todas as direções do tempo e do espaço e em todas as dimensões”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Mantenham o vosso bom trabalho e tudo vai correr bem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ste é apenas um fragmento difícil no tempo. Iremos ultrapassá-l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Felicidades,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nne”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Obrigada, Anne, pela partilha desta mensagem inspiradora.</w:t>
      </w:r>
      <w:r>
        <w:rPr>
          <w:sz w:val="20"/>
          <w:szCs w:val="20"/>
        </w:rPr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Anúncios: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Para encomendarem os meus livros </w:t>
      </w:r>
      <w:r>
        <w:rPr>
          <w:rFonts w:cs="Arial" w:ascii="Arial" w:hAnsi="Arial"/>
          <w:i/>
          <w:iCs/>
          <w:sz w:val="20"/>
          <w:szCs w:val="20"/>
        </w:rPr>
        <w:t>Walking in Light: The Everyday Empowerment of Shama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ife, Speaking with Nature: Awakening to the Deep Wisdom of the Earth</w:t>
      </w:r>
      <w:r>
        <w:rPr>
          <w:rFonts w:cs="Arial" w:ascii="Arial" w:hAnsi="Arial"/>
          <w:sz w:val="20"/>
          <w:szCs w:val="20"/>
        </w:rPr>
        <w:t xml:space="preserve"> (escrito em parceria com Llyn Roberts), o meu CD “Shamanic Visioning Music: Taiko Drum Journeys”, “The Spirit of Healing” ou qualquer outro dos meus livros e cds, a aplicação Transmutation (agora disponivel para Apple e Android devices) por favor visitem: </w:t>
      </w:r>
      <w:r>
        <w:rPr>
          <w:sz w:val="20"/>
          <w:szCs w:val="20"/>
        </w:rPr>
        <w:br/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andraingerman.com/booksaudiovideo.html</w:t>
        </w:r>
      </w:hyperlink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Quero informar todos os que esperam que anuncie mais detalhes sobre o Curso para Professores que tenho recebido fortes orientações para começar a planeá-lo. Irei continuar a contactar centros de retiros. Espero conseguir agendar um curso para o final de 2018. Irei dar-vos mais informações em brev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A minha decisão de fazer um ano sabático em 2017 nunca se manifestou. Orientei um curso de sete semanas e depois outro de doze através da Shift Network. Participei no Year of Ceremony da Sounds True e numa série de conferências, assim como dei várias entrevistas para programas de rádio e na internet. Escrevi um maravilhoso e poderoso livro sobre como realizar cerimónias, que vai ser publicado este ano pela Sounds True. Um livro que co-escrevi com a Katherine Wood para jovens adultos vai, finalmente, encontrar casa com a Moon Books e deverá sair no próximo ano. E continua a ser um prazer manter a </w:t>
      </w:r>
      <w:r>
        <w:rPr>
          <w:rFonts w:cs="Arial" w:ascii="Arial" w:hAnsi="Arial"/>
          <w:i/>
          <w:iCs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 mensalmente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Não parece uma verdadeira sabática, pois não? A minha razão de continuar a querer fazer uma sabática é para ter algum tempo para perceber se há novas mudanças que sejam necessárias fazer no sentido de integrar o trabalho que tenho vindo a ensinar. E não tenho tempo de qualidade para refletir sobre essa questão, pois estou sempre nos preparativos para um event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Percebi que não faz parte da minha personalidade ficar um ano inteiro sem ensinar ou sem escrever. Mas sinto que preciso de algum espaço e tempo para continuar o meu processo de planeamento. Não direi que vou tentar fazer uma sabática no próximo ano, mas continuo a planear reduzir os cursos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Tenho um curso de Medicina para a Terra e Luz Espiritual preparado. Irei continuar a participar em conferências e a dar entrevistas. E continuarei a escrever. Mas veremos que outros workshops serei orientada a ensinar em 2018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Claro que tenho os cursos online que podem continuar a subscrever para verem e ouvirem os vídeos. Podem ver o que está disponível na página principal, em “Trainings &amp; Announcements”. Além de que também formei brilhantes professores de xamanismo que estão a trazer material novo e poderoso para os seus cursos. Podem ver a lista de professores e workshops 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hamanicteachers.com/</w:t>
        </w:r>
      </w:hyperlink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Continuarei o meu trabalho, mas numa base mais limitada. Tenho ensinado desde 1982. Comecei muito nova. Só quero ter a certeza que tenho o tempo suficiente para receber a orientação de novas evoluções dos meus ensinamentos para não entrar numa rotina. Bem sei que alguns professores ensinam o mesmo uma vida inteira. E é o caminho deles fazê-lo. Eu quero continuar a evoluir na minha própria prática espiritual e no que ensino no mundo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Os que estudaram comigo sabem que adoro os sinos das fadas. Encontrei um maravilhoso casal na Europa que faz maracas de sinos. Encomendei uma a que chamam “Canções dos Espíritos” e adoro-a! Eles também fazem bonitos tambores e maracas. Eis o que dizem sobre as Maracas </w:t>
      </w:r>
      <w:r>
        <w:rPr>
          <w:rFonts w:cs="Arial" w:ascii="Arial" w:hAnsi="Arial"/>
          <w:i/>
          <w:iCs/>
          <w:sz w:val="20"/>
          <w:szCs w:val="20"/>
        </w:rPr>
        <w:t>Northern Light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Maracas </w:t>
      </w:r>
      <w:r>
        <w:rPr>
          <w:rFonts w:cs="Arial" w:ascii="Arial" w:hAnsi="Arial"/>
          <w:i/>
          <w:iCs/>
          <w:sz w:val="20"/>
          <w:szCs w:val="20"/>
        </w:rPr>
        <w:t>Northern Light Bell</w:t>
      </w:r>
      <w:r>
        <w:rPr>
          <w:rFonts w:cs="Arial" w:ascii="Arial" w:hAnsi="Arial"/>
          <w:sz w:val="20"/>
          <w:szCs w:val="20"/>
        </w:rPr>
        <w:t xml:space="preserve"> / Maracas </w:t>
      </w:r>
      <w:r>
        <w:rPr>
          <w:rFonts w:cs="Arial" w:ascii="Arial" w:hAnsi="Arial"/>
          <w:i/>
          <w:iCs/>
          <w:sz w:val="20"/>
          <w:szCs w:val="20"/>
        </w:rPr>
        <w:t>Aurora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... Os velhos xamãs referem-se a este som como um cantar sagrado vindo da Luz do Norte – como um som de Sinos Divinos. Esta tem sido uma ferramenta de cura muito utilizada pelas Mulheres Medicina do Norte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Bênçãos, Susanne e Erik: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hamandrums.com</w:t>
        </w:r>
      </w:hyperlink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Quero-vos apresentar Phoenix Rising Star, autora, life coach e especialista em mudança. Quando falámos, a Phoenix partilhou comigo como ela literalmente se tornou no seu nome. Ela mudou e recriou-se tantas vezes na vida, que já se tornou mais normal mudar do que ficar estagnada. Mesmo quando teve medo de seguir em frente e estava insegura sobre o seu futuro continuou e aprendeu como viver a vida que ela ama. E ajudou empreendedores de todo o mundo a fazerem-no também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A vida é muito curta para sermos miseráveis. Há muito mais na vida do que, simplesmente, usarmos o nosso tempo sem alegria. É altura de viverem a vida que amam.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Registem-se agora para acederem a esta série de entrevistas gratuitas e ouvir a minha entrevista como uma parte de A Energia dos Milagres II: Como se recriar e viver a vida que amam!</w:t>
      </w:r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>Esta série de entrevistas gratuitas, online, está disponível apenas entre 23 de outubro e 3 de novembro. Estou a convidar-vos como convidados especiais porque vocês são membros da minha comunidade! Entrem no link abaixo para um acesso fácil e gratuito para estratégias de se recriarem, dicas e técnicas para que possam começar agora! Há lembranças gratuitas para todos os subscritores!</w:t>
      </w:r>
      <w:r>
        <w:rPr>
          <w:sz w:val="20"/>
          <w:szCs w:val="20"/>
        </w:rPr>
        <w:br/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themiracletelesummit.com/o/sandra/</w:t>
        </w:r>
      </w:hyperlink>
      <w:r>
        <w:rPr>
          <w:sz w:val="20"/>
          <w:szCs w:val="20"/>
        </w:rPr>
        <w:br/>
        <w:br/>
      </w:r>
      <w:r>
        <w:rPr>
          <w:rFonts w:cs="Arial" w:ascii="Arial" w:hAnsi="Arial"/>
          <w:sz w:val="20"/>
          <w:szCs w:val="20"/>
        </w:rPr>
        <w:t xml:space="preserve">Todos crescemos com a noção de que há um mundo e muitas mentes diferentes que o percecionam. Mas e se houver só uma consciência que se manifesta através de perspetivas ou facetas diferentes? Como mudaria a vossa comunicação se soubessem que cada um partilha esta mesma fonte de consciência? </w:t>
      </w:r>
      <w:r>
        <w:rPr>
          <w:rFonts w:cs="Arial" w:ascii="Arial" w:hAnsi="Arial"/>
          <w:i/>
          <w:iCs/>
          <w:sz w:val="20"/>
          <w:szCs w:val="20"/>
        </w:rPr>
        <w:t>The Art of Connection</w:t>
      </w:r>
      <w:r>
        <w:rPr>
          <w:rFonts w:cs="Arial" w:ascii="Arial" w:hAnsi="Arial"/>
          <w:sz w:val="20"/>
          <w:szCs w:val="20"/>
        </w:rPr>
        <w:t>, de Michael Gelb, é um convite a explorar esta questão de forma prática através das vossas relações no trabalho e em casa.</w:t>
      </w:r>
      <w:r>
        <w:rPr>
          <w:sz w:val="20"/>
          <w:szCs w:val="20"/>
        </w:rPr>
        <w:br/>
        <w:br/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michaelgelb.com/resources/" \l "featured-book-title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michaelgelb.com/resources/#featured-book-title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szCs w:val="20"/>
          <w:u w:val="single"/>
        </w:rPr>
        <w:br/>
        <w:br/>
      </w:r>
      <w:r>
        <w:rPr>
          <w:rFonts w:cs="Arial" w:ascii="Arial" w:hAnsi="Arial"/>
          <w:sz w:val="20"/>
          <w:szCs w:val="20"/>
        </w:rPr>
        <w:t>Copyrights. Sandra Ingerman 2017. All rights reserved.</w:t>
      </w:r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ranslation: Sofia Frazo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://www.shamanicteachers.com/" TargetMode="External"/><Relationship Id="rId4" Type="http://schemas.openxmlformats.org/officeDocument/2006/relationships/hyperlink" Target="http://www.shamandrums.com/" TargetMode="External"/><Relationship Id="rId5" Type="http://schemas.openxmlformats.org/officeDocument/2006/relationships/hyperlink" Target="http://www.themiracletelesummit.com/o/sandra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5:00Z</dcterms:created>
  <dc:creator>Sandra Ingerman</dc:creator>
  <dc:description/>
  <cp:keywords/>
  <dc:language>en-US</dc:language>
  <cp:lastModifiedBy>Sylvia Edwards</cp:lastModifiedBy>
  <cp:lastPrinted>2017-08-14T14:43:00Z</cp:lastPrinted>
  <dcterms:modified xsi:type="dcterms:W3CDTF">2017-09-29T15:35:00Z</dcterms:modified>
  <cp:revision>2</cp:revision>
  <dc:subject/>
  <dc:title/>
</cp:coreProperties>
</file>