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ransmutation News </w:t>
      </w:r>
      <w:r>
        <w:rPr>
          <w:rFonts w:cs="Arial" w:ascii="Arial" w:hAnsi="Arial"/>
          <w:b/>
          <w:sz w:val="20"/>
          <w:szCs w:val="20"/>
          <w:u w:val="single"/>
        </w:rPr>
        <w:t>Outubro de 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m várias edições da newsletter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>, pedi à nossa comunidade global para se juntar e realizar cerimónias de transfiguração para alimentar com amor e luz as águas do mundo. São cerimónias diferentes do trabalho que fazemos a cada lua cheia para criar uma teia humana de luz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di às pessoas que fizessem uma cerimónia de transfiguração com um copo de água no altar pessoal ou num espaço sagrado e, de seguida, que levassem a água cheia de luz a uma fonte de água local (oceano, rio, nascente, lago, rio, lagoa, entre outros). Dessa forma, as nossas energias coletivas iriam unir-se para enviar uma mensagem de amor, honra e respeito a todas as águas do mundo que, eventualmente, retornariam à sua font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A Terra é um planeta de água e nós somos maioritariamente água. Quando honramos a água dentro e fora de nós, a água reflete-nos sempre a nossa beleza, paixão, amor e luz. Trabalhar com água é uma maneira maravilhosa de enviar mensagens a todos os elementos, pois todos são tocados pela água que abençoamos.</w:t>
        <w:br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 todos os desafios ambientais que afetam o planeta neste momento, sinto que é hora de restabelecer esta poderosa cerimón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Visitem uma fonte de água local e encham um copo com água ou encham-no com água da vossa casa ou de compra. Coloquem a água no vosso altar ou num local que considerem sagrado na vossa casa ou na naturez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açam o vosso trabalho de preparação para porem de lado o ego e a personalidade e para se tornarem num verdadeiro vaso puro e claro para as energias divinas irradiarem através de você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ajem profundamente para a vossa fonte de luz divina e deixem-na fluir, primeiro, para todo o vosso corpo e depois para as vossas mãos. Deixem essa luz continuar a expandir-se e a crescer dentro de vocês até que todo o vosso espaço sagrado seja preenchido por uma brilhante luz que flui. Sintam, vejam, percecionem como a luz flui para o vaso de água no vosso espaç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bam um pouco dessa água abençoada e sintam o poder de cura a encher o vosso corpo. Depois, tragam a água para uma fonte local. Abram o vosso coração, abram todos os vossos sentidos invisíveis, abram-se à imaginação e, ao experienciarem a água que flui para a fonte local, imaginem-na em comunhão com todas as águas do mundo que coletivamente estamos a alimentar com luz divina e amor incondiciona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É uma forma diferente de criar uma teia humana de luz, mas atua da mesma form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a é uma maneira poderosa de unirmos os nossos corações para gerar amor incondicional no campo de energia do coletivo e começarmos a mostrar a nossa devoção aos elementos que nos dão vida. Este amor e devoção irão ser-nos devolvidos como é a lei da naturez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lua cheia é a 13 de outubro. Continuemos a nossa prática de criar uma teia humana de luz. Podem fazê-lo no mesmo dia em que fazem a cerimónia da água e deixarem a lua cheia acrescentar energia à vossa prática. Se escolherem um dia diferente, por favor assegurem-se que fazem o vosso trabalho para deixarem para trás os vossos pensamentos e ego pesados, para que possam ser um forte vaso de luz. Transfigurem, absorvam a vossa luz divina a nível celular e deixem-na expandir e irradiar uma luz requintada dentro e por toda a Ter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 é altura de realizar nenhuma prática espiritual num nível superficial. Coloquem o vosso coração e a vossa alma no processo e vamos transformar as energias das sombras que estão a preencher o nosso campo coletivo. À medida que cada um de nós o faz, a partir de um lugar autêntico e espiritual, podemos transformar as energias atuais. Mas temos de colocar o nosso coração e trabalhar a partir da nossa maior frequência, com total concentração e foc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Se são novos leitores da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>, por favor leiam “Criar uma Teia Humana de Luz” na homepag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Anúncio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Tenho partilhado convosco que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Medicine for the Earth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e o curso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Healing with Spiritual Light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que a Sounds True filmou no ano passado irão para o ar a 11 de novembro. As filmagens correram muito bem e os participantes online terão a bênção de serem acolhidos num círculo poderoso! Até a equipa da Sounds True partilhou comigo que este é o curso mais transformador no qual já trabalhar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Estou empolgada por aqueles que se puderem inscrever no curso, pois estou num período sabático de viagens. Este curso irá dar-vos a oportunidade de mergulharem profundamente neste trabalho transformador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, é claro, estou emocionada que este curso esteja disponível por muitos anos, trazendo pessoas de várias gerações para esta forma poderosa de nos curarmos a nós e ao plane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A Sounds True está a disponibilizar o curso a um preço muito baixo. O curso terá 8 sessões. Duas delas serão uma oportunidade para os participantes partilharem experiências e fazerem pergunta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Juntem-se a mim e à Renee Baribeau no podcast The Shamans Cave. É uma excelente oportunidade de eu poder continuar a espalhar inspiração, práticas e cerimónias xamânicas. Espero que a subscreva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odcast The Shamans Cave tem sido uma forma agradável e poderosa de eu continuar a ensinar e a contribuir para a comunidade xamânic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mais informações sobre a agenda do nosso podcast e outros detalhes e para verem os podcasts antigos, visit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hamansTV.com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odos os meus livros e programas de audio estão cheios de profundo conhecimento e ferramentas úteis para melhorar a qualidade das vossas vidas e dar maravilhosas sugestões de como podemos estar ao serviço no mund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encomendar os meus livros e programas de audio, por favor visitem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ttp://www.sandraingerman.com/bookscds.html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acordo com a professora de xamanismo Christina Pratt, os antepassados que se confrontaram com as mesmas feridas ou desafios que agora carregamos, podem ajudar com uma ponderosa medicin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ristina irá partilhar rituais elementares, práticas xamânicas e orações diárias para vos mostrar como os padrões pouco saudáveis da vossa família podem terminar na vossa geração. Será no evento gratuito em vídeo </w:t>
      </w:r>
      <w:r>
        <w:rPr>
          <w:rFonts w:cs="Arial" w:ascii="Arial" w:hAnsi="Arial"/>
          <w:i/>
          <w:iCs/>
          <w:color w:val="000000"/>
          <w:sz w:val="20"/>
          <w:szCs w:val="20"/>
        </w:rPr>
        <w:t>Healing With Your Ancestors: Elemental Rituals e Shamanic Practices to Transform Ancestral Suffering Into Sacred Medicin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shiftnetwork.isrefer.com/go/caSI/ingerman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taria de vos falar da minha amiga e colega Judith Orloff MD, uma psiquiatra, empática e autora best-seller no New York Time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livro </w:t>
      </w:r>
      <w:r>
        <w:rPr>
          <w:rFonts w:cs="Arial" w:ascii="Arial" w:hAnsi="Arial"/>
          <w:i/>
          <w:iCs/>
          <w:sz w:val="20"/>
          <w:szCs w:val="20"/>
        </w:rPr>
        <w:t>Thriving as an Empath: 365 Days of Self-Care for Sensitive People</w:t>
      </w:r>
      <w:r>
        <w:rPr>
          <w:rFonts w:cs="Arial" w:ascii="Arial" w:hAnsi="Arial"/>
          <w:sz w:val="20"/>
          <w:szCs w:val="20"/>
        </w:rPr>
        <w:t>, Judith Orloff traz uma série de inspirações, orientação e estratégias de auto-cuidado que vos ajudarão a prosperar e a parar de absorver o stress de outras pessoas. Depois disso, poderão ficar mais centrados durante as tremendas mudanças que estão a acontecer no mundo atu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saber mais sobre o livro de Judith e receber  a newsletter, veja o sit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rJudithOrloff.com</w:t>
        </w:r>
      </w:hyperlink>
      <w:r>
        <w:rPr>
          <w:rFonts w:cs="Arial" w:ascii="Arial" w:hAnsi="Arial"/>
          <w:sz w:val="20"/>
          <w:szCs w:val="20"/>
        </w:rPr>
        <w:t xml:space="preserve">. </w:t>
        <w:br/>
        <w:br/>
        <w:t>Copyright</w:t>
      </w:r>
      <w:r>
        <w:rPr>
          <w:rFonts w:cs="Arial" w:ascii="Arial" w:hAnsi="Arial"/>
          <w:bCs/>
          <w:sz w:val="20"/>
          <w:szCs w:val="20"/>
        </w:rPr>
        <w:t xml:space="preserve"> Sandra Ingerman 2019. All rights reserve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ion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ofia Frazo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mansTV.com/" TargetMode="External"/><Relationship Id="rId3" Type="http://schemas.openxmlformats.org/officeDocument/2006/relationships/hyperlink" Target="http://www.sandraingerman.com/bookscds.html" TargetMode="External"/><Relationship Id="rId4" Type="http://schemas.openxmlformats.org/officeDocument/2006/relationships/hyperlink" Target="https://shiftnetwork.isrefer.com/go/caSI/ingerman/" TargetMode="External"/><Relationship Id="rId5" Type="http://schemas.openxmlformats.org/officeDocument/2006/relationships/hyperlink" Target="http://www.DrJudithOrloff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2:18:00Z</dcterms:created>
  <dc:creator>Sandra Ingerman</dc:creator>
  <dc:description/>
  <cp:keywords/>
  <dc:language>en-US</dc:language>
  <cp:lastModifiedBy>Sylvia Edwards</cp:lastModifiedBy>
  <dcterms:modified xsi:type="dcterms:W3CDTF">2019-11-03T02:18:00Z</dcterms:modified>
  <cp:revision>2</cp:revision>
  <dc:subject/>
  <dc:title/>
</cp:coreProperties>
</file>