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pt-PT"/>
        </w:rPr>
      </w:pPr>
      <w:r>
        <w:rPr>
          <w:lang w:eastAsia="pt-PT"/>
        </w:rPr>
      </w:r>
    </w:p>
    <w:p>
      <w:pPr>
        <w:pStyle w:val="Normal"/>
        <w:rPr/>
      </w:pPr>
      <w:r>
        <w:rPr>
          <w:rStyle w:val="StrongEmphasis"/>
          <w:rFonts w:cs="Arial" w:ascii="Arial" w:hAnsi="Arial"/>
          <w:sz w:val="20"/>
          <w:szCs w:val="20"/>
          <w:u w:val="single"/>
        </w:rPr>
        <w:t>Transmutation News</w:t>
      </w:r>
      <w:r>
        <w:rPr/>
        <w:t xml:space="preserve">   Setembro de 2011</w:t>
        <w:br/>
        <w:br/>
        <w:t xml:space="preserve">Gostaria de lembrar todos os que lêem a Transmutation News que as traduções nas várias línguas estão agora disponíveis no link </w:t>
      </w:r>
      <w:hyperlink r:id="rId2">
        <w:r>
          <w:rPr>
            <w:rStyle w:val="InternetLink"/>
            <w:rFonts w:cs="Arial" w:ascii="Arial" w:hAnsi="Arial"/>
            <w:sz w:val="20"/>
            <w:szCs w:val="20"/>
          </w:rPr>
          <w:t>http://www.sandraingerman.com/transmutationnews.html</w:t>
        </w:r>
      </w:hyperlink>
      <w:r>
        <w:rPr/>
        <w:t xml:space="preserve">. </w:t>
      </w:r>
    </w:p>
    <w:p>
      <w:pPr>
        <w:pStyle w:val="Normal"/>
        <w:rPr/>
      </w:pPr>
      <w:r>
        <w:rPr/>
        <w:t>Estou contente por anunciar que temos novas traduções! Saudemos os nossos novos tradutores: Filiz Telek em turco e Jitka "Jitush" Navratilova em checo. É fantástico que a nossa comunidade global continue a crescer!</w:t>
      </w:r>
    </w:p>
    <w:p>
      <w:pPr>
        <w:pStyle w:val="Normal"/>
        <w:rPr/>
      </w:pPr>
      <w:r>
        <w:rPr/>
        <w:t xml:space="preserve">Decidi não enviar um e-mail cada vez que algo meu seja publicado em Huffington Post. Já recebemos e-mails suficientes, não vos parece? Em vez disso, irei publicar o link do blogue na Transmutation News. O blogue de Agosto está publicado na secção Anúncios e também será publicado na página principal do site </w:t>
      </w:r>
      <w:hyperlink r:id="rId3">
        <w:r>
          <w:rPr>
            <w:rStyle w:val="InternetLink"/>
            <w:rFonts w:cs="Arial" w:ascii="Arial" w:hAnsi="Arial"/>
            <w:sz w:val="20"/>
            <w:szCs w:val="20"/>
          </w:rPr>
          <w:t>www.sandraingerman.com</w:t>
        </w:r>
      </w:hyperlink>
      <w:r>
        <w:rPr/>
        <w:t>.</w:t>
      </w:r>
    </w:p>
    <w:p>
      <w:pPr>
        <w:pStyle w:val="Normal"/>
        <w:rPr/>
      </w:pPr>
      <w:r>
        <w:rPr/>
        <w:t>Recebi mensagens de vários leitores a dizer que o texto que escrevi na última edição de Transmutation News tinha sido bastante útil.</w:t>
      </w:r>
    </w:p>
    <w:p>
      <w:pPr>
        <w:pStyle w:val="Normal"/>
        <w:rPr/>
      </w:pPr>
      <w:r>
        <w:rPr/>
        <w:t>Sino que, como professores e praticantes, é importante nunca nos colocarmos num pedestal. Porque, quando o fazemos, criamos expectativas irrealistas nos outros.</w:t>
      </w:r>
    </w:p>
    <w:p>
      <w:pPr>
        <w:pStyle w:val="Normal"/>
        <w:rPr/>
      </w:pPr>
      <w:r>
        <w:rPr/>
        <w:t>Parte de viver no mundo condicionado passa por pensar que há um estado perfeito que devemos manter e alcançar. A verdade é que estamos todos a crescer em direcção à luz e ao Sol. Na Natureza o crescimento ocorre de uma forma lenta e firme.</w:t>
      </w:r>
    </w:p>
    <w:p>
      <w:pPr>
        <w:pStyle w:val="Normal"/>
        <w:rPr/>
      </w:pPr>
      <w:r>
        <w:rPr/>
        <w:t>Penso que colocar pessoas em pedestais ou colocarmo-nos num pedestal não é saudável e não é estar verdadeiramente ao serviço. Todas as pessoas que respeitamos pelos estados de consciência que esboçam entraram num desafiante processo de crescimento e continuam a crescer.</w:t>
      </w:r>
    </w:p>
    <w:p>
      <w:pPr>
        <w:pStyle w:val="Normal"/>
        <w:rPr/>
      </w:pPr>
      <w:r>
        <w:rPr/>
        <w:t>A chave é apoiarmo-nos e inspirarmo-nos uns aos outros para não desistirmos e conseguirmos continuar num caminho espiritual. Desta forma, fluímos com o rio da vida em vez de sermos arrastados por ele.</w:t>
      </w:r>
    </w:p>
    <w:p>
      <w:pPr>
        <w:pStyle w:val="Normal"/>
        <w:rPr/>
      </w:pPr>
      <w:r>
        <w:rPr/>
        <w:t>No último mês disse que iria escrever sobre o estudo “Healing the Heart”, que desenvolvi com a University of Michigan Integrative Medicine.</w:t>
      </w:r>
    </w:p>
    <w:p>
      <w:pPr>
        <w:pStyle w:val="Normal"/>
        <w:rPr/>
      </w:pPr>
      <w:r>
        <w:rPr/>
        <w:t>O estudo foi publicado na edição de Julho de “Explore: The Journal of Science and Healing”.</w:t>
        <w:br/>
        <w:br/>
        <w:t>O download do manuscrito do estudo pode ser feito aqui:</w:t>
        <w:br/>
      </w:r>
      <w:hyperlink r:id="rId4">
        <w:r>
          <w:rPr>
            <w:rStyle w:val="InternetLink"/>
            <w:rFonts w:cs="Arial" w:ascii="Arial" w:hAnsi="Arial"/>
            <w:sz w:val="20"/>
            <w:szCs w:val="20"/>
          </w:rPr>
          <w:t>http://www.explorejournal.com/article/S1550-8307(11)00099-1/abstract</w:t>
        </w:r>
      </w:hyperlink>
      <w:r>
        <w:rPr/>
        <w:br/>
        <w:br/>
        <w:t xml:space="preserve">Os doentes cardíacos que participaram no retiro de quatro dias </w:t>
      </w:r>
      <w:r>
        <w:rPr>
          <w:i/>
        </w:rPr>
        <w:t>Medicina para a Terra</w:t>
      </w:r>
      <w:r>
        <w:rPr/>
        <w:t xml:space="preserve"> -  que incluía técnicas como meditação, visualizações guiadas, tambores, escrita de diário e actividades ao ar livre - viram de imediato melhorias nos testes de medição da depressão e esperança. Estas melhorias persistiram nas medições feitas entre os 3 e os 6 meses seguintes.</w:t>
      </w:r>
    </w:p>
    <w:p>
      <w:pPr>
        <w:pStyle w:val="Normal"/>
        <w:rPr/>
      </w:pPr>
      <w:r>
        <w:rPr/>
        <w:t>O estudo foi a primeira experiência a demonstrar uma intervenção que aumenta a esperança nos pacientes com síndrome coronária aguda, um estado que também inclui dores no peito e ataques cardíacos.</w:t>
      </w:r>
      <w:r>
        <w:rPr>
          <w:vanish/>
          <w:lang w:eastAsia="pt-PT"/>
        </w:rPr>
        <w:t>Parte superior do formulário</w:t>
      </w:r>
    </w:p>
    <w:p>
      <w:pPr>
        <w:pStyle w:val="Normal"/>
        <w:rPr>
          <w:vanish/>
          <w:lang w:eastAsia="pt-PT"/>
        </w:rPr>
      </w:pPr>
      <w:r>
        <w:rPr>
          <w:vanish/>
          <w:lang w:eastAsia="pt-PT"/>
        </w:rPr>
        <w:t>Parte inferior do formulário</w:t>
      </w:r>
    </w:p>
    <w:p>
      <w:pPr>
        <w:pStyle w:val="Normal"/>
        <w:rPr>
          <w:lang w:eastAsia="pt-PT"/>
        </w:rPr>
      </w:pPr>
      <w:r>
        <w:rPr/>
        <w:br/>
        <w:br/>
        <w:t xml:space="preserve">"O estudo mostra que um retiro espiritual como o programa </w:t>
      </w:r>
      <w:r>
        <w:rPr>
          <w:i/>
        </w:rPr>
        <w:t>Medicina para a Terra</w:t>
      </w:r>
      <w:r>
        <w:rPr/>
        <w:t xml:space="preserve"> pode ser o motor de arranque para ajudar a recuperar o bem-estar psico-espiritual”, diz a autora do estudo Sara Warber, professora associada de medicina familiar na U-M Medical School e directora do programa de U-M's Integrative Medicine.</w:t>
      </w:r>
    </w:p>
    <w:p>
      <w:pPr>
        <w:pStyle w:val="Normal"/>
        <w:rPr/>
      </w:pPr>
      <w:r>
        <w:rPr/>
        <w:t>"Estes tipos de intervenções podem ser particularmente interessantes para pacientes que não querem tomar anti-depressivos para os sintomas de depressão que muitas vezes acompanham as doenças coronárias e os ataques cardíacos”.</w:t>
      </w:r>
    </w:p>
    <w:p>
      <w:pPr>
        <w:pStyle w:val="Normal"/>
        <w:rPr/>
      </w:pPr>
      <w:r>
        <w:rPr/>
        <w:t>O grupo do retiro foi comparado a outros dois grupos: um recebeu cuidados cardíacos normais e o outro participou num retiro de mudança de estilo de vida dirigido pelo Centro Cardiovascular U-M, focado na nutrição, exercício físico e gestão do stress.</w:t>
      </w:r>
    </w:p>
    <w:p>
      <w:pPr>
        <w:pStyle w:val="Normal"/>
        <w:rPr/>
      </w:pPr>
      <w:r>
        <w:rPr/>
        <w:t>Para avaliar o sucesso do programa, o estudo usou uma série de medidas mentais e físicas normalmente utilizadas.</w:t>
      </w:r>
    </w:p>
    <w:p>
      <w:pPr>
        <w:pStyle w:val="Normal"/>
        <w:rPr/>
      </w:pPr>
      <w:r>
        <w:rPr/>
        <w:t>O retiro espiritual de grupo passou de uma medida de 12 no Inventário da Depressão de Beck, indicando depressão suave a moderada, para uma pontuação melhorada de 6 imediatamente a seguir ao retiro. Ou seja, uma redução de 50 por cento. As pontuações continuaram a manter-se baixas nos seis meses seguintes. O grupo exposto à mudança de estilo de vida viu as suas pontuações descerem de 11 para 7 e permanecem aí. A pontuação do grupo de controlo começou em 8 e caiu para 6.</w:t>
      </w:r>
    </w:p>
    <w:p>
      <w:pPr>
        <w:pStyle w:val="Normal"/>
        <w:rPr/>
      </w:pPr>
      <w:r>
        <w:rPr/>
        <w:t xml:space="preserve">Os participantes também apresentaram melhoria acentuada na pontuação dos testes de medição de esperança. Pontuações da escala State Hope podem variar de 6 a 48, com as pontuações mais elevadas a indicar mais esperança. Todos os estudos dos três grupos começaram com uma média de pontuação entre 34 e 36. Depois do retiro </w:t>
      </w:r>
      <w:r>
        <w:rPr>
          <w:i/>
        </w:rPr>
        <w:t>Medicina para a Terra</w:t>
      </w:r>
      <w:r>
        <w:rPr/>
        <w:t>, a pontuação média dos participantes aumentou e permaneceu em 40 ou mais, enquanto as médias dos outros dois grupos permaneceram significantemente baixas, variando de 35 a 38, nos três e seis meses seguintes.</w:t>
      </w:r>
    </w:p>
    <w:p>
      <w:pPr>
        <w:pStyle w:val="Normal"/>
        <w:rPr/>
      </w:pPr>
      <w:r>
        <w:rPr/>
        <w:t>"O nosso trabalho acrescenta uma voz espiritual importante na discussão corrente sobre a importância do bem-estar psicológico para os pacientes que enfrentam sérios problemas médicos, como doença arterial coronária aguda”, diz Warber.</w:t>
      </w:r>
    </w:p>
    <w:p>
      <w:pPr>
        <w:pStyle w:val="Normal"/>
        <w:rPr/>
      </w:pPr>
      <w:r>
        <w:rPr/>
        <w:t xml:space="preserve">O workshop que liderei foi baseado no que escrevi em </w:t>
      </w:r>
      <w:r>
        <w:rPr>
          <w:i/>
          <w:iCs/>
        </w:rPr>
        <w:t>Medicine for the Earth</w:t>
      </w:r>
      <w:r>
        <w:rPr/>
        <w:t xml:space="preserve">. Dei o workshop em Michigan, em 2004, e a maioria dos participantes era muito religiosa, não estando aberta a trabalhar com espíritos auxiliares ou práticas xamânicas. </w:t>
      </w:r>
    </w:p>
    <w:p>
      <w:pPr>
        <w:pStyle w:val="Normal"/>
        <w:rPr/>
      </w:pPr>
      <w:r>
        <w:rPr/>
        <w:t>Todas as práticas se revelaram muito poderosas para o nosso grupo. Simplesmente tive de adaptar o meu vocabulário de forma a adequar-se a um vocabulário que os participantes pudessem entender e com o qual pudessem trabalhar.</w:t>
      </w:r>
    </w:p>
    <w:p>
      <w:pPr>
        <w:pStyle w:val="Normal"/>
        <w:rPr/>
      </w:pPr>
      <w:r>
        <w:rPr/>
        <w:t>Isto, em si mesmo, é um ensinamento poderoso. Muitas vezes estamos demasiado agarrados a uma necessidade de usar um certo vocabulário quando ensinamos práticas espirituais. Devemos ser flexíveis com as palavras para que o nosso trabalho atinja uma audiência maior.</w:t>
      </w:r>
    </w:p>
    <w:p>
      <w:pPr>
        <w:pStyle w:val="Normal"/>
        <w:rPr/>
      </w:pPr>
      <w:r>
        <w:rPr/>
        <w:t xml:space="preserve">Depois do workshop em 2004, escrevi </w:t>
      </w:r>
      <w:r>
        <w:rPr>
          <w:i/>
          <w:iCs/>
        </w:rPr>
        <w:t>How to Heal Toxic Thoughts</w:t>
      </w:r>
      <w:r>
        <w:rPr/>
        <w:t xml:space="preserve"> e, uns anos mais tarde, </w:t>
      </w:r>
      <w:r>
        <w:rPr>
          <w:i/>
          <w:iCs/>
        </w:rPr>
        <w:t>How to Thrive in Changing Times</w:t>
      </w:r>
      <w:r>
        <w:rPr/>
        <w:t>.</w:t>
      </w:r>
    </w:p>
    <w:p>
      <w:pPr>
        <w:pStyle w:val="Normal"/>
        <w:rPr>
          <w:lang w:val="pt-PT"/>
        </w:rPr>
      </w:pPr>
      <w:r>
        <w:rPr/>
        <w:t xml:space="preserve">Preparei-me, nos dois livros, para partilhar o trabalho de </w:t>
      </w:r>
      <w:r>
        <w:rPr>
          <w:i/>
        </w:rPr>
        <w:t>Medicine for the Earth</w:t>
      </w:r>
      <w:r>
        <w:rPr/>
        <w:t xml:space="preserve"> de forma a que fosse compreendido por uma audiência de todas as crenças e religiões.</w:t>
      </w:r>
    </w:p>
    <w:p>
      <w:pPr>
        <w:pStyle w:val="Normal"/>
        <w:rPr/>
      </w:pPr>
      <w:r>
        <w:rPr/>
        <w:t xml:space="preserve">Eu sei que estes livros não estão disponíveis em todas as línguas em que a newsletter </w:t>
      </w:r>
      <w:r>
        <w:rPr>
          <w:i/>
        </w:rPr>
        <w:t>Transmutation News</w:t>
      </w:r>
      <w:r>
        <w:rPr/>
        <w:t xml:space="preserve"> é traduzida. Ter um livro publicado noutra língua requer o interesse do editor. Pelo menos, um destes três livros está publicado em quase todas as línguas.</w:t>
      </w:r>
    </w:p>
    <w:p>
      <w:pPr>
        <w:pStyle w:val="Normal"/>
        <w:rPr/>
      </w:pPr>
      <w:r>
        <w:rPr/>
        <w:t xml:space="preserve">Se estiver interessado em ensinar na sua comunidade o trabalho de </w:t>
      </w:r>
      <w:r>
        <w:rPr>
          <w:i/>
        </w:rPr>
        <w:t>Medicine for the Earth (MFTE)</w:t>
      </w:r>
      <w:r>
        <w:rPr/>
        <w:t>, deve considerar ler estes livros e adaptar alguns dos exercícios e práticas apresentadas.</w:t>
      </w:r>
    </w:p>
    <w:p>
      <w:pPr>
        <w:pStyle w:val="Normal"/>
        <w:rPr/>
      </w:pPr>
      <w:r>
        <w:rPr/>
        <w:t>Aqui fica uma lista de alguns dos princípios e práticas com os quais temos vindo a trabalhar:</w:t>
      </w:r>
    </w:p>
    <w:p>
      <w:pPr>
        <w:pStyle w:val="Normal"/>
        <w:rPr/>
      </w:pPr>
      <w:r>
        <w:rPr/>
        <w:t>Trabalhámos com a fórmula para a transmutação e transformação: intenção + amor + união + harmonia + concentração + foco + imaginação = transformação.</w:t>
      </w:r>
    </w:p>
    <w:p>
      <w:pPr>
        <w:pStyle w:val="Normal"/>
        <w:rPr/>
      </w:pPr>
      <w:r>
        <w:rPr/>
        <w:t>A nossa percepção cria a nossa realidade. Se acreditarmos que conseguimos criar uma vida preenchida com boa saúde, então vamos consegui-lo. Ao aprendermos a apreciar a beleza da vida, a nossa vida vai reflectir-nos de volta essa beleza.</w:t>
      </w:r>
    </w:p>
    <w:p>
      <w:pPr>
        <w:pStyle w:val="Normal"/>
        <w:rPr/>
      </w:pPr>
      <w:r>
        <w:rPr/>
        <w:t>Podemos perceber uma pessoa como saudável ou doente. Os professores espirituais partilham que, quando percebemos uma pessoa na sua saúde perfeita, ajudamo-la a elevar-se a um estado de perfeição.</w:t>
      </w:r>
    </w:p>
    <w:p>
      <w:pPr>
        <w:pStyle w:val="Normal"/>
        <w:rPr/>
      </w:pPr>
      <w:r>
        <w:rPr/>
        <w:t xml:space="preserve">Tudo no nosso mundo físico começa em reinos invisíveis. Isto significa que o nosso comboio de pensamentos afecta a nossa saúde a todos os níveis. As palavras que usamos também criam o mundo em que vivemos. Pensamentos e palavras são o “como dentro” que criam o “como fora”. </w:t>
      </w:r>
    </w:p>
    <w:p>
      <w:pPr>
        <w:pStyle w:val="Normal"/>
        <w:rPr/>
      </w:pPr>
      <w:r>
        <w:rPr/>
        <w:t>Quando se olha para a criação de histórias à volta do mundo, pode-se observar que a maior parte das culturas acredita que o mundo foi criado a partir de um som ou palavra. E as palavras são vistas como tendo um grande poder criativo.</w:t>
      </w:r>
    </w:p>
    <w:p>
      <w:pPr>
        <w:pStyle w:val="Normal"/>
        <w:rPr/>
      </w:pPr>
      <w:r>
        <w:rPr/>
        <w:t>Temos usado a meditação para respirar através dos nossos corações e para aprender a observar os nossos pensamentos e estados de ser. Temos usado a meditação para nos desidentificarmos dos nossos gatilhos emocionais.</w:t>
      </w:r>
    </w:p>
    <w:p>
      <w:pPr>
        <w:pStyle w:val="Normal"/>
        <w:rPr/>
      </w:pPr>
      <w:r>
        <w:rPr/>
        <w:t>Usámos um diário para escrever pensamentos, palavras e decretos nos quais nos queríamos concentrar ao longo do dia para nos conduzir ao resultado desejado.</w:t>
      </w:r>
    </w:p>
    <w:p>
      <w:pPr>
        <w:pStyle w:val="Normal"/>
        <w:rPr/>
      </w:pPr>
      <w:r>
        <w:rPr/>
        <w:t>Trabalhámos na criação de um estado de bem-estar, utilizando a nossa imaginação para envolver todos os nossos sentidos em ver, ouvir, sentir, saborear e cheirar a experiência da vida que desejamos criar. No nosso workshop tive participantes que usaram a sua imaginação para ver, ouvir, sentir, saborear, cheirar a experiência de uma vida em que foram saudáveis e felizes. Se precisar de mais informações em como fazer isto, por favor leia a Transmutation News de Maio.</w:t>
      </w:r>
    </w:p>
    <w:p>
      <w:pPr>
        <w:pStyle w:val="Normal"/>
        <w:rPr/>
      </w:pPr>
      <w:r>
        <w:rPr/>
        <w:t>Usámos a imaginação guiada para ajudar os participantes a descobrirem a sua própria história de criação, de forma a poderem entender o princípio de união com o divino. Na Transmutation News de Outubro já foi descrito um exercício para fazer isto.</w:t>
      </w:r>
    </w:p>
    <w:p>
      <w:pPr>
        <w:pStyle w:val="Normal"/>
        <w:rPr/>
      </w:pPr>
      <w:r>
        <w:rPr/>
        <w:t>Concentrámo-nos em estar na Natureza e conectarmo-nos com ela para nos ajudar a recuperar o sentido de bem-estar. A terra, ar, água e sol dão-nos vida. Ao sairmos para nos sentarmos com uma árvore, conseguimos relaxar e sentir a nossa conexão com o bater do coração da terra. E, depois, devemos dar curtos passeios na Natureza enquanto apreciamos tudo o que a terra, água, ar e sol nos deram, para que possamos prosperar.</w:t>
      </w:r>
    </w:p>
    <w:p>
      <w:pPr>
        <w:pStyle w:val="Normal"/>
        <w:rPr/>
      </w:pPr>
      <w:r>
        <w:rPr/>
        <w:t>Meditámos na nossa vida como um jardim. Reflectimos nos pensamentos e palavras que plantámos no nosso jardim. Para ter vidas saudáveis precisamos de plantar no nosso jardim interior sementes de esperança, inspiração e amor com os nossos pensamentos e palavras.</w:t>
      </w:r>
    </w:p>
    <w:p>
      <w:pPr>
        <w:pStyle w:val="Normal"/>
        <w:rPr/>
      </w:pPr>
      <w:r>
        <w:rPr/>
        <w:t>Pedimos um sonho curador antes de irmos à noite para a cama.</w:t>
      </w:r>
    </w:p>
    <w:p>
      <w:pPr>
        <w:pStyle w:val="Normal"/>
        <w:rPr/>
      </w:pPr>
      <w:r>
        <w:rPr/>
        <w:t xml:space="preserve">Aprendemos a transfigurar-nos na nossa luz divina. </w:t>
      </w:r>
    </w:p>
    <w:p>
      <w:pPr>
        <w:pStyle w:val="Normal"/>
        <w:rPr/>
      </w:pPr>
      <w:r>
        <w:rPr/>
        <w:t xml:space="preserve">Com o trabalho no grupo </w:t>
      </w:r>
      <w:r>
        <w:rPr>
          <w:i/>
        </w:rPr>
        <w:t>MFTE</w:t>
      </w:r>
      <w:r>
        <w:rPr/>
        <w:t>, fizemos uma cerimónia simples para nos imaginarmos a viajar profundamente nos nossos corpos até experimentarmos a nossa luz espiritual interna. Depois, experimentámos o fluir da nossa luz espiritual e irradiámo-la para os outros membros do nosso círculo. Desta forma, cada um no círculo experienciou a sua divina perfeição, alimentando a saúde de cada participante.</w:t>
      </w:r>
    </w:p>
    <w:p>
      <w:pPr>
        <w:pStyle w:val="Normal"/>
        <w:rPr/>
      </w:pPr>
      <w:r>
        <w:rPr/>
        <w:t xml:space="preserve">Um método fácil sobre o qual escrevo em </w:t>
      </w:r>
      <w:r>
        <w:rPr>
          <w:i/>
          <w:iCs/>
        </w:rPr>
        <w:t>How to Thrive in Changing Times</w:t>
      </w:r>
      <w:r>
        <w:rPr/>
        <w:t xml:space="preserve"> é imaginar o nosso corpo e mente como um bonito casaco que protege o nosso espírito. Simplesmente abra o fecho do seu casaco e saia como pura luz divina. Depois de ter tido essa experiência, volte a fechar o casaco lembrando a verdade de quem realmente é.</w:t>
      </w:r>
    </w:p>
    <w:p>
      <w:pPr>
        <w:pStyle w:val="Normal"/>
        <w:rPr/>
      </w:pPr>
      <w:r>
        <w:rPr/>
        <w:t>Outra forma simples sobre a qual escrevo é imaginar-se a si mesmo fundindo-se com uma estrela no céu nocturno. Uma estrela é luz e irradia essa luz sem esforço por milhões de quilómetros. Imagine-se como uma estrela brilhante no céu nocturno.</w:t>
      </w:r>
    </w:p>
    <w:p>
      <w:pPr>
        <w:pStyle w:val="Normal"/>
        <w:rPr/>
      </w:pPr>
      <w:r>
        <w:rPr/>
        <w:t>Depois do workshop de quatro dias, os participantes foram encorajados a manter uma prática diária de transfiguração e a perceber cada um no grupo com a sua luz divina. Cada pessoa foi, ainda, encorajada a sentir o amor do círculo ao longo dos dias.</w:t>
      </w:r>
    </w:p>
    <w:p>
      <w:pPr>
        <w:pStyle w:val="Normal"/>
        <w:rPr/>
      </w:pPr>
      <w:r>
        <w:rPr/>
        <w:t>Também encorajei o grupo a encarar todos os elementos como luz. Os participantes foram ensinados a respirar ar, beber água, comer e absorver o sol como amor e luz.</w:t>
      </w:r>
    </w:p>
    <w:p>
      <w:pPr>
        <w:pStyle w:val="Normal"/>
        <w:rPr/>
      </w:pPr>
      <w:r>
        <w:rPr/>
        <w:t>A prática é permitir às nossas células absorverem amor e luz ao longo do dia, deixando que a radiação brilhe através de nós, criando um estado de saúde e de bem-estar.</w:t>
      </w:r>
    </w:p>
    <w:p>
      <w:pPr>
        <w:pStyle w:val="Normal"/>
        <w:rPr/>
      </w:pPr>
      <w:r>
        <w:rPr/>
        <w:t>Foi pedido aos participantes para criarem um espaço sagrado nas suas casas e escritório, trazendo objectos especiais. Decretos, palavras, imagens inspiradoras, flores, velas, etc, podem ser colocados no nosso espaço para nos lembrarem da nossa divindade.</w:t>
      </w:r>
    </w:p>
    <w:p>
      <w:pPr>
        <w:pStyle w:val="Normal"/>
        <w:rPr/>
      </w:pPr>
      <w:r>
        <w:rPr/>
        <w:t>Cada pessoa no nosso círculo estava maravilhada com a profundidade do crescimento e cura que vieram das práticas que aprenderam neste workshop de quatro dias. Mas também foram tocados pelo amor e apoio do círculo, e isto foi uma nova e transformadora experiência de vida.</w:t>
      </w:r>
    </w:p>
    <w:p>
      <w:pPr>
        <w:pStyle w:val="Normal"/>
        <w:rPr/>
      </w:pPr>
      <w:r>
        <w:rPr/>
        <w:t>Houve tantas histórias pessoais partilhadas que tocaram cada pessoa durante e depois do workshop.</w:t>
      </w:r>
    </w:p>
    <w:p>
      <w:pPr>
        <w:pStyle w:val="Normal"/>
        <w:rPr/>
      </w:pPr>
      <w:r>
        <w:rPr/>
        <w:t>A um certo nível, espero ser capaz de reunir estas histórias maravilhosas para servirem de fonte de inspiração quando as partilhar com os outros. Porque, como sabemos, histórias partilhadas pelos outros atingem resultados mais profundos nos nossos corações do que os dados estatístico.</w:t>
      </w:r>
    </w:p>
    <w:p>
      <w:pPr>
        <w:pStyle w:val="Normal"/>
        <w:rPr/>
      </w:pPr>
      <w:r>
        <w:rPr/>
        <w:t xml:space="preserve">Na </w:t>
      </w:r>
      <w:r>
        <w:rPr>
          <w:i/>
        </w:rPr>
        <w:t>Transmutation News</w:t>
      </w:r>
      <w:r>
        <w:rPr/>
        <w:t xml:space="preserve"> de Maio falei sobre uma conferência para anciãos indígenas que aconteceu em Junho. Foi criada por Jose Lucero, um indígena de Santa Clara.</w:t>
      </w:r>
    </w:p>
    <w:p>
      <w:pPr>
        <w:pStyle w:val="Normal"/>
        <w:rPr/>
      </w:pPr>
      <w:r>
        <w:rPr/>
        <w:t>Jose Lucero enviou-me uma actualização do que se passou na conferência. Partilho um breve resumo, que pode considerar interessante:</w:t>
      </w:r>
    </w:p>
    <w:p>
      <w:pPr>
        <w:pStyle w:val="Normal"/>
        <w:rPr/>
      </w:pPr>
      <w:r>
        <w:rPr/>
        <w:t>"Seguindo a tradição do encontro dos Indígenas das Nações Unidas, fez-se um círculo e utilizou-se o conceito de fogo aberto para convidar todos (seres da Natureza incluídos) que partilham o amor pela vida e o respeito e cuidado pela Mãe Natureza. O fogo aberto é simbólico do plantar e nutrir a semente espiritual de conhecimento tradicional nos corações e mentes de todos os participantes. O círculo representa um simples gesto de respeito pela Mãe Terra.</w:t>
      </w:r>
    </w:p>
    <w:p>
      <w:pPr>
        <w:pStyle w:val="Normal"/>
        <w:rPr/>
      </w:pPr>
      <w:r>
        <w:rPr/>
        <w:t>Os participantes honraram e reconheceram os anciãos presentes, os que não puderam participar e os que já morreram.</w:t>
      </w:r>
    </w:p>
    <w:p>
      <w:pPr>
        <w:pStyle w:val="Normal"/>
        <w:rPr/>
      </w:pPr>
      <w:r>
        <w:rPr/>
        <w:t>Durante o encontro foram feitas orações para pedir que a bênção da água fizesse crescer a semente espiritual do conhecimento tradicional e que a chuva fosse enviada para as nossas zonas afectadas pela seca.</w:t>
      </w:r>
    </w:p>
    <w:p>
      <w:pPr>
        <w:pStyle w:val="Normal"/>
        <w:rPr/>
      </w:pPr>
      <w:r>
        <w:rPr/>
        <w:t>Fez-se isto lançando-se um seixo sagrado na piscina da vida. Os ventos fortes que sopraram durante todo o encontro ajudaram a levar a mensagem.</w:t>
      </w:r>
    </w:p>
    <w:p>
      <w:pPr>
        <w:pStyle w:val="Normal"/>
        <w:rPr/>
      </w:pPr>
      <w:r>
        <w:rPr/>
        <w:t>Fizemos orações para trazer harmonia à Mãe Terra e à espécie humana. E todas as tragédias que surgiram dos desastres ambientais, doenças, fome, guerra foram reconhecidas e foram feitas orações por todos os que foram atingidos.</w:t>
      </w:r>
    </w:p>
    <w:p>
      <w:pPr>
        <w:pStyle w:val="Normal"/>
        <w:rPr/>
      </w:pPr>
      <w:r>
        <w:rPr/>
        <w:t>Enquanto os anéis dos seixos sagrados deixados na piscina da vida continuam a crescer mais e mais, aproximamo-nos do futuro e do ano de 2012.</w:t>
      </w:r>
    </w:p>
    <w:p>
      <w:pPr>
        <w:pStyle w:val="Normal"/>
        <w:rPr>
          <w:i/>
          <w:i/>
        </w:rPr>
      </w:pPr>
      <w:r>
        <w:rPr/>
        <w:t>É neste momento que um “alinhamento cósmico para a iluminação espiritual” deve ser feito e irá coincidir com o alinhamento dos planetas no nosso sistema solar. Os planetas são governados por cordas espirituais do nosso Grande Pai Sol que, por sua vez, é governado pelo Criador. Os raios solares do Grande Pai Sol afectam todas as formas de vida e acontecimentos no nosso sistema solar.</w:t>
      </w:r>
    </w:p>
    <w:p>
      <w:pPr>
        <w:pStyle w:val="Normal"/>
        <w:rPr/>
      </w:pPr>
      <w:r>
        <w:rPr/>
        <w:t>Não devemos ter medo quando estas mudanças ocorrerem, mas devemos estar atentos e ser humildes enquanto transitamos para uma consciência mais elevada.</w:t>
      </w:r>
    </w:p>
    <w:p>
      <w:pPr>
        <w:pStyle w:val="Normal"/>
        <w:rPr/>
      </w:pPr>
      <w:r>
        <w:rPr/>
        <w:t>Devemos ser espertos para seguir o exemplo dos anciãos indígenas que existiram antes de nós e daqueles que ainda estão connosco, para assim regressarmos à consciência básica e conseguirmos ajudar a Mãe Terra e todas as crianças.</w:t>
      </w:r>
    </w:p>
    <w:p>
      <w:pPr>
        <w:pStyle w:val="Normal"/>
        <w:rPr/>
      </w:pPr>
      <w:r>
        <w:rPr/>
        <w:t>A Mãe Terra, o sistema solar e, finalmente, o universo irão responder-nos consoante a forma que pensamos e vivemos. Un be og gin de way da. Com respeito e amor para todos."</w:t>
      </w:r>
    </w:p>
    <w:p>
      <w:pPr>
        <w:pStyle w:val="Normal"/>
        <w:rPr>
          <w:i/>
          <w:i/>
          <w:lang w:val="pt-PT"/>
        </w:rPr>
      </w:pPr>
      <w:r>
        <w:rPr/>
        <w:t>A mensagem final que chega dos anciãos corresponde ao trabalho que temos vindo a fazer em conjunto.</w:t>
      </w:r>
      <w:r>
        <w:rPr>
          <w:i/>
        </w:rPr>
        <w:br/>
        <w:br/>
      </w:r>
      <w:r>
        <w:rPr/>
        <w:t>Sugiro que celebremos a mudança de estação enviando uma oração para toda a vida, lançando um seixo sagrado na piscina da vida.</w:t>
      </w:r>
      <w:r>
        <w:rPr>
          <w:i/>
        </w:rPr>
        <w:t xml:space="preserve"> </w:t>
      </w:r>
      <w:r>
        <w:rPr/>
        <w:t>Podemos fazê-lo meditando, criando o nosso imaginário ou através de viagens xamânicas. Juntemo-nos à sabedoria dos anciãos e tentemos contribuir para que os anéis provocados pelo seixo sagrado cresçam cada vez mais e se alastrem pelo planeta e pelo futuro.</w:t>
      </w:r>
    </w:p>
    <w:p>
      <w:pPr>
        <w:pStyle w:val="Normal"/>
        <w:rPr/>
      </w:pPr>
      <w:r>
        <w:rPr/>
        <w:t>O equinócio é a 23 de Setembro. Os que estão no Hemisfério Norte recebem o Outono. Os do Hemisfério Sul recebem a Primavera.</w:t>
      </w:r>
    </w:p>
    <w:p>
      <w:pPr>
        <w:pStyle w:val="Normal"/>
        <w:rPr/>
      </w:pPr>
      <w:r>
        <w:rPr/>
        <w:t>É uma altura maravilhosa para meditar no nosso jardim interior. Coloque música agradável e imagine-se a viajar dentro do seu próprio jardim sagrado da vida. Perceba que pensamentos e atitudes precisam de ser eliminadas e que novas sementes precisam de ser plantadas.</w:t>
      </w:r>
    </w:p>
    <w:p>
      <w:pPr>
        <w:pStyle w:val="Normal"/>
        <w:rPr/>
      </w:pPr>
      <w:r>
        <w:rPr/>
        <w:t>Lembre-se que aquilo a que damos energia, damos vida. Que energias está a alimentar?</w:t>
      </w:r>
    </w:p>
    <w:p>
      <w:pPr>
        <w:pStyle w:val="Normal"/>
        <w:rPr/>
      </w:pPr>
      <w:r>
        <w:rPr/>
        <w:t>É um tempo em que somos convidados a rendermo-nos à morte do que já conhecemos. É tempo de pararmos de pensar e começar a viver a partir dos nossos corações, seguindo a nossa sabedoria interior.</w:t>
      </w:r>
    </w:p>
    <w:p>
      <w:pPr>
        <w:pStyle w:val="Normal"/>
        <w:rPr/>
      </w:pPr>
      <w:r>
        <w:rPr/>
        <w:t>É tempo de responder às questões com a resposta: “Não sei”.</w:t>
      </w:r>
    </w:p>
    <w:p>
      <w:pPr>
        <w:pStyle w:val="Normal"/>
        <w:rPr/>
      </w:pPr>
      <w:r>
        <w:rPr/>
        <w:t>Esteja a celebrar o equinócio de Outono ou de Primavera, é altura de começar a olhar para o mundo com os olhos do espírito.</w:t>
      </w:r>
    </w:p>
    <w:p>
      <w:pPr>
        <w:pStyle w:val="Normal"/>
        <w:rPr/>
      </w:pPr>
      <w:r>
        <w:rPr/>
        <w:t>Mergulhe no seu coração e funda-se com o seu espírito interior para ter uma nova percepção de tudo o que está a acontecer.</w:t>
      </w:r>
    </w:p>
    <w:p>
      <w:pPr>
        <w:pStyle w:val="Normal"/>
        <w:rPr/>
      </w:pPr>
      <w:r>
        <w:rPr/>
        <w:t>Racionalmente, não sabemos o que vem. Só podemos permitir que o nosso espírito nos guie.</w:t>
      </w:r>
    </w:p>
    <w:p>
      <w:pPr>
        <w:pStyle w:val="Normal"/>
        <w:rPr/>
      </w:pPr>
      <w:r>
        <w:rPr/>
        <w:t xml:space="preserve">A Lua Cheia é a 12 de Setembro. Continuemos a alimentar e a tecer uma bonita rede de luz dentro e através da terra. </w:t>
      </w:r>
    </w:p>
    <w:p>
      <w:pPr>
        <w:pStyle w:val="Normal"/>
        <w:rPr/>
      </w:pPr>
      <w:r>
        <w:rPr/>
        <w:t xml:space="preserve">Para os que são novos a ler a newsletter </w:t>
      </w:r>
      <w:r>
        <w:rPr>
          <w:i/>
        </w:rPr>
        <w:t>Transmutation News</w:t>
      </w:r>
      <w:r>
        <w:rPr/>
        <w:t>, por favor visitem "</w:t>
      </w:r>
      <w:hyperlink r:id="rId5" w:tgtFrame="_self">
        <w:r>
          <w:rPr>
            <w:rStyle w:val="InternetLink"/>
            <w:rFonts w:cs="Arial" w:ascii="Arial" w:hAnsi="Arial"/>
            <w:sz w:val="20"/>
            <w:szCs w:val="20"/>
          </w:rPr>
          <w:t>Creating A Human Web of Light</w:t>
        </w:r>
      </w:hyperlink>
      <w:r>
        <w:rPr/>
        <w:t>" na página principal para instruções da nossa cerimónia da Lua Cheia.</w:t>
      </w:r>
    </w:p>
    <w:p>
      <w:pPr>
        <w:pStyle w:val="Normal"/>
        <w:rPr/>
      </w:pPr>
      <w:r>
        <w:rPr/>
        <w:t>Por favor, junte-se a enviar bênçãos a todos para um equinócio feliz!</w:t>
      </w:r>
    </w:p>
    <w:p>
      <w:pPr>
        <w:pStyle w:val="Normal"/>
        <w:rPr/>
      </w:pPr>
      <w:r>
        <w:rPr>
          <w:rStyle w:val="StrongEmphasis"/>
          <w:rFonts w:cs="Arial" w:ascii="Arial" w:hAnsi="Arial"/>
          <w:sz w:val="20"/>
          <w:szCs w:val="20"/>
        </w:rPr>
        <w:t xml:space="preserve">Copyrights. </w:t>
      </w:r>
      <w:r>
        <w:rPr>
          <w:rStyle w:val="StrongEmphasis"/>
          <w:rFonts w:cs="Arial" w:ascii="Arial" w:hAnsi="Arial"/>
          <w:b w:val="false"/>
          <w:sz w:val="20"/>
          <w:szCs w:val="20"/>
        </w:rPr>
        <w:t>Sandra Ingerman 2011</w:t>
      </w:r>
      <w:r>
        <w:rPr/>
        <w:br/>
      </w:r>
      <w:r>
        <w:rPr>
          <w:rStyle w:val="StrongEmphasis"/>
          <w:rFonts w:cs="Arial" w:ascii="Arial" w:hAnsi="Arial"/>
          <w:sz w:val="20"/>
          <w:szCs w:val="20"/>
        </w:rPr>
        <w:t xml:space="preserve">Translation: </w:t>
      </w:r>
      <w:r>
        <w:rPr>
          <w:rStyle w:val="StrongEmphasis"/>
          <w:rFonts w:cs="Arial" w:ascii="Arial" w:hAnsi="Arial"/>
          <w:b w:val="false"/>
          <w:sz w:val="20"/>
          <w:szCs w:val="20"/>
        </w:rPr>
        <w:t>Sofia Frazoa</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ransmutationnews.html" TargetMode="External"/><Relationship Id="rId3" Type="http://schemas.openxmlformats.org/officeDocument/2006/relationships/hyperlink" Target="http://www.sandraingerman.com/" TargetMode="External"/><Relationship Id="rId4" Type="http://schemas.openxmlformats.org/officeDocument/2006/relationships/hyperlink" Target="http://www.explorejournal.com/article/S1550-8307(11)00099-1/abstract" TargetMode="External"/><Relationship Id="rId5" Type="http://schemas.openxmlformats.org/officeDocument/2006/relationships/hyperlink" Target="http://www.sandraingerman.com/creatingaweboflight.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9:02:00Z</dcterms:created>
  <dc:creator>Sylvia Edwards</dc:creator>
  <dc:description/>
  <dc:language>en-US</dc:language>
  <cp:lastModifiedBy>Sylvia Edwards</cp:lastModifiedBy>
  <dcterms:modified xsi:type="dcterms:W3CDTF">2011-09-12T19:04:00Z</dcterms:modified>
  <cp:revision>1</cp:revision>
  <dc:subject/>
  <dc:title/>
</cp:coreProperties>
</file>