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rPr>
          <w:rStyle w:val="StrongEmphasis"/>
          <w:rFonts w:ascii="Arial" w:hAnsi="Arial" w:cs="Arial"/>
          <w:b w:val="false"/>
          <w:b w:val="false"/>
          <w:sz w:val="20"/>
          <w:szCs w:val="20"/>
          <w:lang w:val="en-US"/>
        </w:rPr>
      </w:pPr>
      <w:r>
        <w:rPr>
          <w:rStyle w:val="StrongEmphasis"/>
          <w:rFonts w:cs="Arial" w:ascii="Arial" w:hAnsi="Arial"/>
          <w:sz w:val="20"/>
          <w:szCs w:val="20"/>
          <w:u w:val="single"/>
          <w:lang w:val="en-US"/>
        </w:rPr>
        <w:t>Transmutation News</w:t>
      </w:r>
      <w:r>
        <w:rPr>
          <w:rFonts w:cs="Arial" w:ascii="Arial" w:hAnsi="Arial"/>
          <w:b/>
          <w:sz w:val="20"/>
          <w:szCs w:val="20"/>
          <w:u w:val="single"/>
          <w:lang w:val="en-US"/>
        </w:rPr>
        <w:t xml:space="preserve">  Setembro de 2016</w:t>
      </w:r>
    </w:p>
    <w:p>
      <w:pPr>
        <w:pStyle w:val="Normal"/>
        <w:jc w:val="both"/>
        <w:rPr/>
      </w:pPr>
      <w:r>
        <w:rPr>
          <w:rFonts w:cs="Arial" w:ascii="Arial" w:hAnsi="Arial"/>
          <w:sz w:val="20"/>
          <w:szCs w:val="20"/>
          <w:lang w:val="pt-PT"/>
        </w:rPr>
        <w:t>Façam uma pausa para um pequeno momento de reflexão. Encontrem um sítio confortável, respirem profundamente e imaginem-se sentados no vosso lugar favorito no meio da natureza. Pode ser um lugar no campo ou um parque na cidade por onde costumem andar. Também podem optar por fazer este exercício fora de casa, no meio da naturez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Estamos outra vez a mudar de estação. No Hemisfério Norte saímos do verão e no Hemisfério Sul saímos do invern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o sentarem-se na natureza, sintam a terra onde estão e reparem nas mudanças de textura ou de cheiros que se sentem com a entrada da nova estação. Cheirem o ar e percebam se conseguem notar todos os sinais de mudança, como a sensação do ar na vossa pele ou as alterações de temperatura. Reparem se têm sido capazes de sentir como as plantas e as árvores respondem à mudança de estação e se têm reparado nas mudanças na população de pássaros, animais, insectos ou outros seres da natureza na região onde vivem. Observaram como o nascer e o pôr-do-sol se movem para um novo tempo e como a lua e as estrelas mudam de posição no céu nocturn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Deixem-se cair no vosso interior e sintam a mudança dentro de vocês. Tem sido uma estação longa e intensa para muitas pessoas no mundo. Os nossos corações têm sido tocados por acontecimentos terroristas, políticos e climáticos. Os nossos corações mantêm-se a expandir com compaixão, assistindo a tanto que tem acontecido e que nos impacta a níveis profundos. Há o desejo de segurarmos uma visão positiva no nosso mundo e, quando testemunhamos tantas mudanças, muitas vezes torna-se difícil mantermos a esperanç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Ao perceberem a mudança no ar, reparem como se estão a sentir. Eu sinto sempre uma mudança muito palpável no ar quando iniciamos uma nova estação. Não é algo que consiga descrever em palavras, mas consigo sentir uma grande diferença quando o ar toca a minha pele e eu o respiro. Reflictam sobre as mudanças que testemunharam na estação passada e que tocaram os vossos corações. Voltem a pensar nas vossas reacções e no quanto conseguiram ser verdadeiros para honrar as vossas emoções, mas também para realizarem o vosso trabalho espiritual de manter vivo um sonho bom e de transmutar a energia por detrás de quaisquer desafios que vos afectara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Viagem dentro da vossa paisagem interna, abram os vossos olhos invisíveis e assimilem tudo o que plantaram e tudo o que cresceu no vosso jardim interior. De que tipo de cuidados o vosso jardim precisa, agora que entramos numa nova es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o entrarmos na estação do outono/primavera (depende em que hemisfério estão) é bom gastarmos algum tempo a reflectir na estação da qual estamos a sair. Também é importante reflectirmos sobre como participamos na vida e em tudo o que está a acontecer no mundo. Mais uma vez, a mudança está no ar. Com ela, surgem novas possibilidades de aprender com a natureza a deixar ir o que precisa de ser devolvido à terra, para ser decomposto</w:t>
      </w:r>
      <w:r>
        <w:rPr>
          <w:rFonts w:cs="Arial" w:ascii="Arial" w:hAnsi="Arial"/>
          <w:b/>
          <w:sz w:val="20"/>
          <w:szCs w:val="20"/>
          <w:lang w:val="pt-PT"/>
        </w:rPr>
        <w:t xml:space="preserve"> </w:t>
      </w:r>
      <w:r>
        <w:rPr>
          <w:rFonts w:cs="Arial" w:ascii="Arial" w:hAnsi="Arial"/>
          <w:sz w:val="20"/>
          <w:szCs w:val="20"/>
          <w:lang w:val="pt-PT"/>
        </w:rPr>
        <w:t>em solo fértil, e perceber que plantas precisamos de plantar na nossa paisagem interna e extern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Quando sentirem que tiveram o tempo necessário para se sintonizarem com as mudanças, subtis ou não tão subtis, dentro e fora de vocês, tragam a vossa atenção de novo ao presen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Em </w:t>
      </w:r>
      <w:r>
        <w:rPr>
          <w:rFonts w:cs="Arial" w:ascii="Arial" w:hAnsi="Arial"/>
          <w:i/>
          <w:sz w:val="20"/>
          <w:szCs w:val="20"/>
          <w:lang w:val="pt-PT"/>
        </w:rPr>
        <w:t>newsletters</w:t>
      </w:r>
      <w:r>
        <w:rPr>
          <w:rFonts w:cs="Arial" w:ascii="Arial" w:hAnsi="Arial"/>
          <w:sz w:val="20"/>
          <w:szCs w:val="20"/>
          <w:lang w:val="pt-PT"/>
        </w:rPr>
        <w:t xml:space="preserve"> anteriores da </w:t>
      </w:r>
      <w:r>
        <w:rPr>
          <w:rFonts w:cs="Arial" w:ascii="Arial" w:hAnsi="Arial"/>
          <w:i/>
          <w:sz w:val="20"/>
          <w:szCs w:val="20"/>
          <w:lang w:val="pt-PT"/>
        </w:rPr>
        <w:t>Notícias de Transmutação</w:t>
      </w:r>
      <w:r>
        <w:rPr>
          <w:rFonts w:cs="Arial" w:ascii="Arial" w:hAnsi="Arial"/>
          <w:sz w:val="20"/>
          <w:szCs w:val="20"/>
          <w:lang w:val="pt-PT"/>
        </w:rPr>
        <w:t>, pedi-vos com frequência para se ‘fundirem’ com a terra onde vivem durante a mudança de estação. Porque podem experienciar as mesmas mudanças que a terra experiencia. E ‘fundir-se’ com a terra dá-vos um sentido das mudanças interiores que estão a acontecer. Muitas vezes anestesiamo-nos ao perdermo-nos no transe colectivo e passamos, de estação em estação, sem abrirmos os nossos sentidos visíveis e invisíveis à mudança nos nossos mundos interiores e exteriores. E, quando nos damos tempo para perceber como o nosso mundo interior está a mudar, a qualidade da nossa participação na vida melhora, em vez de deixarmos a vida passar por nó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Nas minhas viagens xamânicas deste mês, senti um grande chamamento da água para nos focarmos em como as marés e as correntes da nossa vida se alteram, ao mesmo tempo que nos movemos para o outono ou para a primavera. É uma boa altura para vermos que mensagens a água tem para nós ao celebrarmos o Equinócio. A forma como a estação em mudança impacta as correntes traz-nos informação sobre como fluir com as mudanças, em vez de lhes resistirm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Escolha um corpo de água com o qual se gostasse de conectar e aprender. A água reflecte-nos a natureza da nossa alma e dá-nos vida. As nossas águas interiores são impactadas pela mudança das estações, tal como as águas à nossa vol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uçam alguma música e sintonizem-se com um corpo de água com o qual se queiram conectar. Podem preferir ‘fundir-se’ com a água e deixá-la informar-vos sobre as mudanças que aí vêm. Ou podem imaginar-se sentados ao lado de um corpo de água com o qual desejem comunicar. Ao movermo-nos para os reinos invisíveis, podemos comunicar facilmente com a natureza. Também podem sair de casa e sentarem-se junto a um corpo de água, permitindo que a quietude ou as ondas ou a água a correr vos deem uma mensagem sobre como se sintonizarem para a mudança na esta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Equinócio é a 22 de setembro e eu convido-vos a criarem um pequeno altar com representações dos elementos. Passem algum tempo em meditação silenciosa, a reflectirem sobre o amor, a honra e o respeito que têm pelos elementos. Inspirem e expirem amor. Cantem para os elementos e honrem-nos à medida que entramos num novo ciclo de vida. Depois de terem respirado a apreciação e cantado amor para os elementos, tragam-nos para um lugar na natureza, permitindo que o amor que expressaram se afunde e se torne um com a ter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Quando estiverem ao ar livre, continuem a cantar para os elementos e para os espíritos da natureza. Toda a vida canta e adora que cantem para ela. Toquem o chão debaixo dos vossos pés e sintam a vossa energia sintonizar-se com a da terra. Levantem as mãos ao ar e deixem a brisa ou o vento brincarem com os vossos dedos. Se houver água onde vivem, toquem a água com os vossos olhos fechados e sintam a suavidade, beleza e força de vida a fundirem-se convosco. Levantem os braços ao ar, na direcção do sol, e absorvam o poder enquanto cantam uma canção de gratid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s nossas orações e amor têm significado e afectam a vibração da teia de vida de formas que não conseguimos perceber com os nossos sentidos visíveis. Mas o efeito é real.</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Quando acontecimentos intensos ocorrem no planeta, às vezes as práticas espirituais mais simples podem-nos elevar e também têm um impacto na elevação da vibração do plane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 tiverem um altar pessoal em casa, façam uma mudança no vosso altar, marcando o movimento num novo tempo de vida. É sempre bom mudar o vosso altar para reflectir as mudanças exteriores que acontecem.</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Se estão a mudar para o outono, reflictam sobre o que estão preparados para largar nas vossas vidas criando mais espaço na vossa paisagem interior. O que necessitam de limpar nas vossas vidas? Se vão acolher a primavera, deixem a vossa imaginação mover-vos para as novas práticas ou sonhos que gostavam de pôr em acçã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cima de tudo, honremos todos os espíritos auxiliares invisíveis que continuam a estar ao nosso lado e que nos guiam pela vida. Agradeçamos aos nossos ancestrais da terra onde vivemos, à terra, ao ar, à água, ao fogo e aos seres da natureza que vivem nos elementos. Deixem-nos honrar os povos invisíveis de cada lugar que zelam por esta grande terr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onhamos o nosso foco em honrar toda a vida. Desta forma, juntamo-nos como uma comunidade global em amor para saudar e celebrar o Equinócio e tudo o que nos dá vida. Lembrem-se do poder da reciprocidade. Quando amamos e honramos a Natureza, somos amados e honrados de vol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A lua cheia é a 16 de setembro. Mergulhemos profundamente na luz radiante que flui sem esforço dentro de cada um de nós. Esta luz é radiante como um diamante e tem muitas faces. Ao permitirmo-nos sentir a nossa própria luz, enquanto abrimos os nossos corações à nossa comunidade global, tecemos um bonito, forte e amoroso tapete de luz dentro e através da terra. Na lua cheia, leve o seu tempo a sentir o subtil preenchimento de energia no colectivo, já que tantos milhares de pessoas se irão juntar para trabalharem em conjunto para benefício da Terra. Temos mais força espiritual quando conseguimos sentir a natureza e a energia palpáveis do nosso colectivo espiritual. Mantendo esta prática com amor, concentração, persistência, paciência e foco, a frequência da teia de luz e da teia de vida torna-se vibrante, de uma forma que permite que uma nova dimensão de vida nasça no nosso mund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Se há novos leitores da </w:t>
      </w:r>
      <w:r>
        <w:rPr>
          <w:rFonts w:cs="Arial" w:ascii="Arial" w:hAnsi="Arial"/>
          <w:i/>
          <w:sz w:val="20"/>
          <w:szCs w:val="20"/>
          <w:lang w:val="pt-PT"/>
        </w:rPr>
        <w:t>Notícias de Transmutação</w:t>
      </w:r>
      <w:r>
        <w:rPr>
          <w:rFonts w:cs="Arial" w:ascii="Arial" w:hAnsi="Arial"/>
          <w:sz w:val="20"/>
          <w:szCs w:val="20"/>
          <w:lang w:val="pt-PT"/>
        </w:rPr>
        <w:t>, por favor leiam “Creating A Human Web of Light” na página principal do site.</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Junto-me ao nosso círculo para vos desejar um alegre Equinócio! Que todas as formas de vida possam saber quanto amor e luz as suportam, em honra e respeito, neste momento no planet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b/>
          <w:b/>
          <w:sz w:val="20"/>
          <w:szCs w:val="20"/>
          <w:lang w:val="pt-PT"/>
        </w:rPr>
      </w:pPr>
      <w:r>
        <w:rPr>
          <w:rFonts w:cs="Arial" w:ascii="Arial" w:hAnsi="Arial"/>
          <w:b/>
          <w:sz w:val="20"/>
          <w:szCs w:val="20"/>
          <w:lang w:val="pt-PT"/>
        </w:rPr>
        <w:t xml:space="preserve">Anúncios: </w:t>
      </w:r>
      <w:bookmarkStart w:id="0" w:name="_GoBack"/>
      <w:bookmarkEnd w:id="0"/>
    </w:p>
    <w:p>
      <w:pPr>
        <w:pStyle w:val="Normal"/>
        <w:jc w:val="both"/>
        <w:rPr>
          <w:rFonts w:ascii="Arial" w:hAnsi="Arial" w:cs="Arial"/>
          <w:b/>
          <w:b/>
          <w:sz w:val="20"/>
          <w:szCs w:val="20"/>
          <w:lang w:val="pt-PT"/>
        </w:rPr>
      </w:pPr>
      <w:r>
        <w:rPr>
          <w:rFonts w:cs="Arial" w:ascii="Arial" w:hAnsi="Arial"/>
          <w:b/>
          <w:sz w:val="20"/>
          <w:szCs w:val="20"/>
          <w:lang w:val="pt-PT"/>
        </w:rPr>
      </w:r>
    </w:p>
    <w:p>
      <w:pPr>
        <w:pStyle w:val="Normal"/>
        <w:jc w:val="both"/>
        <w:rPr/>
      </w:pPr>
      <w:r>
        <w:rPr>
          <w:rFonts w:cs="Arial" w:ascii="Arial" w:hAnsi="Arial"/>
          <w:sz w:val="20"/>
          <w:szCs w:val="20"/>
          <w:lang w:val="pt-PT"/>
        </w:rPr>
        <w:t xml:space="preserve">Descubram como elevar a vossa prática espiritual ao próximo nível, trabalhando com reinos superiores e dimensões interiores para transformar e tratar grupos, o colectivo e até países inteiros. </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Durante </w:t>
      </w:r>
      <w:r>
        <w:rPr>
          <w:rFonts w:cs="Arial" w:ascii="Arial" w:hAnsi="Arial"/>
          <w:i/>
          <w:sz w:val="20"/>
          <w:szCs w:val="20"/>
          <w:lang w:val="pt-PT"/>
        </w:rPr>
        <w:t>“The Power of Working With Group Subtle Fields: Leading-edge Practices for Alignment, Healing &amp; Positive Impact”</w:t>
      </w:r>
      <w:r>
        <w:rPr>
          <w:rFonts w:cs="Arial" w:ascii="Arial" w:hAnsi="Arial"/>
          <w:sz w:val="20"/>
          <w:szCs w:val="20"/>
          <w:lang w:val="pt-PT"/>
        </w:rPr>
        <w:t>, com o autor e activista global Dr. David Nicol, irão descobrir como evoluir além do crescimento pessoal para impactar positivamente áreas de sofrimento real ou até os principais processos políticos que envolvem milhões de pessoa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Podem inscrever-se gratuitamente na palestra deste trabalh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i/>
          <w:sz w:val="20"/>
          <w:szCs w:val="20"/>
        </w:rPr>
        <w:t>The Power of Working with Group Subtle Fields: Leading-edge Practices for Alignment, Healing &amp; Positive Impact:</w:t>
      </w:r>
      <w:r>
        <w:rPr>
          <w:rFonts w:cs="Arial" w:ascii="Arial" w:hAnsi="Arial"/>
          <w:sz w:val="20"/>
          <w:szCs w:val="20"/>
        </w:rPr>
        <w:t xml:space="preserve"> </w:t>
      </w:r>
      <w:hyperlink r:id="rId2">
        <w:r>
          <w:rPr>
            <w:rStyle w:val="InternetLink"/>
            <w:rFonts w:cs="Arial" w:ascii="Arial" w:hAnsi="Arial"/>
            <w:sz w:val="20"/>
            <w:szCs w:val="20"/>
          </w:rPr>
          <w:t>https://shiftnetwork.isrefer.com/go/gsfSI/ingerman/</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lang w:val="pt-PT"/>
        </w:rPr>
        <w:t xml:space="preserve">Estou muito satisfeita por anunciar que Imelda Almqvist publicou o seu livro </w:t>
      </w:r>
      <w:r>
        <w:rPr>
          <w:rFonts w:cs="Arial" w:ascii="Arial" w:hAnsi="Arial"/>
          <w:i/>
          <w:sz w:val="20"/>
          <w:szCs w:val="20"/>
          <w:lang w:val="pt-PT"/>
        </w:rPr>
        <w:t xml:space="preserve">Natural Born Shamans: A Spiritual Toolkit for Life. </w:t>
      </w:r>
      <w:r>
        <w:rPr>
          <w:rFonts w:cs="Arial" w:ascii="Arial" w:hAnsi="Arial"/>
          <w:sz w:val="20"/>
          <w:szCs w:val="20"/>
          <w:lang w:val="pt-PT"/>
        </w:rPr>
        <w:t>Imelda é uma professora e praticante de xamanismo em Londres. O trabalho dela com a arte sagrada e o tratamento xamânico é extraordinário. É uma xamã dotada e verdadeira. Começou a trazer o trabalho xamânico às crianças e adolescentes para os ajudar a gerir os desafios que enfrentam na vida. O grupo de trabalho de Imelda tem sido tão bem sucedido que tem sido procurada por muitas comunidades para partilhar o trabalho empoderador que faz.</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O novo livro dela abrange todos os aspectos de fazer trabalho espiritual ou xamânico com crianças e jovens. Destina-se a qualquer pessoa que tenha interesse em jovens e no seu caminho espiritual e abrange todas as idades desde o “in útero” até depois dos 18 anos.</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livro foi publicado pela Moon Books e está disponível na Amazon. </w:t>
      </w:r>
    </w:p>
    <w:p>
      <w:pPr>
        <w:pStyle w:val="Normal"/>
        <w:jc w:val="both"/>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Também vos quero falar sobre um curso que Robert Moss irá orientar através da Shift Network. Aqui fica o resumo:</w:t>
      </w:r>
    </w:p>
    <w:p>
      <w:pPr>
        <w:pStyle w:val="Normal"/>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O que acontece depois da morte é demasiado importante para nos basearmos em crenças já existentes ou relatos em segunda mão. </w:t>
      </w:r>
      <w:r>
        <w:rPr>
          <w:rFonts w:cs="Arial" w:ascii="Arial" w:hAnsi="Arial"/>
          <w:sz w:val="20"/>
          <w:szCs w:val="20"/>
        </w:rPr>
        <w:t xml:space="preserve">Precisamos de ter o conhecimento em primeira mão. </w:t>
      </w:r>
      <w:r>
        <w:rPr>
          <w:rFonts w:cs="Arial" w:ascii="Arial" w:hAnsi="Arial"/>
          <w:sz w:val="20"/>
          <w:szCs w:val="20"/>
          <w:lang w:val="pt-PT"/>
        </w:rPr>
        <w:t>Conseguimo-lo visitando os locais onde os mortos estão “vivos” e recebendo visitas dos que já partiram deste mundo. Ambos os caminhos estão abertos, de forma fácil e natural, através dos sonhos.</w:t>
      </w:r>
    </w:p>
    <w:p>
      <w:pPr>
        <w:pStyle w:val="Normal"/>
        <w:jc w:val="both"/>
        <w:rPr/>
      </w:pPr>
      <w:r>
        <w:rPr>
          <w:rFonts w:cs="Arial" w:ascii="Arial" w:hAnsi="Arial"/>
          <w:sz w:val="20"/>
          <w:szCs w:val="20"/>
          <w:lang w:val="pt-PT"/>
        </w:rPr>
        <w:t>Robert Moss acredita que, quando nos disponibilizamos a encarar a morte como uma aliada, em vez de algo a temer, percebemos que temos uma energia extremamente abundante para a vida e conseguimos abordar as nossas escolhas de vida com coragem e clareza.</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lang w:val="pt-PT"/>
        </w:rPr>
      </w:pPr>
      <w:r>
        <w:rPr>
          <w:rFonts w:cs="Arial" w:ascii="Arial" w:hAnsi="Arial"/>
          <w:sz w:val="20"/>
          <w:szCs w:val="20"/>
          <w:lang w:val="pt-PT"/>
        </w:rPr>
        <w:t xml:space="preserve">Na quarta-feira, 7 de setembro, Robert irá facilitar um workshop virtual sobre este tópico: </w:t>
      </w:r>
      <w:r>
        <w:rPr>
          <w:rFonts w:cs="Arial" w:ascii="Arial" w:hAnsi="Arial"/>
          <w:i/>
          <w:sz w:val="20"/>
          <w:szCs w:val="20"/>
          <w:lang w:val="pt-PT"/>
        </w:rPr>
        <w:t>The Shaman’s Way of Meeting Death: Discovering Your Deepest Source of Courage for Life</w:t>
      </w:r>
      <w:r>
        <w:rPr>
          <w:rFonts w:cs="Arial" w:ascii="Arial" w:hAnsi="Arial"/>
          <w:sz w:val="20"/>
          <w:szCs w:val="20"/>
          <w:lang w:val="pt-PT"/>
        </w:rPr>
        <w:t xml:space="preserve"> (</w:t>
      </w:r>
      <w:r>
        <w:rPr>
          <w:rFonts w:cs="Arial" w:ascii="Arial" w:hAnsi="Arial"/>
          <w:i/>
          <w:sz w:val="20"/>
          <w:szCs w:val="20"/>
          <w:lang w:val="pt-PT"/>
        </w:rPr>
        <w:t>A Visão Xamânica da Morte: Descobrindo a Sua Fonte Profunda de Coragem para a Vida</w:t>
      </w:r>
      <w:r>
        <w:rPr>
          <w:rFonts w:cs="Arial" w:ascii="Arial" w:hAnsi="Arial"/>
          <w:sz w:val="20"/>
          <w:szCs w:val="20"/>
          <w:lang w:val="pt-PT"/>
        </w:rPr>
        <w:t>”).</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pPr>
      <w:r>
        <w:rPr>
          <w:rFonts w:cs="Arial" w:ascii="Arial" w:hAnsi="Arial"/>
          <w:sz w:val="20"/>
          <w:szCs w:val="20"/>
          <w:lang w:val="pt-PT"/>
        </w:rPr>
        <w:t xml:space="preserve">Robert irá ensinar os ouvintes a aprenderem a viver e a morrer sem arrependimentos e a trazerem clareza, coragem e energia abundante para a vida nos dois lados. Além disso, esta palestra também servirá para convidar os ouvintes para o curso de 13 semanas </w:t>
      </w:r>
      <w:r>
        <w:rPr>
          <w:rFonts w:cs="Arial" w:ascii="Arial" w:hAnsi="Arial"/>
          <w:i/>
          <w:sz w:val="20"/>
          <w:szCs w:val="20"/>
          <w:lang w:val="pt-PT"/>
        </w:rPr>
        <w:t>Shamanic Approaches to Death, Dying and the Afterlife</w:t>
      </w:r>
      <w:r>
        <w:rPr>
          <w:rFonts w:cs="Arial" w:ascii="Arial" w:hAnsi="Arial"/>
          <w:sz w:val="20"/>
          <w:szCs w:val="20"/>
          <w:lang w:val="pt-PT"/>
        </w:rPr>
        <w:t xml:space="preserve"> (Abordagens Xamânicas da Morte, Morrer e Vida Depois da Morte), no qual irá aprofundar os ensinamentos sobre como viajar ao outro lado, comunicar com os que já morreram e fazer da morte a nossa aliada para viver corajosamente.</w:t>
      </w:r>
    </w:p>
    <w:p>
      <w:pPr>
        <w:pStyle w:val="Normal"/>
        <w:rPr>
          <w:rFonts w:ascii="Arial" w:hAnsi="Arial" w:cs="Arial"/>
          <w:sz w:val="20"/>
          <w:szCs w:val="20"/>
          <w:lang w:val="pt-PT"/>
        </w:rPr>
      </w:pPr>
      <w:r>
        <w:rPr>
          <w:rFonts w:cs="Arial" w:ascii="Arial" w:hAnsi="Arial"/>
          <w:sz w:val="20"/>
          <w:szCs w:val="20"/>
          <w:lang w:val="pt-PT"/>
        </w:rPr>
      </w:r>
    </w:p>
    <w:p>
      <w:pPr>
        <w:pStyle w:val="Normal"/>
        <w:rPr>
          <w:rFonts w:ascii="Arial" w:hAnsi="Arial" w:cs="Arial"/>
          <w:sz w:val="20"/>
          <w:szCs w:val="20"/>
          <w:lang w:val="pt-PT"/>
        </w:rPr>
      </w:pPr>
      <w:r>
        <w:rPr>
          <w:rFonts w:cs="Arial" w:ascii="Arial" w:hAnsi="Arial"/>
          <w:sz w:val="20"/>
          <w:szCs w:val="20"/>
          <w:lang w:val="pt-PT"/>
        </w:rPr>
        <w:t>Para mais informações e inscrições, veja aqui:</w:t>
      </w:r>
    </w:p>
    <w:p>
      <w:pPr>
        <w:pStyle w:val="Normal"/>
        <w:rPr/>
      </w:pPr>
      <w:hyperlink r:id="rId3">
        <w:r>
          <w:rPr>
            <w:rStyle w:val="InternetLink"/>
            <w:rFonts w:cs="Arial" w:ascii="Arial" w:hAnsi="Arial"/>
            <w:sz w:val="20"/>
            <w:szCs w:val="20"/>
            <w:lang w:val="pt-PT"/>
          </w:rPr>
          <w:t>https://shiftnetwork.isrefer.com/go/swSI/ingerman/</w:t>
        </w:r>
      </w:hyperlink>
      <w:r>
        <w:rPr>
          <w:rFonts w:cs="Arial" w:ascii="Arial" w:hAnsi="Arial"/>
          <w:sz w:val="20"/>
          <w:szCs w:val="20"/>
        </w:rPr>
        <w:br/>
        <w:br/>
      </w:r>
      <w:r>
        <w:rPr>
          <w:rStyle w:val="StrongEmphasis"/>
          <w:rFonts w:cs="Arial" w:ascii="Arial" w:hAnsi="Arial"/>
          <w:b w:val="false"/>
          <w:sz w:val="20"/>
          <w:szCs w:val="20"/>
        </w:rPr>
        <w:t>Copyrights. Sandra Ingerman 2016</w:t>
      </w:r>
      <w:r>
        <w:rPr>
          <w:rFonts w:cs="Arial" w:ascii="Arial" w:hAnsi="Arial"/>
          <w:b/>
          <w:bCs/>
          <w:sz w:val="20"/>
          <w:szCs w:val="20"/>
        </w:rPr>
        <w:br/>
      </w:r>
      <w:r>
        <w:rPr>
          <w:rStyle w:val="StrongEmphasis"/>
          <w:rFonts w:cs="Arial" w:ascii="Arial" w:hAnsi="Arial"/>
          <w:b w:val="false"/>
          <w:sz w:val="20"/>
          <w:szCs w:val="20"/>
        </w:rPr>
        <w:t>Translation: Sofia Frazoa</w:t>
      </w:r>
      <w:r>
        <w:rPr>
          <w:rFonts w:cs="Arial" w:ascii="Arial" w:hAnsi="Arial"/>
          <w:sz w:val="20"/>
          <w:szCs w:val="20"/>
          <w:lang w:val="pt-PT"/>
        </w:rPr>
        <w:b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twork.isrefer.com/go/gsfSI/ingerman/" TargetMode="External"/><Relationship Id="rId3" Type="http://schemas.openxmlformats.org/officeDocument/2006/relationships/hyperlink" Target="https://shiftnetwork.isrefer.com/go/swSI/ingerma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16:20:00Z</dcterms:created>
  <dc:creator>Sandra Ingerman</dc:creator>
  <dc:description/>
  <dc:language>en-US</dc:language>
  <cp:lastModifiedBy>Sylvia Edwards</cp:lastModifiedBy>
  <dcterms:modified xsi:type="dcterms:W3CDTF">2016-08-24T16:20:00Z</dcterms:modified>
  <cp:revision>2</cp:revision>
  <dc:subject/>
  <dc:title/>
</cp:coreProperties>
</file>