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lang w:val="ru-RU"/>
        </w:rPr>
        <w:t>Новости Перерождения, апрель</w:t>
      </w:r>
      <w:r>
        <w:rPr>
          <w:rFonts w:cs="Arial" w:ascii="Arial" w:hAnsi="Arial"/>
          <w:b/>
          <w:sz w:val="20"/>
          <w:szCs w:val="20"/>
        </w:rPr>
        <w:t xml:space="preserve"> 2012</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Фокусировка – один из главных приципов, которые я освещала в Новостях Перерождения с 1998 года. В этом месяце я бы хотела, чтобы мы углубились в изучение фокус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живу в городе Санта Фе, в штате Новая Мексика. И сейчас, в начале весны, здесь дуют сильные ветра. Это типично для Санта Фе. Весна для нас – сезон ветров. И с глобальным изменением погоды наши сезоны ветров становятся более суровы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вижу в этом метафору: усиливаются ветра перемен. Размышляя об этом, я чувствую необходимость в сильной и прочной внутренней основе, ядр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ходе учения о фокусе, фокусировке, я писала о необходимости использования воображения, чтобы фокусироваться на словах, которые мы используем, на наших мыслях, отношении и положительном видении ми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то же время, чрезмерная фокусировка на мыслях может «отяжелить» нас. Никакие жизненные формы со слишком тажелым верхом не выживут в ветрах перемен. Примером тому могут послужить деревья или здания со слишком тяжелым верхом, которые рушатся от сильного вет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ужно понимать, что фокус – это не только концепция сознания, это опыт всего тел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едставьте себе роженицу. Все тело рожающей женщины, не только ее сознание, вовлечено в процесс родов. Растению тоже недостаточно вознамериться прорасти. Это целый процесс, включающий созревание, питание и позже выход из внутреннего мира земли во внешний, солнечный мир.</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ишло время исследовать глубину нашего собственного творческого процесса. Чтобы создать новую сбалансированную жизнь, творчество и фокус должны быть целостным телесным опыто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м нужно сфокусироваться на перемещении энергии внутри нас. Для этого очень полезна метафора внутреннего сада. Об этом можно посмотреть в архивах Новостей Перерождения. Вы также можете прочитать мою статью в сентябрьском выпуске Huffington Post.  Вот ссылка:</w:t>
      </w:r>
    </w:p>
    <w:p>
      <w:pPr>
        <w:pStyle w:val="Normal"/>
        <w:rPr>
          <w:rFonts w:ascii="Arial" w:hAnsi="Arial" w:cs="Arial"/>
          <w:sz w:val="20"/>
          <w:szCs w:val="20"/>
          <w:lang w:val="ru-RU"/>
        </w:rPr>
      </w:pPr>
      <w:r>
        <w:rPr>
          <w:rFonts w:cs="Arial" w:ascii="Arial" w:hAnsi="Arial"/>
          <w:sz w:val="20"/>
          <w:szCs w:val="20"/>
          <w:lang w:val="ru-RU"/>
        </w:rPr>
        <w:t>http://www.huffingtonpost.com/sandra-ingerman/inner-garden_b_942092.html</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этом месяце с помощью воображения постарайтесь почувствовать сфокусированное состояние всем телом. Посвятите время медитации или совершите шаманское путешествие на тему укрепления своего внутреннего ядра. Это придаст вам сил в эти времена перемен.</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размышляйте на тему фундамента в вас, поскольку невозможно укрепить ядро, центр, не имея надежного фундамента. Этим фундаментом являются ваши мысли, отношения, воспоминания, виде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одолжайте укреплять положительные видения и положительные отношения. Сфокусируйтесь на хороших воспоминаниях и освободитесь от ненужных старых историй. С помощью воображения сфокусируйтесь на том, что бы вы хотели испытать в жизни, вместо того, чтобы представлять себе ужасные сценар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 тогда, имея такой фундамент, позвольте в вас циркулировать энергии, почувствуйте сильные корни, уходящие в землю, и сильную и здоровую сердцевину. И из этой сердцевины вырастут и потянутся к солнцу сильные и здоровые ветки, которые укрепят вашу способность впитывать свет жизн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Гуляйте больше на природе. Природа уже настроена на все предстоящие изменения. Резкие и неожиданные перемены в погоде могут удивлять людей, но не природу. Всс живое имеет способность чувствовать, что приближается. Сколько было примеров тому, что животные чувствовали приближение землетрясений, цунами, смерчей и тому подобного. Также, у животных и птиц есть как бы внутренний радар, который им помогает знать, что пришло время мигрировать в другие кра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 также часть природы, и у нас тоже есть наши собственные внутренние сенсоры. Но некоторые из нас не настроены на «внутреннюю станцию», которая нас информирует. Вместо настройки на свою собственную станцию, мы позволяем другим информировать нас, или же мы слишком рационализируем информацию, получаемую изнутри, в результате чего происходит потеря коммуникации с собственным внутренним знание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Живите с благодарностью. Испытывать благодарность за свою жизнь, это верный путь к укреплению внутренней серцевины, внутреннего яд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вторяю, фокус – это опыт всего организма. Постарайтесь прочувствовать его всем телом, а не понять умом. Просто в этом месяце живите, исходя из вашего тела. Укрепляйте свою сердцевину, полагаясь на чувства, а не на информацию, которую вы получаете из внешнего мира. Живите изнутр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Годы назад множественные и параллельные реальности стали предметом вдохновения для меня. На тренингах, которые я проводила в то время, участники совершали шаманские «путешествия» в различные реальности, в которых они «проживали» различные жизни.  В теории множественных реальностей считается, что каждый раз, когда мы размышляем, какое решение нам принять или какой выбор сделать, мы в результате проживаем каждый из этих выборов в отдельной параллельной реальност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едавно я начала размышлять на тему, как с помощью нашей коллективной энергии проявлять различные реальности здесь и теперь, в этой вселенно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Есть люди, и их немало, которые считают, что только человек является существом разумным и имеет сознание. Такие люди живут в измерении, в реальности, где природа состоит из бездушных вещей, поэтому уважение и почтение к ней и не требуется. Она просто ес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Есть другая группа людей, наши союзники, которые считают, что все существующее – живое, имеет душу и соединено в единую жизненную сеть. Мы чувствуем присутствие жизненной силы в природе и свою связь со всем живы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акже существуют люди, которые осознают не только то, что вся природа живая и имеет душу, но что она также коммуницирует с нами, наблюдает нас и взаимодействует с нами. Такое понимание – это шаг в еще более иную реальнос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акое новое измерение становится нам доступным с  распознанием нами божественного в природе, а природой, в свою очередь, божественного в нас. И это действительно чудесное измерени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Эти примеры показывают, как по-разному можно воспринимать жизнь. Также в этих примерах отражается идея о том, что мы способны создавать реальность, исходя из наших представлений о том, какой она должна бы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Новостях Перерождения я неоднократно писала о том, как претворять в реальность мир своей мечты. Необходимо представлять этот мир, используя все чувства – зрение, слух, осязание, обоняние и вкус.</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т ссылка на статью в Huffington Post, в которой содержатся основные принципы такой работы:</w:t>
      </w:r>
    </w:p>
    <w:p>
      <w:pPr>
        <w:pStyle w:val="Normal"/>
        <w:rPr>
          <w:rFonts w:ascii="Arial" w:hAnsi="Arial" w:cs="Arial"/>
          <w:sz w:val="20"/>
          <w:szCs w:val="20"/>
          <w:lang w:val="ru-RU"/>
        </w:rPr>
      </w:pPr>
      <w:hyperlink r:id="rId2">
        <w:r>
          <w:rPr>
            <w:rStyle w:val="InternetLink"/>
            <w:rFonts w:cs="Arial" w:ascii="Arial" w:hAnsi="Arial"/>
            <w:sz w:val="20"/>
            <w:szCs w:val="20"/>
            <w:lang w:val="ru-RU"/>
          </w:rPr>
          <w:t>http://www.huffingtonpost.com/sandra-ingerman/world-vision_b_914986.html</w:t>
        </w:r>
      </w:hyperlink>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предполагаю, что читатели Новостей Перерождения верят в то, что мы способны вступить в такое новое измерение, в такую новую реальность, которая бы позволила нам жить в гармонии, мире, радости, изобилии и добром здрав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днако благодаря коллективному трансу, в котором мы пребываем, мы не до конца верим, что у нас есть достаточно сил и возможностей изменить мир, в котором мы живе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 пока мы будем колебаться, сомневаться и не чувствовать себя достаточно сильными, мы не сможем полностью шагнуть в тот мир, который мы пытаемся создать. Мы так и будем продолжать жить между старым и новы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ишло время сделать выбор – продолжить пребывать в коллективном трансе и пытаться просто теплиться и выживать, или же сделать шаг сквозь пелену, которая отделяет нас от нового измерения, новой реальности, которая ожидает нас с другой стороны завес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Если вы выбираете новую реальность, то вспомните опять, как чувствовать жизнь всеми чувствами. Создайте «историю» вашей новой жизни и обогатите ее деталями. Добавьте персонажей, оживите ее. Проживите ее изнутри, а не будьте просто наблюдателем. Единственный путь, по которому можно попасть в эту новую реальность, это начать ее прожива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 существа, сотканные из божественного света, и мы сами воплощаем наши «истории» в реальность. Измените историю, то есть то, во что вы верите, и ваша жизнь изменится вместе с ней. Сдвиньте свое сознание с привычной парадигмы, и ваша реальность изменится вместе с не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 этой планете существуют множественные реальности. В какой из них вы хотели бы обита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лнолуние в этом месяце 6 апреля. Давайте в этом месяце сконцентрируемся на том, чтобы все прочувствовать изнутри, через тело. Давайте не просто визуализировать сеть божественного света, который объединяет всех нас, а стараться становиться этим светом, быть и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авайте вместе поблагодарим Мириам Киссову и Джен Ленк, которые будуте переводить Новости Перерождения на словацкий. Огромное спасиб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опирайт: Сандра Ингерман, 2012</w:t>
      </w:r>
    </w:p>
    <w:p>
      <w:pPr>
        <w:pStyle w:val="Normal"/>
        <w:rPr>
          <w:rFonts w:ascii="Arial" w:hAnsi="Arial" w:cs="Arial"/>
          <w:sz w:val="20"/>
          <w:szCs w:val="20"/>
          <w:lang w:val="ru-RU"/>
        </w:rPr>
      </w:pPr>
      <w:r>
        <w:rPr>
          <w:rFonts w:cs="Arial" w:ascii="Arial" w:hAnsi="Arial"/>
          <w:sz w:val="20"/>
          <w:szCs w:val="20"/>
          <w:lang w:val="ru-RU"/>
        </w:rPr>
        <w:t>Перевод: Ирина Осечинска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andra-ingerman/world-vision_b_914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1:00Z</dcterms:created>
  <dc:creator>Sylvia Edwards</dc:creator>
  <dc:description/>
  <dc:language>en-US</dc:language>
  <cp:lastModifiedBy>Sylvia Edwards</cp:lastModifiedBy>
  <dcterms:modified xsi:type="dcterms:W3CDTF">2012-04-18T12:01:00Z</dcterms:modified>
  <cp:revision>1</cp:revision>
  <dc:subject/>
  <dc:title/>
</cp:coreProperties>
</file>