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овости Перерождения, </w:t>
      </w:r>
      <w:r>
        <w:rPr>
          <w:rFonts w:cs="Arial" w:ascii="Arial" w:hAnsi="Arial"/>
          <w:sz w:val="20"/>
          <w:szCs w:val="20"/>
          <w:lang w:val="ru-RU"/>
        </w:rPr>
        <w:t>апр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хотела бы поделиться с вами рассуждениями на тему одного из аспектов инициации. В моих книгах или курсах, которые я преподаю, я затрагивала деликатный вопрос о том, как работать с клиентами, друзьями или даже близкими, которые тяжело заболел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ой клиент или близкий больного могут попросить совершить шаманское путешествие с целью проконсультироваться с помогающими духами о том, будет ли больной жит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кто-то заболел угрожающей жизни болезнью, а потом вылечился и остался жить, он все равно умер в каком-то смысле, точнее, какая-то его часть умерла для того, чтобы он смог исцелиться. Подобное исцеление вовлекает умирание в человеке того, что не поддерживает здоровую жизн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им образом, если вы совершаете шаманское путешествие к духу-помощнику и спрашиваете, умрет ли больной, ответ будет «да». Если же вы в своем путешествии спрашиваете, будет ли больной жить, ответ также будет «да». Ведь наш дух веч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моей практике встречаются клиенты со смертельными болезнями. Меня часто просят пропутешествовать с целью узнать, будет ли жить пациен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отвечаю в такой ситуации, что проведу целительство, необходимое, чтобы вернуть человеку его целостность. Я выполню «возвращение души», процедуру, в ходе которой к человеку возвращаются потерявшиеся части его души. В результате, душа полностью присутствует и способна помочь в указании дальнейшего пути. Наша душа единственная знает следующий шаг. Для некоторых людей этим следующим шагом будет физическая смерть, в то время, как для других это может быть продолжением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изнь – это серия инициаций, в каждой из которых какие-то аспекты нашей жизни умирают для того, чтобы проявился наш внутренний свет, наша божественная нату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мы возвращаем себе потерянные части нашей души, мы начинаем жить более сознательным образом. И когда наше время придет, мы сможем умереть осознанно. Ключевой момент здесь в том, чтобы полностью присутствовать в жизни пока живешь, и осознавать все те дары, которые она нам приносит. Тогда мы можем позволить умереть старому в нас и родиться заново на новом уровне созна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ди, которым приходится работать с умирающими, часто отмечают, каким светлым становится человек перед лицом смерти. И я сама это видела много раз. В то время, как их тело продолжает увядать, они узлучают потрясающе прекрасный све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Я также замечала, что тот же прекрасный свет излучают люди, проходящие через различные жизненные инициации, в ходе которых они позволяют умереть чему-то старому в них. Эта «смерть» приводит к рождению чего-то нового. Мы также все знаем, как ярко светится беременная женщина. Когда мы позволяем родиться в нас чему-то новому, чему-то более глубокому и осознанному, мы тоже излучаем све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процесс умирания, так и процесс рождения приводят нас к более глубокому уровню духовности и излучению божественного све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рошлом году я писала о том, как сердечная рана может помочь человеку открыть сердце и стать еще большим сосудом безусловной любви. Я писала о том, что безусловная любовь превосходит личную любовь. Это любовь без привязанности к людям или обстоятельствам. Это чистая любовь создателя и отражение той любви, которая была вложена в создание мира и люд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также начала чувствовать, как эмоция радости имеет то же безусловное качеств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родолжаю писать и учить о том, как истинная радость, здоровье, богатство, и мир находятся внутри человека. И что очень важным моментом нашей духовной практики является культивирование нашего Внутреннего Сада, который обогащает нас изнутр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, о чем я пишу, это и мои уроки тоже. И я посвящаю себя полностью практикам, о которых пишу. В частности, поиск внутреннего чувства радости мне давался очень непрост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ришла к пониманию того, что моим препятствием к испытыванию внутренней радости являлось то, что я привязывала эту радость к обстоятельствам моей жизни. Но с духовной точки зрения радость безусловна. Радость находится вне всяких личных желаний. Безусловная радость попросту радость самой жизни. Мы были рождены в этом мире, чтобы полностью испытать радость жизни. И когда нам удается испытать радость вне всяких условий, это безусловная радость. Такими же безусловными могут быть и любовь, и чувсто богатства и изобилия, и переживание внутреннего мира. Им не нужно иметь никакого отношения к внешним условия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олнолуние будет 25 апреля. Давайте совершим внутреннее путешествие, в котором будем учиться испытывать безусловную любовь ко всему живому а также безусловную радость за дар нашей жизни. И исхоля из этой позиции силы, божественного света, любви и радости, давайте продолжим плести нашу сеть света по всей планете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lang w:val="ru-RU"/>
        </w:rPr>
        <w:t>Копирайт: Сандра Ингерман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еревод: Ирина Осеч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12:00Z</dcterms:created>
  <dc:creator>Irina</dc:creator>
  <dc:description/>
  <dc:language>en-US</dc:language>
  <cp:lastModifiedBy>Sylvia Edwards</cp:lastModifiedBy>
  <dcterms:modified xsi:type="dcterms:W3CDTF">2013-04-19T21:13:00Z</dcterms:modified>
  <cp:revision>3</cp:revision>
  <dc:subject/>
  <dc:title/>
</cp:coreProperties>
</file>