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вости Перерождения апрель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в Новостях Перерождения всегда фокусировалась на участии в духовных практиках, которые помогли бы увеличить осознание своей жизни, а также быть исцеляющим присутствием на этой плане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как вы знаете, я также учу и пишу о классической шаманской целительской работе. Я совершаю возвращения души, добываю клиентам их животных силы, делаю экстракции, и совершаю работу с душами умерших. Я очень люблю классические шаманские церемонии. Если вы новичок в шаманской работе, вы можете почитать статью «О Шаманизме» на главной странице. В этой статье я очень кратко объясняю шаманский взгляд на причины эмоциональных и физических заболева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продолжаю совершать классические шаманские церемонии и учить о них. Я также фокусируюсь на привнесении трансформационной работы в мои учения и работу с клиентами, поскольку я твердо верю, что мы способны исцелить и трансформировать личные и планетарные проблемы с помощью работы с духовным све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давно я записала интервью с Николасом Бриз Вуд, редактором </w:t>
      </w:r>
      <w:r>
        <w:rPr/>
        <w:t>Sacred Hoop. Sacred Hoop (</w:t>
      </w:r>
      <w:r>
        <w:rPr>
          <w:lang w:val="ru-RU"/>
        </w:rPr>
        <w:t>Священное Кольцо) – это замечательный журнал о шаманизме. И Николас публикует много статей о шаманских практиках, наталкивающих на размыш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е интервью с Николасом появится в новом выпуске Священного Кольца № 8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 можете узнать больше о Священном Кольце на </w:t>
      </w:r>
      <w:hyperlink r:id="rId2">
        <w:r>
          <w:rPr>
            <w:rStyle w:val="InternetLink"/>
            <w:lang w:val="ru-RU"/>
          </w:rPr>
          <w:t>www.sacredhoop.org/offer.htm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дна из проблем, которую мы обсуждали с Ником с чувством грусти и фрустрации, было то, что люди, практикующие шаманизм, не взаимодействуют с духами – помощниками таким образом, который бы позволил им работать с проблемами, которые встают перед нами в нашем каждодневном мире.</w:t>
      </w:r>
    </w:p>
    <w:p>
      <w:pPr>
        <w:pStyle w:val="Normal"/>
        <w:rPr>
          <w:color w:val="ED7D31"/>
          <w:lang w:val="ru-RU"/>
        </w:rPr>
      </w:pPr>
      <w:r>
        <w:rPr>
          <w:color w:val="ED7D31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Это привело меня к размышлениям о разнице между «интервенцией» и «манипуляцией». Поскольку до тех пор, пока мы не начнем каждый день смотреть на мир глазами духа, и не будем каждодневно понемножку отодвигать наше эго, мы можем пасть жертвой наших  эгоистических желаний, и это не послужит ни нашему высшему благу, ни благу планеты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В этом месяце я приглашаю вас попутешествовать или помедитировать на тему различия между «интервенцией» (вмешательством), и «манипуляцией»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Я согласна с Ником, что у практики шаманизма есть гораздо больший целительный потенциал, чем тот, который нам знаком. Частично, я думаю, проблема в том, что люди знают слишком много разных духовных учений поверхностно, и не развивают в себе тот глубокий уровень умений, который мог бы просиять чудесной силой в их работе. Я уже много писала об этом в других выпусках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Развитие мастерства в шаманской работе – это ключ к большей силе и более глубокому целению. Но я также думаю, что развитие чувства духовной зрелости, чтобы знать, как привлекать помогающих духов – это ключ к тому, чтобы привносить больше целительной силы из невидимых реалий в физически ощутимые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У меня нет всех ответов. Я просто обращаю ваше внимание на этот вопрос и призываю вас подумать над вопросами углубления ваших умений и над привлечением помогающих духов таким образом, чтобы они помогали нам со многими личными и глобальными проблемами положительным образом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На той же неделе, когда я записала интервью с Ником, я также записала дополнительное  интервью с программой </w:t>
      </w:r>
      <w:r>
        <w:rPr>
          <w:color w:val="000000"/>
        </w:rPr>
        <w:t>Shift Network</w:t>
      </w:r>
      <w:r>
        <w:rPr>
          <w:color w:val="000000"/>
          <w:lang w:val="ru-RU"/>
        </w:rPr>
        <w:t>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В этом интервью я также говорила о классических причинах эмоциональных и физических заболеваний, как их диагностируют шаманы с помощью духов – помощников. Я также говорила о силе практики трансфигурации и как мы можем исцелять с помощью духовного свет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В этом интервью я также говорила о том, какой мощной может быть сила шаманского целительства в не зависимости от того, присутствует ли клиент на сеансе, или же это сеанс целения на расстоянии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Я рассказала о нескольких случаях, в которых целение проводилось на расстоянии. Вот они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Когда-то я работала с клиентом на расстоянии и не знала его лично. Он обратился ко мне за помощью. У него была тяжелая депрессия. Когда я совершила для него шаманское путешествие, мое животное – помощник сообщило, что этому человеку необходимо возвращение его животного силы. Но вместо того, чтобы послать ему животное силы, мой дух – помощник послал ему дерево в качестве духа хранителя. В практике шаманизма деревья могут являться охраняющими духами, так что термины «животное силы» и «дух хранитель» могут быть взаимозаменяемы, в зависимости от того, какое природное существо появляется, чтобы помочь восстановить потерянную силу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осле путешествия я рассказала моему клиенту, что я послала ему Дерево. После целения депрессия отпустила его, и он развил прекрасные и целебные отношения с Деревом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Однажды меня попросили поработать с маленькой девочкой, которая была похищена, затем найдена и возвращена семье, но была глубоко травмирована. Она перестала разговаривать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Я совершила путешествие в Средний Мир, чтобы получить разрешение этой девочки поработать с ней. Поскольку она не разговаривала, я не могла получить такое разрешение по телефону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Мое животное – помощник сказало мне вдуть ее потерянную часть души в кристалл, который мы завернули в красивую ткань. Оно также подсказало мне слова (для записи) метафорической целительной истории, которая помогла бы девочке опять почувствовать себя в безопасности. Мне была подсказана очень красивая целительная история. Я выслала девочке кристалл и аудиозапись. Я сказала ей держать кристалл руками и чувствовать, как свет, любовь и радость снова возвращаются к ней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Долгие месяцы я оставалась в контакте с ее родителями. Прогресс был очень медленным. Ее родители рассказывали мне, что девочка не расстается с кристаллом и слушает мою целительную историю целыми днями. Когда же она не слушала аудиозапись, то прятала ее, чтобы никто не мог ее забрать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Ее исцеление было очень постепенным и медленным, но тем не менее целение на расстоянии ей очень помогло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Последняя история, которой я хочу поделиться, является примером трансфигуративной работы на расстоянии. Я с группой проводила воркшоп в городе Санта Фе в центре </w:t>
      </w:r>
      <w:r>
        <w:rPr>
          <w:color w:val="000000"/>
        </w:rPr>
        <w:t>Sunrise Springs Retreat Center</w:t>
      </w:r>
      <w:r>
        <w:rPr>
          <w:color w:val="000000"/>
          <w:lang w:val="ru-RU"/>
        </w:rPr>
        <w:t>. Мы запланировали трансфигуративную церемонию, связанную с водой. Незадолго до начала со мной связался Марк, который живет в Шотландии, в городе Файндхорн. Он спросил меня, не согласится ли группа поработать на расстоянии с его растением филодендроном. Он прислал мне фотографию растения, и я поместила ее на наш алтарь в центре. Марк же прикрепил измерительное устройство к филодендрону, чтобы измерять его активность. Марк не знал, когда именно группа будет работать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Наша группа не пыталась исцелить воду на алтаре или послать целение филодендрону. Вместо этого, мы превратились в наш божественный свет и излучали его, в то же время фокусируясь на прекрасном здоровье и совершенстве всего, что находилось на алтаре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В Санта Фе было примерно 9 вечера. И когда Марк проверил регистрацию прибора на филодендроне, то оказалось, что растение просто ожило энергетически в то же самое время, когда мы проводили нашу церемонию в Санта Фе. В Шотландии это была середина ночи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  <w:lang w:val="ru-RU"/>
        </w:rPr>
        <w:t>Вы можете посмотреть результаты записанной активности филодендрона, нажав на «</w:t>
      </w:r>
      <w:r>
        <w:rPr>
          <w:color w:val="000000"/>
        </w:rPr>
        <w:t>GDV Camera Results</w:t>
      </w:r>
      <w:r>
        <w:rPr>
          <w:color w:val="000000"/>
          <w:lang w:val="ru-RU"/>
        </w:rPr>
        <w:t xml:space="preserve">» на главной странице. Ищите </w:t>
      </w:r>
      <w:r>
        <w:rPr>
          <w:color w:val="000000"/>
        </w:rPr>
        <w:t>Findhorn Remote Plant Experiment Resul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Это всего лишь три истории из многих сотен удивительных случаев, из моей собственной практики и из опыта обученных мною людей, практикующих шаманизм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Я всегда учу о различии между «исцелением» и «вылечиванием». Я пишу об этом в большинстве моих книг. Также писала и в последней, «Путь в Свете: Каждодневное Укрепление Шаманского Образа Жизни». В большинстве случаев клиенту приходится проделывать большое количество работы над собой, чтобы были далеко идущие результаты целения, проведенного человеком, практикующим шаманизм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Духи – помощники способны помочь нам с проблемами, которые испытываем мы, люди, а также другие существа и вся планета. Но для этого мы должны быть готовы глубоко погрузиться в духовную работу, чтобы знать, о какой помощи просить, и чтобы приоткрыть завесу между мирами, так чтобы могла прийти на помощь невероятная и безграничная помощь вселенной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Я нахожусь под впечатлением историй и заметок, которыми мои студенты делятся со мной. Они используют шаманские техники для работы с детьми, семейными парами, организациями и общинами. Они вместе с духами – помощниками пытаются изменить мир к лучшему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олнолуние (а также лунное затмение) приходится на 4 апреля. Давайте в этот день будем сосудом света и любви, который будет сиять изнутри и сквозь невидимые реалии. Исполните технику трансфигурации и поблагодарите духов – помощников за то, что они тоже сбрасывают свою форму, так чтобы ваша энергия и их могла объединиться. Пусть энергии света, любви и единства, исходящие отовсюду, сплетаются вместе, чтобы сформировать сеть света по всей Земле. Чудеса возможны. Нам просто нужно сфокусироваться и направить свои силы на то, чтобы позволить невидимым нитям стать видимыми и сплестись в новую ткань реальности, которая включает в себя любовь, свет, мир, равенство, а также уважение и почитание всего живого, в том числе элементов природы, которые нас поддерживают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Если вы новый читатель Новостей Перерождения, пожалуйста прочитайте «Создание человеческой сети света» на нашей главной странице. Эта статья содержит инструкции к нашей церемонии полнолуния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Вдохновляющая история месяца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От Джуди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Группа женщин попросила меня провести вечер медитации. Вначале я сомневалась, считая, что я не готова или недостойна. После некоторого подбадривания я согласилась попробовать один раз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Я провела много дней медитируя, чтобы найти правильную медитацию для группы. Наконец я почувствовала, что готова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ришли восемнадцать женщин, и после медитации у них были исключительно положительные комментарии. В течении месяца после медитации они мне говорили, как их жизни изменились после того вечера. Время, которое я потратила на подготовку к проведению медитации, также произвело сдвиг и во мне. Я потом провела еще одну медитацию, и теперь я провожу медитации раз в месяц для нескольких женщин. Они мне говорят, что каждая новая медитация лучше предыдущей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Благодаря этим медитациям, меня попросили проводить вечера совместной игры на бубне (</w:t>
      </w:r>
      <w:r>
        <w:rPr>
          <w:color w:val="000000"/>
        </w:rPr>
        <w:t xml:space="preserve">drum circles), </w:t>
      </w:r>
      <w:r>
        <w:rPr>
          <w:color w:val="000000"/>
          <w:lang w:val="ru-RU"/>
        </w:rPr>
        <w:t>посвященные полнолунию, и они тоже имели успех.</w:t>
      </w:r>
    </w:p>
    <w:p>
      <w:pPr>
        <w:pStyle w:val="Normal"/>
        <w:widowControl w:val="false"/>
        <w:autoSpaceDE w:val="false"/>
        <w:rPr>
          <w:rFonts w:cs=".HelveticaNeueInterface-Regular;Calibri"/>
          <w:color w:val="000000"/>
          <w:lang w:val="ru-RU"/>
        </w:rPr>
      </w:pPr>
      <w:r>
        <w:rPr>
          <w:rFonts w:cs=".HelveticaNeueInterface-Regular;Calibri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cs=".HelveticaNeueInterface-Regular;Calibri"/>
          <w:lang w:val="ru-RU"/>
        </w:rPr>
      </w:pPr>
      <w:r>
        <w:rPr>
          <w:rFonts w:cs=".HelveticaNeueInterface-Regular;Calibri"/>
          <w:lang w:val="ru-RU"/>
        </w:rPr>
        <w:t>В моей частной практике (я ничего не знала про ваши эксперименты с деревьями) я использовала мимозу на склоне заднего двора, которая потеряла всю свою жизненную силу (весь ствол был покрыт вредителями). Птицы все равно садились на ее голые ветки, поэтому я ее не убрала. Я поступила следующим образом: набрала некоторое количество крышек от баночек и написала на них имена людей, которые просили о молитве за них. Ленточками привязала эти крышечки к веткам деревьев. Теперь каждый раз, когда смотрю во двор из окна, они мне напоминают о людях, которым нужна помощь. Каждый день я отпускаю их нужды с ветром, чтобы он помог им быть замеченными вселенной и реализованными.</w:t>
      </w:r>
    </w:p>
    <w:p>
      <w:pPr>
        <w:pStyle w:val="Normal"/>
        <w:widowControl w:val="false"/>
        <w:autoSpaceDE w:val="false"/>
        <w:rPr>
          <w:rFonts w:cs=".HelveticaNeueInterface-Regular;Calibri"/>
          <w:lang w:val="ru-RU"/>
        </w:rPr>
      </w:pPr>
      <w:r>
        <w:rPr>
          <w:rFonts w:cs=".HelveticaNeueInterface-Regular;Calibri"/>
          <w:lang w:val="ru-RU"/>
        </w:rPr>
        <w:t>Большое спасибо, Сандра, за ваше целительскую работу и поддержку.</w:t>
      </w:r>
    </w:p>
    <w:p>
      <w:pPr>
        <w:pStyle w:val="Normal"/>
        <w:widowControl w:val="false"/>
        <w:autoSpaceDE w:val="false"/>
        <w:rPr>
          <w:rFonts w:cs=".HelveticaNeueInterface-Regular;Calibri"/>
        </w:rPr>
      </w:pPr>
      <w:r>
        <w:rPr>
          <w:rFonts w:cs=".HelveticaNeueInterface-Regular;Calibri"/>
        </w:rPr>
        <w:t> </w:t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Cs w:val="24"/>
          <w:lang w:val="ru-RU"/>
        </w:rPr>
      </w:pPr>
      <w:r>
        <w:rPr>
          <w:rFonts w:cs="Calibri" w:ascii="Calibri" w:hAnsi="Calibri"/>
          <w:b w:val="false"/>
          <w:color w:val="000000"/>
          <w:szCs w:val="24"/>
          <w:lang w:val="ru-RU"/>
        </w:rPr>
        <w:t>Копирайт 2015 Сандра Ингерман. Перевод Ирина Осечинская</w:t>
      </w:r>
      <w:bookmarkStart w:id="0" w:name="_GoBack"/>
      <w:bookmarkEnd w:id="0"/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New York" w:hAnsi="New York" w:eastAsia="Times" w:cs="Times New Roman"/>
      <w:b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 York" w:hAnsi="New York" w:eastAsia="Times" w:cs="New York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redhoop.org/offer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58:00Z</dcterms:created>
  <dc:creator>Sandra Ingerman</dc:creator>
  <dc:description/>
  <dc:language>en-US</dc:language>
  <cp:lastModifiedBy>Sylvia Edwards</cp:lastModifiedBy>
  <dcterms:modified xsi:type="dcterms:W3CDTF">2015-04-13T05:58:00Z</dcterms:modified>
  <cp:revision>2</cp:revision>
  <dc:subject/>
  <dc:title/>
</cp:coreProperties>
</file>