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212121"/>
          <w:sz w:val="26"/>
          <w:szCs w:val="26"/>
          <w:lang w:val="ru-RU" w:eastAsia="ru-RU"/>
        </w:rPr>
      </w:pPr>
      <w:r>
        <w:rPr>
          <w:rFonts w:cs="Courier New" w:ascii="Arial Narrow" w:hAnsi="Arial Narrow"/>
          <w:b/>
          <w:color w:val="212121"/>
          <w:sz w:val="26"/>
          <w:szCs w:val="26"/>
          <w:lang w:val="ru-RU" w:eastAsia="ru-RU"/>
        </w:rPr>
        <w:t xml:space="preserve">Новости проекта </w:t>
      </w:r>
      <w:r>
        <w:rPr>
          <w:rFonts w:cs="Courier New" w:ascii="Arial Narrow" w:hAnsi="Arial Narrow"/>
          <w:b/>
          <w:color w:val="212121"/>
          <w:sz w:val="26"/>
          <w:szCs w:val="26"/>
          <w:lang w:eastAsia="ru-RU"/>
        </w:rPr>
        <w:t>Transmutation</w:t>
      </w:r>
      <w:r>
        <w:rPr>
          <w:rFonts w:cs="Courier New" w:ascii="Arial Narrow" w:hAnsi="Arial Narrow"/>
          <w:b/>
          <w:color w:val="212121"/>
          <w:sz w:val="26"/>
          <w:szCs w:val="26"/>
          <w:lang w:val="ru-RU" w:eastAsia="ru-RU"/>
        </w:rPr>
        <w:t xml:space="preserve">, Апрель 2019 </w:t>
      </w:r>
    </w:p>
    <w:p>
      <w:pPr>
        <w:pStyle w:val="Normal"/>
        <w:rPr>
          <w:rFonts w:ascii="Arial Narrow" w:hAnsi="Arial Narrow" w:cs="Courier New"/>
          <w:b/>
          <w:b/>
          <w:color w:val="212121"/>
          <w:sz w:val="26"/>
          <w:szCs w:val="26"/>
          <w:lang w:val="ru-RU" w:eastAsia="ru-RU"/>
        </w:rPr>
      </w:pPr>
      <w:r>
        <w:rPr>
          <w:rFonts w:cs="Courier New" w:ascii="Arial Narrow" w:hAnsi="Arial Narrow"/>
          <w:b/>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На протяжении последних месяцев я писала посты в Facebook, описывая удивительный опыт, который я получила ночью. Я делюсь этими постами на странице </w:t>
      </w:r>
      <w:r>
        <w:rPr>
          <w:rFonts w:cs="Courier New" w:ascii="Arial Narrow" w:hAnsi="Arial Narrow"/>
          <w:color w:val="212121"/>
          <w:sz w:val="26"/>
          <w:szCs w:val="26"/>
          <w:lang w:eastAsia="ru-RU"/>
        </w:rPr>
        <w:t>Transmutation</w:t>
      </w:r>
      <w:r>
        <w:rPr>
          <w:rFonts w:cs="Courier New" w:ascii="Arial Narrow" w:hAnsi="Arial Narrow"/>
          <w:color w:val="212121"/>
          <w:sz w:val="26"/>
          <w:szCs w:val="26"/>
          <w:lang w:val="ru-RU" w:eastAsia="ru-RU"/>
        </w:rPr>
        <w:t xml:space="preserve"> </w:t>
      </w:r>
      <w:r>
        <w:rPr>
          <w:rFonts w:cs="Courier New" w:ascii="Arial Narrow" w:hAnsi="Arial Narrow"/>
          <w:color w:val="212121"/>
          <w:sz w:val="26"/>
          <w:szCs w:val="26"/>
          <w:lang w:eastAsia="ru-RU"/>
        </w:rPr>
        <w:t>News</w:t>
      </w:r>
      <w:r>
        <w:rPr>
          <w:rFonts w:cs="Courier New" w:ascii="Arial Narrow" w:hAnsi="Arial Narrow"/>
          <w:color w:val="212121"/>
          <w:sz w:val="26"/>
          <w:szCs w:val="26"/>
          <w:lang w:val="ru-RU" w:eastAsia="ru-RU"/>
        </w:rPr>
        <w:t xml:space="preserve">, и вы можете видеть их, заходя в </w:t>
      </w:r>
      <w:r>
        <w:rPr>
          <w:rFonts w:cs="Courier New" w:ascii="Arial Narrow" w:hAnsi="Arial Narrow"/>
          <w:color w:val="212121"/>
          <w:sz w:val="26"/>
          <w:szCs w:val="26"/>
          <w:lang w:eastAsia="ru-RU"/>
        </w:rPr>
        <w:t>Facebook</w:t>
      </w:r>
      <w:r>
        <w:rPr>
          <w:rFonts w:cs="Courier New" w:ascii="Arial Narrow" w:hAnsi="Arial Narrow"/>
          <w:color w:val="212121"/>
          <w:sz w:val="26"/>
          <w:szCs w:val="26"/>
          <w:lang w:val="ru-RU" w:eastAsia="ru-RU"/>
        </w:rPr>
        <w:t xml:space="preserve"> в любое врем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от мой недавний пост:</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Этой ночью у меня были очень яркие видения. На протяжении последнего года я получаю видения и мощные послания от духов, которые глубоко воздействуют на мое тело.</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 прошлом году я разместила на нескольких страницах в Фейсбуке множество посланий, которые я получила от группы духов, которых я называю Древними. Послания, сообщения и исцеления, которые я получила, все еще резонируют в моем тел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Прошлой ночью посреди ночи меня разбудил какой-то шум. Я не могла снова заснуть. Я просто тихо лежала в постел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незапно я обнаружила, что плыву через пространство Вселенной. Я много работаю в пространстве космоса, и это то место, где я совершаю свою работу по сотворению и проявлению.</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Пространство, где я была прошлой ночью, было так похоже на космос, но у него было другое качество. Я просто плыла в безусловной всеобщей любви. Я видела, чувствовала и слышала, что вселенские энергии, из которых рождается вся жизнь, - это чистая безусловная любовь. Вселенная всегда поет нам песни о любви. Любовь просто пронизывала каждую клеточку моего тела, когда я плыла по Вселенной. Там не было ни духов, ни существ. Я была просто в чистом поле любв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Песня и музыка, которые я слышала, были очень похожи на музыку, которую я услышал, когда у меня был опыт клинической смерти из-за того, что я однажды чуть не утонула в океан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Это событие показало мне, сколько любви мы безоговорочно удерживаем. И мы звучим каждую минуту нашей жизн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Мне сложно описать вам, насколько необычным был этот опыт!</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Но он оставил меня с этими вопросам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Почему люди не могут принять эту любовь, которая окружает нас 24 часа в сутки, и почему мы не слышим музыку и песни любви, жизни и творчеств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И как нам начать приносить эту любовь из вселенной, чтобы наполнить наше сегодняшнее  общество? И я продолжаю убеждать, шаманы - садовники энергии. Как мы развиваем этот тип любви в нашем обществ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Я знаю, что это именно та идея, которую должна продвигать. Если бы вы могли почувствовать то, что я чувствовала прошлой ночью, вы бы знали, что нам так не хватает чуда жизн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Одна из тем, которую мы с Рене обсуждали в проекте «The Shamans Cave», - это важность понимания силы и значения историй о сотворении мира.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 шаманских культурах именно истории о сотворении мира создают основные правила жизни для сообщества, а также они нужны шаманам для того, чтобы знать шаги к гармоничной жизни, к созданию церемоний исцеления. Истории о сотворении помогают нам определить свою роль в жизни и предлагают нам жизненные ценности, к которым мы можем стремитьс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Когда вы понимаете песню творения и то, как силы сотворения Вселенной создали вас, тогда вы лучше понимаете вибрации и энергии, необходимые для наполнения нового мир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 1990-х годах, когда я писала «Исцеление для Земли: как преобразовать загрязнения окружающей среды и личности», я поделилась знанием о том, как важно путешествовать / медитировать, чтобы узнать свою собственную историю создания, которая имеет для вас значение. Я продолжаю писать об историях сотворения в своих более поздних книгах, включая «Прогулки в Свет: повседневное посвящение шаманской жизн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Я искренне верю, что изучение своей истории создания необходимо, чтобы полностью охватить практику преображения. Ибо, если вы не знаете, кто такой Источник для вас, как вы испытываете Источник внутри себя? Не получая больше чувственного опыта Источника, практика становится больше рациональным пониманием. А ментальные представления о том, что значит преобразовать в божественность, не имеют ресурса или энергии для создания вибрации новой жизни, для которой и производится наша работа с эффектом широкого спектра действия, на который мы все надеемся. Наша работа должна быть наполнена истинным опытом на физическом уровне познавания Источника, Бога, Богини или творящей силы Вселенной.</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Так что найдите время и отправьтесь в путешествие, медитируйте или практикуйте автоматическое письмо, чтобы изучить свою историю создани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Кто создал тебя и жизнь на Земл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Получите опыт того, насколько обширна энергия творения. Энергия бесконечна и не имеет границ.</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Почувствуй любовь, которая вошла в твое творени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Испытайте свет творения, а затем отправляйтесь в путешествие, чтобы найти Источник вашего собственного сияния внутр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Полнолуние наступает 19 апреля. Давайте соберемся вместе после того, как ощутим энергии любви и силы вселенной, и проведем их через нас, когда мы создадим лучистую сеть света внутри и по всей Земл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Если вы новичок в «</w:t>
      </w:r>
      <w:r>
        <w:rPr>
          <w:rFonts w:cs="Courier New" w:ascii="Arial Narrow" w:hAnsi="Arial Narrow"/>
          <w:color w:val="212121"/>
          <w:sz w:val="26"/>
          <w:szCs w:val="26"/>
          <w:lang w:eastAsia="ru-RU"/>
        </w:rPr>
        <w:t>Transmutation</w:t>
      </w:r>
      <w:r>
        <w:rPr>
          <w:rFonts w:cs="Courier New" w:ascii="Arial Narrow" w:hAnsi="Arial Narrow"/>
          <w:color w:val="212121"/>
          <w:sz w:val="26"/>
          <w:szCs w:val="26"/>
          <w:lang w:val="ru-RU" w:eastAsia="ru-RU"/>
        </w:rPr>
        <w:t xml:space="preserve">», пожалуйста, посетите </w:t>
      </w:r>
      <w:hyperlink r:id="rId2" w:tgtFrame="null">
        <w:r>
          <w:rPr>
            <w:rStyle w:val="InternetLink"/>
            <w:rFonts w:cs="Arial" w:ascii="Arial" w:hAnsi="Arial"/>
            <w:color w:val="000EF0"/>
            <w:sz w:val="26"/>
            <w:szCs w:val="26"/>
            <w:lang w:val="ru-RU"/>
          </w:rPr>
          <w:t>“</w:t>
        </w:r>
        <w:r>
          <w:rPr>
            <w:rStyle w:val="InternetLink"/>
            <w:rFonts w:cs="Arial" w:ascii="Arial" w:hAnsi="Arial"/>
            <w:color w:val="000EF0"/>
            <w:sz w:val="26"/>
            <w:szCs w:val="26"/>
          </w:rPr>
          <w:t>Creating</w:t>
        </w:r>
        <w:r>
          <w:rPr>
            <w:rStyle w:val="InternetLink"/>
            <w:rFonts w:cs="Arial" w:ascii="Arial" w:hAnsi="Arial"/>
            <w:color w:val="000EF0"/>
            <w:sz w:val="26"/>
            <w:szCs w:val="26"/>
            <w:lang w:val="ru-RU"/>
          </w:rPr>
          <w:t xml:space="preserve"> </w:t>
        </w:r>
        <w:r>
          <w:rPr>
            <w:rStyle w:val="InternetLink"/>
            <w:rFonts w:cs="Arial" w:ascii="Arial" w:hAnsi="Arial"/>
            <w:color w:val="000EF0"/>
            <w:sz w:val="26"/>
            <w:szCs w:val="26"/>
          </w:rPr>
          <w:t>a</w:t>
        </w:r>
        <w:r>
          <w:rPr>
            <w:rStyle w:val="InternetLink"/>
            <w:rFonts w:cs="Arial" w:ascii="Arial" w:hAnsi="Arial"/>
            <w:color w:val="000EF0"/>
            <w:sz w:val="26"/>
            <w:szCs w:val="26"/>
            <w:lang w:val="ru-RU"/>
          </w:rPr>
          <w:t xml:space="preserve"> </w:t>
        </w:r>
        <w:r>
          <w:rPr>
            <w:rStyle w:val="InternetLink"/>
            <w:rFonts w:cs="Arial" w:ascii="Arial" w:hAnsi="Arial"/>
            <w:color w:val="000EF0"/>
            <w:sz w:val="26"/>
            <w:szCs w:val="26"/>
          </w:rPr>
          <w:t>Human</w:t>
        </w:r>
        <w:r>
          <w:rPr>
            <w:rStyle w:val="InternetLink"/>
            <w:rFonts w:cs="Arial" w:ascii="Arial" w:hAnsi="Arial"/>
            <w:color w:val="000EF0"/>
            <w:sz w:val="26"/>
            <w:szCs w:val="26"/>
            <w:lang w:val="ru-RU"/>
          </w:rPr>
          <w:t xml:space="preserve"> </w:t>
        </w:r>
        <w:r>
          <w:rPr>
            <w:rStyle w:val="InternetLink"/>
            <w:rFonts w:cs="Arial" w:ascii="Arial" w:hAnsi="Arial"/>
            <w:color w:val="000EF0"/>
            <w:sz w:val="26"/>
            <w:szCs w:val="26"/>
          </w:rPr>
          <w:t>Web</w:t>
        </w:r>
        <w:r>
          <w:rPr>
            <w:rStyle w:val="InternetLink"/>
            <w:rFonts w:cs="Arial" w:ascii="Arial" w:hAnsi="Arial"/>
            <w:color w:val="000EF0"/>
            <w:sz w:val="26"/>
            <w:szCs w:val="26"/>
            <w:lang w:val="ru-RU"/>
          </w:rPr>
          <w:t xml:space="preserve"> </w:t>
        </w:r>
        <w:r>
          <w:rPr>
            <w:rStyle w:val="InternetLink"/>
            <w:rFonts w:cs="Arial" w:ascii="Arial" w:hAnsi="Arial"/>
            <w:color w:val="000EF0"/>
            <w:sz w:val="26"/>
            <w:szCs w:val="26"/>
          </w:rPr>
          <w:t>of</w:t>
        </w:r>
        <w:r>
          <w:rPr>
            <w:rStyle w:val="InternetLink"/>
            <w:rFonts w:cs="Arial" w:ascii="Arial" w:hAnsi="Arial"/>
            <w:color w:val="000EF0"/>
            <w:sz w:val="26"/>
            <w:szCs w:val="26"/>
            <w:lang w:val="ru-RU"/>
          </w:rPr>
          <w:t xml:space="preserve"> </w:t>
        </w:r>
        <w:r>
          <w:rPr>
            <w:rStyle w:val="InternetLink"/>
            <w:rFonts w:cs="Arial" w:ascii="Arial" w:hAnsi="Arial"/>
            <w:color w:val="000EF0"/>
            <w:sz w:val="26"/>
            <w:szCs w:val="26"/>
          </w:rPr>
          <w:t>Light</w:t>
        </w:r>
        <w:r>
          <w:rPr>
            <w:rStyle w:val="InternetLink"/>
            <w:rFonts w:cs="Arial" w:ascii="Arial" w:hAnsi="Arial"/>
            <w:color w:val="000EF0"/>
            <w:sz w:val="26"/>
            <w:szCs w:val="26"/>
            <w:lang w:val="ru-RU"/>
          </w:rPr>
          <w:t>”</w:t>
        </w:r>
      </w:hyperlink>
      <w:r>
        <w:rPr>
          <w:rFonts w:cs="Arial" w:ascii="Arial" w:hAnsi="Arial"/>
          <w:color w:val="000000"/>
          <w:sz w:val="26"/>
          <w:szCs w:val="26"/>
        </w:rPr>
        <w:t> </w:t>
      </w:r>
      <w:r>
        <w:rPr>
          <w:rFonts w:cs="Courier New" w:ascii="Arial Narrow" w:hAnsi="Arial Narrow"/>
          <w:color w:val="212121"/>
          <w:sz w:val="26"/>
          <w:szCs w:val="26"/>
          <w:lang w:val="ru-RU" w:eastAsia="ru-RU"/>
        </w:rPr>
        <w:t xml:space="preserve"> на домашней странице, чтобы узнать инструкции для наших ежемесячных церемоний полнолуни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Жозефина, в нашем глобальном сообществе, дала мне замечательную обратную связь после того, как я опубликовала практику Трейси Шульсингер в мартовских Трансмутационных Новостях. Однажды Жозефина поделилась со мной очень интересными результатами своей работы. Я люблю ее страсть к изучению и к шаманской работе. Спасибо Жозефина за все, что вы делаете!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от чем она поделилась со мной:</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 1969 году я посетила Японский сад мира в Хиросиме. Это было потрясающе. Никакого намека на: «Посмотри, что ты с нами сделал». Нет желания заставлять нас чувствовать стыд или сожаление. Мир и гармония, и конечно изысканная красота. В те дни я обычно ничего особенного не чувствовала - ни боли, ни радости. Но в Хиросиме я почувствовала радость, которая приходит с миром и гармонией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Жозефина продолжил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Следуя принципам синтоизма, прежде чем приступить к какому-либо проекту по созданию здания или сада, они обсуждают его с Ками (аналогично нашим Смотрителям земли) и с растениями, деревьями и камнями, которые станут частью проекта; а затем проводят церемонии во имя успеха проекта. А потом по завершении проводится церемония в благодарность за успешное завершение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Джозефин считает, что есть и другие сады, созданные таким же образом по всему миру. Но я хотела бы посеять вместе с вами семена Японского сада исцеления и синтоистского подхода к проведению церемонии в любом саду, который они создают.</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Когда мы задаемся вопросом, что мы можем «сделать», идея Садов Мира дает нам возможность увидеть, что есть много способов вырастить сознание и принести гармонию в мировое сообщество. Мы действительно можем стать шаманами-садовниками, оказывая огромную услугу, создавая Сады Мира в наших общинах.</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Объявлени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Мне очень нравится принимать участие с Рене Барибо в проекте «</w:t>
      </w:r>
      <w:r>
        <w:rPr>
          <w:rFonts w:cs="Courier New" w:ascii="Arial Narrow" w:hAnsi="Arial Narrow"/>
          <w:color w:val="212121"/>
          <w:sz w:val="26"/>
          <w:szCs w:val="26"/>
          <w:lang w:eastAsia="ru-RU"/>
        </w:rPr>
        <w:t>The</w:t>
      </w:r>
      <w:r>
        <w:rPr>
          <w:rFonts w:cs="Courier New" w:ascii="Arial Narrow" w:hAnsi="Arial Narrow"/>
          <w:color w:val="212121"/>
          <w:sz w:val="26"/>
          <w:szCs w:val="26"/>
          <w:lang w:val="ru-RU" w:eastAsia="ru-RU"/>
        </w:rPr>
        <w:t xml:space="preserve"> </w:t>
      </w:r>
      <w:r>
        <w:rPr>
          <w:rFonts w:cs="Courier New" w:ascii="Arial Narrow" w:hAnsi="Arial Narrow"/>
          <w:color w:val="212121"/>
          <w:sz w:val="26"/>
          <w:szCs w:val="26"/>
          <w:lang w:eastAsia="ru-RU"/>
        </w:rPr>
        <w:t>Samans</w:t>
      </w:r>
      <w:r>
        <w:rPr>
          <w:rFonts w:cs="Courier New" w:ascii="Arial Narrow" w:hAnsi="Arial Narrow"/>
          <w:color w:val="212121"/>
          <w:sz w:val="26"/>
          <w:szCs w:val="26"/>
          <w:lang w:val="ru-RU" w:eastAsia="ru-RU"/>
        </w:rPr>
        <w:t xml:space="preserve"> </w:t>
      </w:r>
      <w:r>
        <w:rPr>
          <w:rFonts w:cs="Courier New" w:ascii="Arial Narrow" w:hAnsi="Arial Narrow"/>
          <w:color w:val="212121"/>
          <w:sz w:val="26"/>
          <w:szCs w:val="26"/>
          <w:lang w:eastAsia="ru-RU"/>
        </w:rPr>
        <w:t>Cave</w:t>
      </w:r>
      <w:r>
        <w:rPr>
          <w:rFonts w:cs="Courier New" w:ascii="Arial Narrow" w:hAnsi="Arial Narrow"/>
          <w:color w:val="212121"/>
          <w:sz w:val="26"/>
          <w:szCs w:val="26"/>
          <w:lang w:val="ru-RU" w:eastAsia="ru-RU"/>
        </w:rPr>
        <w:t>». Для меня это прекрасная возможность продолжать делиться вдохновляющей меня информацией, шаманскими практиками и церемониями. Я надеюсь, что вы подпишитесь на новости этого проект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Мы с Рене обнаружили, что некоторые люди не понимают, как найти наше шоу. У Рене была отличная идея создать список рассылки для ShamansTV.com. Этот список рассылки не будет использоваться для рекламы. Он будет использоваться только для отправки вам еженедельного подкаста в ваш почтовый ящик, чтобы вы не пропустили его.</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Если вы хотите зарегистрироваться, вы можете сделать это, заполнив форму на:</w:t>
      </w:r>
    </w:p>
    <w:p>
      <w:pPr>
        <w:pStyle w:val="Normal"/>
        <w:rPr>
          <w:rFonts w:ascii="Arial Narrow" w:hAnsi="Arial Narrow" w:cs="Courier New"/>
          <w:color w:val="212121"/>
          <w:sz w:val="26"/>
          <w:szCs w:val="26"/>
          <w:lang w:val="ru-RU" w:eastAsia="ru-RU"/>
        </w:rPr>
      </w:pPr>
      <w:hyperlink r:id="rId3">
        <w:r>
          <w:rPr>
            <w:rStyle w:val="InternetLink"/>
            <w:rFonts w:cs="Courier New" w:ascii="Arial Narrow" w:hAnsi="Arial Narrow"/>
            <w:sz w:val="26"/>
            <w:szCs w:val="26"/>
            <w:lang w:val="ru-RU" w:eastAsia="ru-RU"/>
          </w:rPr>
          <w:t>https://forms.aweber.com/form/28/1889011328.htm</w:t>
        </w:r>
      </w:hyperlink>
      <w:r>
        <w:rPr>
          <w:rFonts w:cs="Courier New" w:ascii="Arial Narrow" w:hAnsi="Arial Narrow"/>
          <w:color w:val="212121"/>
          <w:sz w:val="26"/>
          <w:szCs w:val="26"/>
          <w:lang w:val="ru-RU" w:eastAsia="ru-RU"/>
        </w:rPr>
        <w:t xml:space="preserve">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Или вы можете зарегистрироваться на </w:t>
      </w:r>
      <w:hyperlink r:id="rId4">
        <w:r>
          <w:rPr>
            <w:rStyle w:val="InternetLink"/>
            <w:rFonts w:cs="Courier New" w:ascii="Arial Narrow" w:hAnsi="Arial Narrow"/>
            <w:sz w:val="26"/>
            <w:szCs w:val="26"/>
            <w:lang w:val="ru-RU" w:eastAsia="ru-RU"/>
          </w:rPr>
          <w:t>www.ShamansTV.com</w:t>
        </w:r>
      </w:hyperlink>
      <w:r>
        <w:rPr>
          <w:rFonts w:cs="Courier New" w:ascii="Arial Narrow" w:hAnsi="Arial Narrow"/>
          <w:color w:val="212121"/>
          <w:sz w:val="26"/>
          <w:szCs w:val="26"/>
          <w:lang w:val="ru-RU" w:eastAsia="ru-RU"/>
        </w:rPr>
        <w:t xml:space="preserve">.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Для получения дополнительной информации о нашем расписании подкастов, других деталях и для просмотра наших старых подкастов, пожалуйста, посетите: </w:t>
      </w:r>
      <w:hyperlink r:id="rId5">
        <w:r>
          <w:rPr>
            <w:rStyle w:val="InternetLink"/>
            <w:rFonts w:cs="Courier New" w:ascii="Arial Narrow" w:hAnsi="Arial Narrow"/>
            <w:sz w:val="26"/>
            <w:szCs w:val="26"/>
            <w:lang w:val="ru-RU" w:eastAsia="ru-RU"/>
          </w:rPr>
          <w:t>http://ShamansTV.com</w:t>
        </w:r>
      </w:hyperlink>
      <w:r>
        <w:rPr>
          <w:rFonts w:cs="Courier New" w:ascii="Arial Narrow" w:hAnsi="Arial Narrow"/>
          <w:color w:val="212121"/>
          <w:sz w:val="26"/>
          <w:szCs w:val="26"/>
          <w:lang w:val="ru-RU" w:eastAsia="ru-RU"/>
        </w:rPr>
        <w:t xml:space="preserve">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Я люблю делать шоу с Рене. Кажется, это выявляет моего внутреннего ребенка, и я часто смеюсь и не настолько «формальна», как на интервью и презентациях. Мы получаем такие невероятные отзывы от людей со всего мира о нашем шоу!</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Книга Церемоний: мудрость шаманов для призыва священного в повседневную жизнь» действительно задела людей за живое. Она очень хорошо продается, и я получаю замечательные отзывы. Если вы не заказали свою копию, я надеюсь, что вы подумаете об этом.</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Скрытые миры» также получают замечательные отзывы от многих журналов, посвященных работе с детьми и подростками. Книга вдохновляет молодых людей на то, как Животные Силы могут стать опорой в школе и других жизненных проблемах. В дополнение к этому персонажи Исайя, Роуз, Магда и Джордж находят свое Животное Силы, чтобы помочь им бороться с фабрикой, которая сбрасывала загрязняющие вещества в воду сообщества. Их Животные Силы помогли им узнать правду и дали информацию как сообщить властям о том, что происходит. Это захватывающее приключение, наполненное уроками и вдохновением для детей.</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И не забывайте мои другие книги, программы на компакт-дисках и приложение «Трансмутаци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Посетите: </w:t>
      </w:r>
      <w:hyperlink r:id="rId6">
        <w:r>
          <w:rPr>
            <w:rStyle w:val="InternetLink"/>
            <w:rFonts w:cs="Courier New" w:ascii="Arial Narrow" w:hAnsi="Arial Narrow"/>
            <w:sz w:val="26"/>
            <w:szCs w:val="26"/>
            <w:lang w:val="ru-RU" w:eastAsia="ru-RU"/>
          </w:rPr>
          <w:t>http://www.sandraingerman.com/bookscds.html</w:t>
        </w:r>
      </w:hyperlink>
      <w:r>
        <w:rPr>
          <w:rFonts w:cs="Courier New" w:ascii="Arial Narrow" w:hAnsi="Arial Narrow"/>
          <w:color w:val="212121"/>
          <w:sz w:val="26"/>
          <w:szCs w:val="26"/>
          <w:lang w:val="ru-RU" w:eastAsia="ru-RU"/>
        </w:rPr>
        <w:t xml:space="preserve">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В прошлом году меня попросили одобрить книгу Мирабая Старра «Дикое милосердие: живая свирепая и нежная мудрость женщин-мистиков». Я люблю работы Мирабаи, но у меня не так много времени, чтобы читать. Мой план состоял в том, чтобы просмотреть книгу, а затем дать свое одобрение. Через пару страниц я поняла, что эту книгу невозможно просто пробежать глазами, просмотреть. Я была так увлечена каждым словом, которое идеально выбрала Мирабай. Ее истории, мудрость, все, чем она делилась, позволили мне получить глубокий провидческий опыт, отдача от которого длится уже месяцы.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Я не могу рассказать исчерпывающе об этой книге. Мирабай принесла в мир такое глубокое послание, которое заставила меня задуматься о многом, это не делали другие книги раньше. Я надеюсь, что вы ознакомитесь с этой удивительной книгой. Это опубликовано Sounds True.</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Новая книга доктора Альберто Вильольдо «Вырасти новое тело» </w:t>
      </w:r>
      <w:hyperlink r:id="rId7">
        <w:r>
          <w:rPr>
            <w:rStyle w:val="InternetLink"/>
            <w:rFonts w:cs="Courier New" w:ascii="Arial Narrow" w:hAnsi="Arial Narrow"/>
            <w:sz w:val="26"/>
            <w:szCs w:val="26"/>
            <w:lang w:val="ru-RU" w:eastAsia="ru-RU"/>
          </w:rPr>
          <w:t>https://growanewbody.com/</w:t>
        </w:r>
      </w:hyperlink>
      <w:r>
        <w:rPr>
          <w:rFonts w:cs="Courier New" w:ascii="Arial Narrow" w:hAnsi="Arial Narrow"/>
          <w:color w:val="212121"/>
          <w:sz w:val="26"/>
          <w:szCs w:val="26"/>
          <w:lang w:val="ru-RU" w:eastAsia="ru-RU"/>
        </w:rPr>
        <w:t xml:space="preserve">  предлагает нам доступ к нашему внутреннему целителю и объединить древнюю шаманскую проницательность с передовой наукой и мудростью Духа, чтобы вырастить новое тело, которое сохраняет свою жизнеспособность, и стареет изящно. Читатели получат больше, чем рецепт здорового образа жизни - они узнают секреты шаманов, которые ходили по этой земле много тысячелетий назад ... секреты, которые оставят вас жаждать большего.</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eastAsia="ru-RU"/>
        </w:rPr>
      </w:pPr>
      <w:r>
        <w:rPr>
          <w:rFonts w:cs="Courier New" w:ascii="Arial Narrow" w:hAnsi="Arial Narrow"/>
          <w:color w:val="212121"/>
          <w:sz w:val="26"/>
          <w:szCs w:val="26"/>
          <w:lang w:val="ru-RU" w:eastAsia="ru-RU"/>
        </w:rPr>
        <w:t>Бесплатное</w:t>
      </w:r>
      <w:r>
        <w:rPr>
          <w:rFonts w:cs="Courier New" w:ascii="Arial Narrow" w:hAnsi="Arial Narrow"/>
          <w:color w:val="212121"/>
          <w:sz w:val="26"/>
          <w:szCs w:val="26"/>
          <w:lang w:eastAsia="ru-RU"/>
        </w:rPr>
        <w:t xml:space="preserve"> </w:t>
      </w:r>
      <w:r>
        <w:rPr>
          <w:rFonts w:cs="Courier New" w:ascii="Arial Narrow" w:hAnsi="Arial Narrow"/>
          <w:color w:val="212121"/>
          <w:sz w:val="26"/>
          <w:szCs w:val="26"/>
          <w:lang w:val="ru-RU" w:eastAsia="ru-RU"/>
        </w:rPr>
        <w:t>онлайн</w:t>
      </w:r>
      <w:r>
        <w:rPr>
          <w:rFonts w:cs="Courier New" w:ascii="Arial Narrow" w:hAnsi="Arial Narrow"/>
          <w:color w:val="212121"/>
          <w:sz w:val="26"/>
          <w:szCs w:val="26"/>
          <w:lang w:eastAsia="ru-RU"/>
        </w:rPr>
        <w:t>-</w:t>
      </w:r>
      <w:r>
        <w:rPr>
          <w:rFonts w:cs="Courier New" w:ascii="Arial Narrow" w:hAnsi="Arial Narrow"/>
          <w:color w:val="212121"/>
          <w:sz w:val="26"/>
          <w:szCs w:val="26"/>
          <w:lang w:val="ru-RU" w:eastAsia="ru-RU"/>
        </w:rPr>
        <w:t>мероприятие</w:t>
      </w:r>
    </w:p>
    <w:p>
      <w:pPr>
        <w:pStyle w:val="Normal"/>
        <w:rPr>
          <w:rFonts w:ascii="Arial Narrow" w:hAnsi="Arial Narrow" w:cs="Courier New"/>
          <w:color w:val="212121"/>
          <w:sz w:val="26"/>
          <w:szCs w:val="26"/>
          <w:lang w:eastAsia="ru-RU"/>
        </w:rPr>
      </w:pPr>
      <w:r>
        <w:rPr>
          <w:rFonts w:cs="Courier New" w:ascii="Arial Narrow" w:hAnsi="Arial Narrow"/>
          <w:color w:val="212121"/>
          <w:sz w:val="26"/>
          <w:szCs w:val="26"/>
          <w:lang w:eastAsia="ru-RU"/>
        </w:rPr>
        <w:t>The Ancestral Healing Summit</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8-12 апреля 2019 г.</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Для меня большая честь быть среди практикующих целителей и вдохновляющих педагогов, включая Грегга Брэйдена, доктора Сью Мортер, дона Оскара Миро-Кесаду, Дэниела Фура, Раджа Чоудхури, бабушку Флордемайо, Хэнка Вессельмана, Хизер Дейн, Йе Луизу Тейш, церковь Доусон , Лэнгстон Кан и других, саммит принимает пионер проекта The Ancestral Healing Summit, Лиза Боннис.</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Независимо от того, являетесь ли вы новичком в восстановлении связей со своими предками или уже включили его в свою жизнь для регулярной практики - вы откроете для себя новые методы и идеи для связи с теми из ваших предков, которые являются светлыми и любящими ... чтобы освободиться от болезненного наследия тех, кто еще не находится в мире с самим собой и окружающими ... и открыть дверь к исцелению и трансформаци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Я надеюсь, что вы примете участие в этом специальном онлайн-собрании, представленном The Shift Network.</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Я надеюсь, что вы примете участие в этом специальном онлайн-собрании, представленном The Shift Network.</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RSVP здесь для Саммита Исцеления Предков - бесплатно: </w:t>
      </w:r>
      <w:hyperlink r:id="rId8">
        <w:r>
          <w:rPr>
            <w:rStyle w:val="InternetLink"/>
            <w:rFonts w:cs="Courier New" w:ascii="Arial Narrow" w:hAnsi="Arial Narrow"/>
            <w:sz w:val="26"/>
            <w:szCs w:val="26"/>
            <w:lang w:val="ru-RU" w:eastAsia="ru-RU"/>
          </w:rPr>
          <w:t>https://shiftnetwork.infusionsoft.com/go/ahs19ingerman/ingerman</w:t>
        </w:r>
      </w:hyperlink>
      <w:r>
        <w:rPr>
          <w:rFonts w:cs="Courier New" w:ascii="Arial Narrow" w:hAnsi="Arial Narrow"/>
          <w:color w:val="212121"/>
          <w:sz w:val="26"/>
          <w:szCs w:val="26"/>
          <w:lang w:val="ru-RU" w:eastAsia="ru-RU"/>
        </w:rPr>
        <w:t xml:space="preserve">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о время этого новаторского 5-дневного саммита вы обнаружит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Изменяющие жизнь процессы, чтобы исцелить вашу наследственную карму</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Как соединение со всеми сторонами ваших родовых линий помогает вам чувствовать себя более укорененными и цельным (и как это включает вас в семью, если вы были усыновлены!)</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Как вы можете превратить барьеры между поколениями в истинные благословени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Связь между древней акупунктурой и восстановлением истинного природного разум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Кельтская, еврейская, японская, ЛГБТ, африканская диаспора, индийская, индейская группы и многие други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Как скорбеть и прорабатывать боль поколений - чтобы вы могли перестать повторять одни и те же циклы снова и снов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Как именно эпигенетика показывает, что вы больше, чем ваша ДНК</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Схема для решения проблемы сексуальной травмы в течение многих поколений.</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Связь между почитанием предков и практикой сексуального здоровь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Как вы можете использовать практики рассказывания историй, песни и ваш голос, чтобы общаться с вашими предками и будущими поколениям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Как перевернуть свое старое тяжелое наследство и превратить его в золотой рудник мудрости и мир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w:t>
      </w:r>
      <w:r>
        <w:rPr>
          <w:rFonts w:eastAsia="Arial Narrow" w:cs="Arial Narrow" w:ascii="Arial Narrow" w:hAnsi="Arial Narrow"/>
          <w:color w:val="212121"/>
          <w:sz w:val="26"/>
          <w:szCs w:val="26"/>
          <w:lang w:val="ru-RU" w:eastAsia="ru-RU"/>
        </w:rPr>
        <w:t xml:space="preserve"> </w:t>
      </w:r>
      <w:r>
        <w:rPr>
          <w:rFonts w:cs="Courier New" w:ascii="Arial Narrow" w:hAnsi="Arial Narrow"/>
          <w:color w:val="212121"/>
          <w:sz w:val="26"/>
          <w:szCs w:val="26"/>
          <w:lang w:val="ru-RU" w:eastAsia="ru-RU"/>
        </w:rPr>
        <w:t>и многое друго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The Ancestral Healing Summit</w:t>
      </w:r>
      <w:r>
        <w:rPr>
          <w:rFonts w:cs="Arial" w:ascii="Arial" w:hAnsi="Arial"/>
          <w:color w:val="000000"/>
          <w:sz w:val="26"/>
          <w:szCs w:val="26"/>
          <w:lang w:val="ru-RU"/>
        </w:rPr>
        <w:t xml:space="preserve"> </w:t>
      </w:r>
      <w:r>
        <w:rPr>
          <w:rFonts w:cs="Courier New" w:ascii="Arial Narrow" w:hAnsi="Arial Narrow"/>
          <w:color w:val="212121"/>
          <w:sz w:val="26"/>
          <w:szCs w:val="26"/>
          <w:lang w:val="ru-RU" w:eastAsia="ru-RU"/>
        </w:rPr>
        <w:t>принесет пользу всем, кто интересуется исцелением и эволюционными выгодами, которые дает соединение с нашей линией на личном, душевном уровн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RSVP здесь для Саммита Исцеления Предков - бесплатно: </w:t>
      </w:r>
      <w:hyperlink r:id="rId9">
        <w:r>
          <w:rPr>
            <w:rStyle w:val="InternetLink"/>
            <w:rFonts w:cs="Courier New" w:ascii="Arial Narrow" w:hAnsi="Arial Narrow"/>
            <w:sz w:val="26"/>
            <w:szCs w:val="26"/>
            <w:lang w:val="ru-RU" w:eastAsia="ru-RU"/>
          </w:rPr>
          <w:t>https://shiftnetwork.infusionsoft.com/go/ahs19ingerman/ingerman</w:t>
        </w:r>
      </w:hyperlink>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Автор бестселлера и шаман мечты Роберт Мосс поделится вкусом этого увлекательного способа «осознанного» сновидения, наряду с основными приемами «активного сновидения», его оригинальным синтезом сновидений и шаманизм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Вы можете зарегистрироваться здесь, чтобы открыть для себя «Волшебное сновидение: практика путешествий во времени», «Активные сновидения» и «Мощное манифестирование»: </w:t>
      </w:r>
      <w:hyperlink r:id="rId10">
        <w:r>
          <w:rPr>
            <w:rStyle w:val="InternetLink"/>
            <w:rFonts w:cs="Courier New" w:ascii="Arial Narrow" w:hAnsi="Arial Narrow"/>
            <w:sz w:val="26"/>
            <w:szCs w:val="26"/>
            <w:lang w:val="ru-RU" w:eastAsia="ru-RU"/>
          </w:rPr>
          <w:t>https://shiftnetwork.isrefer.com/go/mdSI/ingerman/</w:t>
        </w:r>
      </w:hyperlink>
      <w:r>
        <w:rPr>
          <w:rFonts w:cs="Courier New" w:ascii="Arial Narrow" w:hAnsi="Arial Narrow"/>
          <w:color w:val="212121"/>
          <w:sz w:val="26"/>
          <w:szCs w:val="26"/>
          <w:lang w:val="ru-RU" w:eastAsia="ru-RU"/>
        </w:rPr>
        <w:t xml:space="preserve">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Путешествие за Андской Медициной с Митчеллом Клютом</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Священная долина, Перу, 11-23 мая</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Работа Митчелла глубокая и блестящая. Любой, кто читает его сочинения или учится вместе с ним, получит истинную передачу духовного знания, которое может помочь нам всем исцелиться и развиваться ». - Сандра Ингерман</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ы можете присоединиться к Митчеллу в мае этого года в Перу! В течение 12 дней мы проведем шесть однодневных церемоний со священным растительным лекарством хуачума (Сан-Педро) - кактусом, который тысячелетиями использовали коренные народы Анд. Наши церемонии будут проводиться в нескольких из самых мощных священных мест народов инков и до-инков, среди высоких гор Священной долины, кульминацией которых станет специальная церемония у подножия священной горы Апу Аусангате.</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месте с опытными паксосами, которые десятилетиями обучались на этом пути, мы будем исследовать горячие источники и места храмов; участвовать в церемонии подношения деспачо, чтобы соединиться с землей и ее духами в духе айни или священной взаимности; совершите трехдневный поход к древним солнечным воротам высоко над Священной долиной; посетите скрытые местные жемчужины, ешьте блюда, приготовленные традиционными семьями, и многое другое. Стоимость 2500 долларов США включает в себя все питание, проживание, транспорт в Перу и церемонии.</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Узнайте больше о путешествии на </w:t>
      </w:r>
      <w:hyperlink r:id="rId11">
        <w:r>
          <w:rPr>
            <w:rStyle w:val="InternetLink"/>
            <w:rFonts w:cs="Courier New" w:ascii="Arial Narrow" w:hAnsi="Arial Narrow"/>
            <w:sz w:val="26"/>
            <w:szCs w:val="26"/>
            <w:lang w:val="ru-RU" w:eastAsia="ru-RU"/>
          </w:rPr>
          <w:t>www.mitchellclute.com/travels</w:t>
        </w:r>
      </w:hyperlink>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 xml:space="preserve">Присоединяйтесь ко 2-му ежегодному саммиту в Андах (15–23 июня 2019 года), чтобы встретиться с 10 наиболее известными ячаками (шаманами) Высоких Анд Эквадора во время редкого духовного и целительного паломничества. Изучите все аспекты андских методов лечения. На саммите пройдут мастер-классы, сеансы древнего ритуала для личного исцеления (La Limpia - очищение энергии, Taki Sami - оздоровление звука, кузов и многое другое. (Дополнительная медицина растений и ложи Tamazcal-sweat), походы к величественным озерам и водопадам. Танцуйте и пойте на древнем Инти Райми - инковском «Фестивале солнца». Посетите </w:t>
      </w:r>
      <w:hyperlink r:id="rId12">
        <w:r>
          <w:rPr>
            <w:rStyle w:val="InternetLink"/>
            <w:rFonts w:cs="Courier New" w:ascii="Arial Narrow" w:hAnsi="Arial Narrow"/>
            <w:sz w:val="26"/>
            <w:szCs w:val="26"/>
            <w:lang w:val="ru-RU" w:eastAsia="ru-RU"/>
          </w:rPr>
          <w:t>www.theandessummit.com</w:t>
        </w:r>
      </w:hyperlink>
      <w:r>
        <w:rPr>
          <w:rFonts w:cs="Courier New" w:ascii="Arial Narrow" w:hAnsi="Arial Narrow"/>
          <w:color w:val="212121"/>
          <w:sz w:val="26"/>
          <w:szCs w:val="26"/>
          <w:lang w:val="ru-RU" w:eastAsia="ru-RU"/>
        </w:rPr>
        <w:t xml:space="preserve">  - Андский саммит - проект </w:t>
      </w:r>
      <w:hyperlink r:id="rId13">
        <w:r>
          <w:rPr>
            <w:rStyle w:val="InternetLink"/>
            <w:rFonts w:cs="Courier New" w:ascii="Arial Narrow" w:hAnsi="Arial Narrow"/>
            <w:sz w:val="26"/>
            <w:szCs w:val="26"/>
            <w:lang w:val="ru-RU" w:eastAsia="ru-RU"/>
          </w:rPr>
          <w:t>www.ShamanPortal.org</w:t>
        </w:r>
      </w:hyperlink>
      <w:r>
        <w:rPr>
          <w:rFonts w:cs="Courier New" w:ascii="Arial Narrow" w:hAnsi="Arial Narrow"/>
          <w:color w:val="212121"/>
          <w:sz w:val="26"/>
          <w:szCs w:val="26"/>
          <w:lang w:val="ru-RU" w:eastAsia="ru-RU"/>
        </w:rPr>
        <w:t xml:space="preserve"> .</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Специальное предложение: получите скидку в размере $ 200 от обучения на Саммите в Андах, введя этот специальный код (с учетом регистра) при регистрации онлайн: Ing-Summit-19</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Вам также будет подарена книга Ицхака Бери «Шаманское исцеление: традиционная медицина для современного мира».</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t>Copyright 2019 Сандра Ингерман. Все права защищены.</w:t>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p>
      <w:pPr>
        <w:pStyle w:val="Normal"/>
        <w:rPr>
          <w:rFonts w:ascii="Arial Narrow" w:hAnsi="Arial Narrow" w:cs="Courier New"/>
          <w:color w:val="212121"/>
          <w:sz w:val="26"/>
          <w:szCs w:val="26"/>
          <w:lang w:val="ru-RU" w:eastAsia="ru-RU"/>
        </w:rPr>
      </w:pPr>
      <w:r>
        <w:rPr>
          <w:rFonts w:cs="Courier New" w:ascii="Arial Narrow" w:hAnsi="Arial Narrow"/>
          <w:color w:val="212121"/>
          <w:sz w:val="26"/>
          <w:szCs w:val="26"/>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s://forms.aweber.com/form/28/1889011328.htm" TargetMode="External"/><Relationship Id="rId4" Type="http://schemas.openxmlformats.org/officeDocument/2006/relationships/hyperlink" Target="http://www.ShamansTV.com/" TargetMode="External"/><Relationship Id="rId5" Type="http://schemas.openxmlformats.org/officeDocument/2006/relationships/hyperlink" Target="http://ShamansTV.com/" TargetMode="External"/><Relationship Id="rId6" Type="http://schemas.openxmlformats.org/officeDocument/2006/relationships/hyperlink" Target="http://www.sandraingerman.com/bookscds.html" TargetMode="External"/><Relationship Id="rId7" Type="http://schemas.openxmlformats.org/officeDocument/2006/relationships/hyperlink" Target="https://growanewbody.com/" TargetMode="External"/><Relationship Id="rId8" Type="http://schemas.openxmlformats.org/officeDocument/2006/relationships/hyperlink" Target="https://shiftnetwork.infusionsoft.com/go/ahs19ingerman/ingerman" TargetMode="External"/><Relationship Id="rId9" Type="http://schemas.openxmlformats.org/officeDocument/2006/relationships/hyperlink" Target="https://shiftnetwork.infusionsoft.com/go/ahs19ingerman/ingerman" TargetMode="External"/><Relationship Id="rId10" Type="http://schemas.openxmlformats.org/officeDocument/2006/relationships/hyperlink" Target="https://shiftnetwork.isrefer.com/go/mdSI/ingerman/" TargetMode="External"/><Relationship Id="rId11" Type="http://schemas.openxmlformats.org/officeDocument/2006/relationships/hyperlink" Target="http://www.mitchellclute.com/travels" TargetMode="External"/><Relationship Id="rId12" Type="http://schemas.openxmlformats.org/officeDocument/2006/relationships/hyperlink" Target="http://www.theandessummit.com/" TargetMode="External"/><Relationship Id="rId13" Type="http://schemas.openxmlformats.org/officeDocument/2006/relationships/hyperlink" Target="http://www.ShamanPortal.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32:00Z</dcterms:created>
  <dc:creator>Старикова Татьяна</dc:creator>
  <dc:description/>
  <dc:language>en-US</dc:language>
  <cp:lastModifiedBy>Sylvia Edwards</cp:lastModifiedBy>
  <dcterms:modified xsi:type="dcterms:W3CDTF">2019-03-29T18:32:00Z</dcterms:modified>
  <cp:revision>2</cp:revision>
  <dc:subject/>
  <dc:title/>
</cp:coreProperties>
</file>