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Transmutation News Апрель 2020 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ru-RU"/>
        </w:rPr>
      </w:pPr>
      <w:r>
        <w:rPr>
          <w:rFonts w:cs="Arial Narrow" w:ascii="Arial Narrow" w:hAnsi="Arial Narrow"/>
          <w:b/>
          <w:bCs/>
          <w:u w:val="single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Я рада поделиться новостью о том, что журнал </w:t>
      </w:r>
      <w:r>
        <w:rPr>
          <w:rFonts w:cs="Arial Narrow" w:ascii="Arial Narrow" w:hAnsi="Arial Narrow"/>
        </w:rPr>
        <w:t>Watkins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Mind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Body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Spirit</w:t>
      </w:r>
      <w:r>
        <w:rPr>
          <w:rFonts w:cs="Arial Narrow" w:ascii="Arial Narrow" w:hAnsi="Arial Narrow"/>
          <w:lang w:val="ru-RU"/>
        </w:rPr>
        <w:t xml:space="preserve"> включил меня в число 100 человек, которые оказывают наиболее сильное влияние на духовное развитие людей в 2020 году. Я заняла 24-е место в этом списке. Я чувствую, что также как и моя личная работа, уважения заслуживает сам Шаманизм и вся та отличная работа, которую мы делаем совместно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hyperlink r:id="rId2">
        <w:r>
          <w:rPr>
            <w:rStyle w:val="InternetLink"/>
            <w:rFonts w:cs="Arial Narrow" w:ascii="Arial Narrow" w:hAnsi="Arial Narrow"/>
          </w:rPr>
          <w:t>https</w:t>
        </w:r>
        <w:r>
          <w:rPr>
            <w:rStyle w:val="InternetLink"/>
            <w:rFonts w:cs="Arial Narrow" w:ascii="Arial Narrow" w:hAnsi="Arial Narrow"/>
            <w:lang w:val="ru-RU"/>
          </w:rPr>
          <w:t>://</w:t>
        </w:r>
        <w:r>
          <w:rPr>
            <w:rStyle w:val="InternetLink"/>
            <w:rFonts w:cs="Arial Narrow" w:ascii="Arial Narrow" w:hAnsi="Arial Narrow"/>
          </w:rPr>
          <w:t>www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watkinsmagazine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com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  <w:r>
          <w:rPr>
            <w:rStyle w:val="InternetLink"/>
            <w:rFonts w:cs="Arial Narrow" w:ascii="Arial Narrow" w:hAnsi="Arial Narrow"/>
          </w:rPr>
          <w:t>watkins</w:t>
        </w:r>
        <w:r>
          <w:rPr>
            <w:rStyle w:val="InternetLink"/>
            <w:rFonts w:cs="Arial Narrow" w:ascii="Arial Narrow" w:hAnsi="Arial Narrow"/>
            <w:lang w:val="ru-RU"/>
          </w:rPr>
          <w:t>-</w:t>
        </w:r>
        <w:r>
          <w:rPr>
            <w:rStyle w:val="InternetLink"/>
            <w:rFonts w:cs="Arial Narrow" w:ascii="Arial Narrow" w:hAnsi="Arial Narrow"/>
          </w:rPr>
          <w:t>spiritual</w:t>
        </w:r>
        <w:r>
          <w:rPr>
            <w:rStyle w:val="InternetLink"/>
            <w:rFonts w:cs="Arial Narrow" w:ascii="Arial Narrow" w:hAnsi="Arial Narrow"/>
            <w:lang w:val="ru-RU"/>
          </w:rPr>
          <w:t>-100-</w:t>
        </w:r>
        <w:r>
          <w:rPr>
            <w:rStyle w:val="InternetLink"/>
            <w:rFonts w:cs="Arial Narrow" w:ascii="Arial Narrow" w:hAnsi="Arial Narrow"/>
          </w:rPr>
          <w:t>list</w:t>
        </w:r>
        <w:r>
          <w:rPr>
            <w:rStyle w:val="InternetLink"/>
            <w:rFonts w:cs="Arial Narrow" w:ascii="Arial Narrow" w:hAnsi="Arial Narrow"/>
            <w:lang w:val="ru-RU"/>
          </w:rPr>
          <w:t>-</w:t>
        </w:r>
        <w:r>
          <w:rPr>
            <w:rStyle w:val="InternetLink"/>
            <w:rFonts w:cs="Arial Narrow" w:ascii="Arial Narrow" w:hAnsi="Arial Narrow"/>
          </w:rPr>
          <w:t>for</w:t>
        </w:r>
        <w:r>
          <w:rPr>
            <w:rStyle w:val="InternetLink"/>
            <w:rFonts w:cs="Arial Narrow" w:ascii="Arial Narrow" w:hAnsi="Arial Narrow"/>
            <w:lang w:val="ru-RU"/>
          </w:rPr>
          <w:t>-2020</w:t>
        </w:r>
      </w:hyperlink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рактики «Медицина для Земли» и «Исцеление духовным светом» очень важны для повседневной практики. Когда я впервые начала изучать шаманизм, я узнала, что вирусы создаются из негативных мыслеформ. Задумайтесь о том, что весь негатив проникает в наше коллективное сознание из-за гнева по поводу мировой политики, пожаров на Амазонке и пожаров в Австралии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Амазонка считается легкими Земли. И теперь у нас есть вирус, поражающий человеческие легкие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се действительно связано. Я думаю, что изменения, которые мы наблюдаем, будут продолжаться до тех пор, пока люди не просто проснутся, а сделают свой осознанный выбор в пользу Жизни, которая гораздо важнее денег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Мы обладаем огромной способностью поддерживать наше здоровье, помогать нашему сообществу в трансформационной работе и совместно практиковать наши методы для преобразования негативных состояний сознания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Я веду специальный семинедельный курс для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Shift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Network</w:t>
      </w:r>
      <w:r>
        <w:rPr>
          <w:rFonts w:cs="Arial Narrow" w:ascii="Arial Narrow" w:hAnsi="Arial Narrow"/>
          <w:lang w:val="ru-RU"/>
        </w:rPr>
        <w:t>, где я использую самые мощные практики из книги «Медицина для Земли» и «Исцеление Духовным Светом»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Курс будет состоять из трех уровней. Мы будем работать над поддержанием нашего личного физического здоровья, ментального и духовного. Мы будем совершать трансформационные практики и другие церемонии исцеления, чтобы поддерживать силу нашего глобального круга, и будем проводить церемонии во благо всей Жизни. И, конечно же, мы рассмотрим, как поделиться результатами нашей работы с местными сообществами, если это вас заинтересует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Не весь материал будет для вас новым. Но этот курс - способ объединить и сохранить наши практики в комплексе, поддерживать их живыми и наполнять их силой, чтобы поддерживать нас в безопасности, поддерживать их доступными и открытыми для больших учений, расширять наши перспективы и объединяться для церемониальной работы. Я лично буду руководить всеми практиками, и для участия в этом курсе нет никаких ограничений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Бесплатный вступительный вебинар  состоится 1 апреля, а сам курс начнется 14 апреля, он будет проходить по вторникам в течение 7 недель. Сессии будут записаны для тех, кто не может присутствовать на занятиях он-лайн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ы можете зарегистрироваться по этой ссылке для участия в мероприятии 3 Шаманских Практики для духовного иммунитета: как укрепить свое здоровье, преодолеть страх и наполнить силой близких людей: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hyperlink r:id="rId3">
        <w:r>
          <w:rPr>
            <w:rStyle w:val="InternetLink"/>
            <w:rFonts w:cs="Arial Narrow" w:ascii="Arial Narrow" w:hAnsi="Arial Narrow"/>
          </w:rPr>
          <w:t>https</w:t>
        </w:r>
        <w:r>
          <w:rPr>
            <w:rStyle w:val="InternetLink"/>
            <w:rFonts w:cs="Arial Narrow" w:ascii="Arial Narrow" w:hAnsi="Arial Narrow"/>
            <w:lang w:val="ru-RU"/>
          </w:rPr>
          <w:t>://</w:t>
        </w:r>
        <w:r>
          <w:rPr>
            <w:rStyle w:val="InternetLink"/>
            <w:rFonts w:cs="Arial Narrow" w:ascii="Arial Narrow" w:hAnsi="Arial Narrow"/>
          </w:rPr>
          <w:t>shiftnetwork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isrefer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com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  <w:r>
          <w:rPr>
            <w:rStyle w:val="InternetLink"/>
            <w:rFonts w:cs="Arial Narrow" w:ascii="Arial Narrow" w:hAnsi="Arial Narrow"/>
          </w:rPr>
          <w:t>go</w:t>
        </w:r>
        <w:r>
          <w:rPr>
            <w:rStyle w:val="InternetLink"/>
            <w:rFonts w:cs="Arial Narrow" w:ascii="Arial Narrow" w:hAnsi="Arial Narrow"/>
            <w:lang w:val="ru-RU"/>
          </w:rPr>
          <w:t>/3</w:t>
        </w:r>
        <w:r>
          <w:rPr>
            <w:rStyle w:val="InternetLink"/>
            <w:rFonts w:cs="Arial Narrow" w:ascii="Arial Narrow" w:hAnsi="Arial Narrow"/>
          </w:rPr>
          <w:t>spSI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  <w:r>
          <w:rPr>
            <w:rStyle w:val="InternetLink"/>
            <w:rFonts w:cs="Arial Narrow" w:ascii="Arial Narrow" w:hAnsi="Arial Narrow"/>
          </w:rPr>
          <w:t>ingerman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</w:hyperlink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Я подготовила выпуск «Апрельские новости Transmutation News» заранее, поскольку мне предстояло вести семинар и участвовать в поездках, к которым мне нужно было подготовиться. Хотя в этой колонке не говорится о коронавирусе, я считаю, что послание, которым я делюсь, очень важно для поддержания нашего здоровья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Я путешествовала, и вдруг мои духи начали говорить со мной о выборах в США. Я не спрашивала их о предвыборной кампании. Это было спонтанное сообщение. Мои духи не вдавались в подробности, но они оставили меня с ясным и точным озарением. Логика его  немного извилиста, так что вам нужно уделить внимание тому, куда именно меня вывел их разговор со мной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округ выборов информация была быстрой и простой. Мне сказали, что люди будут голосовать за того кандидата, который позволяет им чувствовать себя в безопасности и окруженными заботой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Это привело меня к теме окружающей среды. Поскольку если лидер выбирается только ради того, чтобы люди могли чувствовать себя в безопасности, то вопросы окружающей среды обычно уже не принимаются во внимание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И вот куда это заявление привело меня. Я продолжаю писать, что мы сами есть природа и в то же время не связаны с природой. Мне показали, что наше насилие над природой похоже на злоупотребление нашими собственными органами в организме до такой степени, что тело начинает атаковать себя аутоиммунными проблемами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И сегодня мы видим много загадочных аутоиммунных проблем на планете. И если мы не начнем заботиться о своем теле, которое само есть проявление природы, нападения на нас самих будут усиливаться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Тогда это привело меня к моей личной работе. Мне сказали, что мое постоянное рассуждение о том, что я сделала неправильно, вместо признания того, что я сделала правильно, приводит к проблемам со здоровьем. Потому что, когда мы не чувствуем себя достойными, критикуем себя и не можем впитать любовь, мы в конечном итоге нападаем на себя. Это создает аутоиммунные проблемы и способствует воспалительным процессам, которые сегодня так распространены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Суть послания для меня заключалась в том, что если мы хотим исцелить себя и планету, мы должны впитать божественную безусловную любовь, проработать то, как мы судим себя, и излучать постоянную любовь к природе и следовать за ней, изменяя свои действия и поведение по отношению ко всем чувствующим существа, с которыми мы разделяем Землю. И мы знаем, как эти практики напитывают нашу душу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олнолуние произойдет 7 Апреля. Отбросьте свои обычные рассуждения и расширьте свое восприятие, чтобы увидеть полную картину. Выполните свою подготовительную работу и проведите практику истинного сияния света во благо Земли. Позвольте любви и свету пройти к каждому живому существу на планете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Если вы новый читатель проекта </w:t>
      </w:r>
      <w:r>
        <w:rPr>
          <w:rFonts w:cs="Arial Narrow" w:ascii="Arial Narrow" w:hAnsi="Arial Narrow"/>
        </w:rPr>
        <w:t>Transmutation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News</w:t>
      </w:r>
      <w:r>
        <w:rPr>
          <w:rFonts w:cs="Arial Narrow" w:ascii="Arial Narrow" w:hAnsi="Arial Narrow"/>
          <w:lang w:val="ru-RU"/>
        </w:rPr>
        <w:t>, я прошу ознакомиться с разделом «Создание человеческой сети света» на главной странице сайта для изучения рекомендаций по нашим церемониям Полнолуния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Объявления: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Я рада сообщить, что Книга Церемоний сейчас доступна и в Норвегии. Также проданы права на издание книги в Швеции, и ее выход там ожидается в следующем году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Пожалуйста, присоединяйтесь ко мне и Рене Барибо в проекте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Shamans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Cave</w:t>
      </w:r>
      <w:r>
        <w:rPr>
          <w:rFonts w:cs="Arial Narrow" w:ascii="Arial Narrow" w:hAnsi="Arial Narrow"/>
          <w:lang w:val="ru-RU"/>
        </w:rPr>
        <w:t>. Для меня это прекрасная возможность продолжать делиться вдохновением, шаманскими практиками и церемониями. Я надеюсь, что вы подпишитесь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Shamans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Cave</w:t>
      </w:r>
      <w:r>
        <w:rPr>
          <w:rFonts w:cs="Arial Narrow" w:ascii="Arial Narrow" w:hAnsi="Arial Narrow"/>
          <w:lang w:val="ru-RU"/>
        </w:rPr>
        <w:t xml:space="preserve"> стала для меня радостным и мощным способом продолжить обучение и содействие шаманскому сообществу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Для получения дополнительной информации о нашем расписании подкастов, других деталях и для просмотра наших архивных подкастов, пожалуйста, посетите: </w:t>
      </w:r>
      <w:hyperlink r:id="rId4">
        <w:r>
          <w:rPr>
            <w:rStyle w:val="InternetLink"/>
            <w:rFonts w:cs="Arial Narrow" w:ascii="Arial Narrow" w:hAnsi="Arial Narrow"/>
          </w:rPr>
          <w:t>http</w:t>
        </w:r>
        <w:r>
          <w:rPr>
            <w:rStyle w:val="InternetLink"/>
            <w:rFonts w:cs="Arial Narrow" w:ascii="Arial Narrow" w:hAnsi="Arial Narrow"/>
            <w:lang w:val="ru-RU"/>
          </w:rPr>
          <w:t>://</w:t>
        </w:r>
        <w:r>
          <w:rPr>
            <w:rStyle w:val="InternetLink"/>
            <w:rFonts w:cs="Arial Narrow" w:ascii="Arial Narrow" w:hAnsi="Arial Narrow"/>
          </w:rPr>
          <w:t>ShamansTV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com</w:t>
        </w:r>
      </w:hyperlink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се мои книги и аудиопрограммы наполнены глубокой мудростью и полезными инструментами, улучшающими качество вашей жизни, и дают замечательные советы о том, как мы можем лучше служить этому миру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Чтобы заказать мои книги и аудиопрограммы, пожалуйста, посетите сайт: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hyperlink r:id="rId5">
        <w:r>
          <w:rPr>
            <w:rStyle w:val="InternetLink"/>
            <w:rFonts w:cs="Arial Narrow" w:ascii="Arial Narrow" w:hAnsi="Arial Narrow"/>
          </w:rPr>
          <w:t>https</w:t>
        </w:r>
        <w:r>
          <w:rPr>
            <w:rStyle w:val="InternetLink"/>
            <w:rFonts w:cs="Arial Narrow" w:ascii="Arial Narrow" w:hAnsi="Arial Narrow"/>
            <w:lang w:val="ru-RU"/>
          </w:rPr>
          <w:t>://</w:t>
        </w:r>
        <w:r>
          <w:rPr>
            <w:rStyle w:val="InternetLink"/>
            <w:rFonts w:cs="Arial Narrow" w:ascii="Arial Narrow" w:hAnsi="Arial Narrow"/>
          </w:rPr>
          <w:t>www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sandraingerman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com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  <w:r>
          <w:rPr>
            <w:rStyle w:val="InternetLink"/>
            <w:rFonts w:cs="Arial Narrow" w:ascii="Arial Narrow" w:hAnsi="Arial Narrow"/>
          </w:rPr>
          <w:t>bookscds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html</w:t>
        </w:r>
      </w:hyperlink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Рене Барибо - прекрасный учитель. Я люблю ту мудрость, которой она делится во время нашего подкаста в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Shamans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Cave</w:t>
      </w:r>
      <w:r>
        <w:rPr>
          <w:rFonts w:cs="Arial Narrow" w:ascii="Arial Narrow" w:hAnsi="Arial Narrow"/>
          <w:lang w:val="ru-RU"/>
        </w:rPr>
        <w:t>. Ее практика работы с ветром невероятно глубока. Она преподает новый курс «Основы работы с Ветром с Рене Барибо. Шаманские практики, чтобы ориентироваться в бурное время». Я знаю, что этот курс предоставит мощные инструменты для работы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hyperlink r:id="rId6">
        <w:r>
          <w:rPr>
            <w:rStyle w:val="InternetLink"/>
            <w:rFonts w:cs="Arial Narrow" w:ascii="Arial Narrow" w:hAnsi="Arial Narrow"/>
          </w:rPr>
          <w:t>https</w:t>
        </w:r>
        <w:r>
          <w:rPr>
            <w:rStyle w:val="InternetLink"/>
            <w:rFonts w:cs="Arial Narrow" w:ascii="Arial Narrow" w:hAnsi="Arial Narrow"/>
            <w:lang w:val="ru-RU"/>
          </w:rPr>
          <w:t>://</w:t>
        </w:r>
        <w:r>
          <w:rPr>
            <w:rStyle w:val="InternetLink"/>
            <w:rFonts w:cs="Arial Narrow" w:ascii="Arial Narrow" w:hAnsi="Arial Narrow"/>
          </w:rPr>
          <w:t>thepracticalshaman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com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  <w:r>
          <w:rPr>
            <w:rStyle w:val="InternetLink"/>
            <w:rFonts w:cs="Arial Narrow" w:ascii="Arial Narrow" w:hAnsi="Arial Narrow"/>
          </w:rPr>
          <w:t>spring</w:t>
        </w:r>
        <w:r>
          <w:rPr>
            <w:rStyle w:val="InternetLink"/>
            <w:rFonts w:cs="Arial Narrow" w:ascii="Arial Narrow" w:hAnsi="Arial Narrow"/>
            <w:lang w:val="ru-RU"/>
          </w:rPr>
          <w:t>-</w:t>
        </w:r>
        <w:r>
          <w:rPr>
            <w:rStyle w:val="InternetLink"/>
            <w:rFonts w:cs="Arial Narrow" w:ascii="Arial Narrow" w:hAnsi="Arial Narrow"/>
          </w:rPr>
          <w:t>wind</w:t>
        </w:r>
        <w:r>
          <w:rPr>
            <w:rStyle w:val="InternetLink"/>
            <w:rFonts w:cs="Arial Narrow" w:ascii="Arial Narrow" w:hAnsi="Arial Narrow"/>
            <w:lang w:val="ru-RU"/>
          </w:rPr>
          <w:t>-</w:t>
        </w:r>
        <w:r>
          <w:rPr>
            <w:rStyle w:val="InternetLink"/>
            <w:rFonts w:cs="Arial Narrow" w:ascii="Arial Narrow" w:hAnsi="Arial Narrow"/>
          </w:rPr>
          <w:t>work</w:t>
        </w:r>
        <w:r>
          <w:rPr>
            <w:rStyle w:val="InternetLink"/>
            <w:rFonts w:cs="Arial Narrow" w:ascii="Arial Narrow" w:hAnsi="Arial Narrow"/>
            <w:lang w:val="ru-RU"/>
          </w:rPr>
          <w:t>-</w:t>
        </w:r>
        <w:r>
          <w:rPr>
            <w:rStyle w:val="InternetLink"/>
            <w:rFonts w:cs="Arial Narrow" w:ascii="Arial Narrow" w:hAnsi="Arial Narrow"/>
          </w:rPr>
          <w:t>basics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</w:hyperlink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утешествие за Андской Медициной с Митчеллом Клютом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С 26 мая по 7 июня 2020 г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рисоединяйтесь к Митчеллу Клюту в Священной долине Перу, чтобы совершить 13-дневное погружение в священную землю и культуру перуанского нагорья, включая шесть дней церемонии с учителем растений Хуачума (кактус Сан-Педро). Это путешествие - прекрасная возможность получить исцеление, прояснить свои самые глубокие намерения, изменить свой путь и научиться управлять жизнью из пространства сердца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Митчелл Клют является администратором группы «Шаманский путь» на </w:t>
      </w:r>
      <w:r>
        <w:rPr>
          <w:rFonts w:cs="Arial Narrow" w:ascii="Arial Narrow" w:hAnsi="Arial Narrow"/>
        </w:rPr>
        <w:t>Facebook</w:t>
      </w:r>
      <w:r>
        <w:rPr>
          <w:rFonts w:cs="Arial Narrow" w:ascii="Arial Narrow" w:hAnsi="Arial Narrow"/>
          <w:lang w:val="ru-RU"/>
        </w:rPr>
        <w:t xml:space="preserve"> и провел много лет, изучая мировые шаманские и земные духовные традиции, особенно Андское космическое зрение. Чтобы узнать больше или забронировать место в этом путешествии, отправьте электронное письмо: </w:t>
      </w:r>
      <w:hyperlink r:id="rId7">
        <w:r>
          <w:rPr>
            <w:rStyle w:val="InternetLink"/>
            <w:rFonts w:cs="Arial Narrow" w:ascii="Arial Narrow" w:hAnsi="Arial Narrow"/>
          </w:rPr>
          <w:t>info</w:t>
        </w:r>
        <w:r>
          <w:rPr>
            <w:rStyle w:val="InternetLink"/>
            <w:rFonts w:cs="Arial Narrow" w:ascii="Arial Narrow" w:hAnsi="Arial Narrow"/>
            <w:lang w:val="ru-RU"/>
          </w:rPr>
          <w:t>@</w:t>
        </w:r>
        <w:r>
          <w:rPr>
            <w:rStyle w:val="InternetLink"/>
            <w:rFonts w:cs="Arial Narrow" w:ascii="Arial Narrow" w:hAnsi="Arial Narrow"/>
          </w:rPr>
          <w:t>mitchellclute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com</w:t>
        </w:r>
      </w:hyperlink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рисоединяйтесь к знаменитому шаману мечты Роберту Моссу, чтобы открыть для себя сновидения и мифы о перерождении, символы обновления, которые могут появиться в ваших снах, и преображающие жизнь сокровища, которые тьма - включая страшные сны - хранит для вас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Вы можете зарегистрироваться по ссылке для «Шаманского сновидения с богинями возрождения: путешествие из тьмы с богиней солнца Аматэрасу в вашу большую жизнь»: </w:t>
      </w:r>
      <w:hyperlink r:id="rId8">
        <w:r>
          <w:rPr>
            <w:rStyle w:val="InternetLink"/>
            <w:rFonts w:cs="Arial Narrow" w:ascii="Arial Narrow" w:hAnsi="Arial Narrow"/>
          </w:rPr>
          <w:t>https</w:t>
        </w:r>
        <w:r>
          <w:rPr>
            <w:rStyle w:val="InternetLink"/>
            <w:rFonts w:cs="Arial Narrow" w:ascii="Arial Narrow" w:hAnsi="Arial Narrow"/>
            <w:lang w:val="ru-RU"/>
          </w:rPr>
          <w:t>://</w:t>
        </w:r>
        <w:r>
          <w:rPr>
            <w:rStyle w:val="InternetLink"/>
            <w:rFonts w:cs="Arial Narrow" w:ascii="Arial Narrow" w:hAnsi="Arial Narrow"/>
          </w:rPr>
          <w:t>shiftnetwork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isrefer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com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  <w:r>
          <w:rPr>
            <w:rStyle w:val="InternetLink"/>
            <w:rFonts w:cs="Arial Narrow" w:ascii="Arial Narrow" w:hAnsi="Arial Narrow"/>
          </w:rPr>
          <w:t>go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  <w:r>
          <w:rPr>
            <w:rStyle w:val="InternetLink"/>
            <w:rFonts w:cs="Arial Narrow" w:ascii="Arial Narrow" w:hAnsi="Arial Narrow"/>
          </w:rPr>
          <w:t>sdgrSI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  <w:r>
          <w:rPr>
            <w:rStyle w:val="InternetLink"/>
            <w:rFonts w:cs="Arial Narrow" w:ascii="Arial Narrow" w:hAnsi="Arial Narrow"/>
          </w:rPr>
          <w:t>ingerman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</w:hyperlink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Несколько лет назад я имела удовольствие поговорить с Лэнсом Оллредом. Ланс родился глухим. У него была очень трудная жизнь в коммуне в сельской Монтане, из которой ему наконец удалось сбежать. Он стал звездой НБА. У Ланса очень большое сердце и чистый дух. Сейчас он берет на себя роль тренера-лидера. Его новая блестящая книга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Alpha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Male</w:t>
      </w:r>
      <w:r>
        <w:rPr>
          <w:rFonts w:cs="Arial Narrow" w:ascii="Arial Narrow" w:hAnsi="Arial Narrow"/>
          <w:lang w:val="ru-RU"/>
        </w:rPr>
        <w:t xml:space="preserve"> была выпущена издательством </w:t>
      </w:r>
      <w:r>
        <w:rPr>
          <w:rFonts w:cs="Arial Narrow" w:ascii="Arial Narrow" w:hAnsi="Arial Narrow"/>
        </w:rPr>
        <w:t>Sounds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True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рисоединяйтесь к перуанскому курандеро, психологу и автору дону Оскару Миро-Кесада, который познакомит вас с квантовой реальностью шаманизма Традиции Пачакити Меса в курсе «Откройте для себя медицину нашей Матери-Земли Пачамамы: знакомство с перуанской техникой самоисцеления Сайва»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Зарегистрируйтесь по ссылке, чтобы узнать, как идти по действительно красивому, светлому пути - установить гармоничные отношения со вселенной посредством самоисцеления, исцеления других и мира природы: </w:t>
      </w:r>
      <w:hyperlink r:id="rId9">
        <w:r>
          <w:rPr>
            <w:rStyle w:val="InternetLink"/>
            <w:rFonts w:cs="Arial Narrow" w:ascii="Arial Narrow" w:hAnsi="Arial Narrow"/>
          </w:rPr>
          <w:t>https</w:t>
        </w:r>
        <w:r>
          <w:rPr>
            <w:rStyle w:val="InternetLink"/>
            <w:rFonts w:cs="Arial Narrow" w:ascii="Arial Narrow" w:hAnsi="Arial Narrow"/>
            <w:lang w:val="ru-RU"/>
          </w:rPr>
          <w:t>://</w:t>
        </w:r>
        <w:r>
          <w:rPr>
            <w:rStyle w:val="InternetLink"/>
            <w:rFonts w:cs="Arial Narrow" w:ascii="Arial Narrow" w:hAnsi="Arial Narrow"/>
          </w:rPr>
          <w:t>shiftnetwork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isrefer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com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  <w:r>
          <w:rPr>
            <w:rStyle w:val="InternetLink"/>
            <w:rFonts w:cs="Arial Narrow" w:ascii="Arial Narrow" w:hAnsi="Arial Narrow"/>
          </w:rPr>
          <w:t>go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  <w:r>
          <w:rPr>
            <w:rStyle w:val="InternetLink"/>
            <w:rFonts w:cs="Arial Narrow" w:ascii="Arial Narrow" w:hAnsi="Arial Narrow"/>
          </w:rPr>
          <w:t>hlSI</w:t>
        </w:r>
        <w:r>
          <w:rPr>
            <w:rStyle w:val="InternetLink"/>
            <w:rFonts w:cs="Arial Narrow" w:ascii="Arial Narrow" w:hAnsi="Arial Narrow"/>
            <w:lang w:val="ru-RU"/>
          </w:rPr>
          <w:t xml:space="preserve"> /на немецком/</w:t>
        </w:r>
      </w:hyperlink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Я хотела рассказать вам о программе онлайн-обучения «Тонкое тело» с Sounds True, чтобы дать вам один из самых полных курсов в области энергетической медицины. Эта программа даст вам глубокую основу в энергетическом исцелении, а также информацию и инструменты, необходимые для пробуждения вашей интуиции, активации ваших способностей к самоисцелению и согласования с вашей духовной судьбой. Если вы хотите овладеть энергетической медициной и тонким телом, этот курс является мощной тренировкой. Синди Дейл извлекла пользу из более чем трех десятилетий опыта, чтобы собрать информацию из эзотерических рукописей и священных текстов, медицинских авторитетов и научных журналов, квантовой физики, сакральной геометрии, биоэнергетики, шаманизма и многого другого в одну основополагающую тренировочную программу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Нажмите на эту ссылку для получения дополнительной информации: </w:t>
      </w:r>
      <w:r>
        <w:fldChar w:fldCharType="begin"/>
      </w:r>
      <w:r>
        <w:rPr>
          <w:rStyle w:val="InternetLink"/>
          <w:rFonts w:cs="Arial Narrow" w:ascii="Arial Narrow" w:hAnsi="Arial Narrow"/>
          <w:lang w:val="ru-RU"/>
        </w:rPr>
        <w:instrText xml:space="preserve"> HYPERLINK "https://content.soundstrue.com/subtle-body-master-class" \l "a_aid=5d2e32ffc1326&amp;a_bid=b9885902"</w:instrText>
      </w:r>
      <w:r>
        <w:rPr>
          <w:rStyle w:val="InternetLink"/>
          <w:rFonts w:cs="Arial Narrow" w:ascii="Arial Narrow" w:hAnsi="Arial Narrow"/>
          <w:lang w:val="ru-RU"/>
        </w:rPr>
        <w:fldChar w:fldCharType="separate"/>
      </w:r>
      <w:r>
        <w:rPr>
          <w:rStyle w:val="InternetLink"/>
          <w:rFonts w:cs="Arial Narrow" w:ascii="Arial Narrow" w:hAnsi="Arial Narrow"/>
          <w:lang w:val="ru-RU"/>
        </w:rPr>
        <w:t>https://content.soundstrue.com/subtle-body-master-class#a_aid=5d2e32ffc1326&amp;a_bid=b9885902</w:t>
      </w:r>
      <w:r>
        <w:rPr>
          <w:rStyle w:val="InternetLink"/>
          <w:rFonts w:cs="Arial Narrow" w:ascii="Arial Narrow" w:hAnsi="Arial Narrow"/>
          <w:lang w:val="ru-RU"/>
        </w:rPr>
        <w:fldChar w:fldCharType="end"/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САММИТ НЕПАЛЬСКОГО И МИРОВОГО ШАМАНИЗМА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1-4 октября 2020 года, Катманду, Непал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Шаманы Непала проводят Глобальное Собрание Шаманских Традиций - Из Четырех Сторон Света, чтобы объединить силу и присутствие для исцеления нашей планеты!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На этом беспрецедентном четырехдневном саммите будут проводиться культурные программы, а также шаманские церемонии и ритуалы шаманов из всех семи провинций современного Непала. Традиционные шаманские делегации со всех континентов и ученые по шаманизму и древним практикам исцеления поделятся своей мудростью через церемонии, танцы, обсуждения, священные церемонии, этническую музыку и священные танцы, короткие лекции и документальные фильмы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На саммите будет выставка местных предметов для шаманского исцеления, аксессуаров и одежды, продажа книг о шаманизме и сопутствующих темах, будут представлены новые книги и документальные фильмы, будут проводиться личные сессии с шаманами и целителями, а также групповые церемонии с открытым участим. Особый акцент будет сделан на вопросах изменений окружающей среды и климата, отличие шаманского мировоззрения от традиционных взглядов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Открытое участие для людей всех слоев общества без предварительных требований или квалификации, такое происходит один раз в жизненном опыте!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о завершении четырехдневного саммита также запланировано много интересных программ. Если у вас есть дополнительное время, вы можете присоединиться к двухнедельному шаманскому ретриту, которое проведут опытные гималайские шаманы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Регистрация обязательна, чтобы занять ваше место на этом историческом саммите. Пожалуйста, отправьте электронное письмо через веб-сайт. Все подробности опубликованы на официальной странице саммита по адресу</w:t>
      </w:r>
    </w:p>
    <w:p>
      <w:pPr>
        <w:pStyle w:val="Normal"/>
        <w:rPr>
          <w:rFonts w:ascii="Arial Narrow" w:hAnsi="Arial Narrow" w:cs="Arial Narrow"/>
          <w:lang w:val="ru-RU"/>
        </w:rPr>
      </w:pPr>
      <w:hyperlink r:id="rId10">
        <w:r>
          <w:rPr>
            <w:rStyle w:val="InternetLink"/>
            <w:rFonts w:cs="Arial Narrow" w:ascii="Arial Narrow" w:hAnsi="Arial Narrow"/>
          </w:rPr>
          <w:t>www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nepalshamanicsummit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com</w:t>
        </w:r>
      </w:hyperlink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аше участие поддерживает сохранение и развитие самых древних целительных практик человечества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Намасте и чувствуйте себя как дома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Бхола Банстола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Отдел международных отношений, связи и гостеприимства и организации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Непал и Всемирный Саммит Шаманизма 2020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Катманду, Непал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Copyright</w:t>
      </w:r>
      <w:r>
        <w:rPr>
          <w:rFonts w:cs="Arial Narrow" w:ascii="Arial Narrow" w:hAnsi="Arial Narrow"/>
          <w:lang w:val="ru-RU"/>
        </w:rPr>
        <w:t xml:space="preserve"> 2020 Сандра Ингерман. Все права защищены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atkinsmagazine.com/watkins-spiritual-100-list-for-2020" TargetMode="External"/><Relationship Id="rId3" Type="http://schemas.openxmlformats.org/officeDocument/2006/relationships/hyperlink" Target="https://shiftnetwork.isrefer.com/go/3spSI/ingerman/" TargetMode="External"/><Relationship Id="rId4" Type="http://schemas.openxmlformats.org/officeDocument/2006/relationships/hyperlink" Target="http://ShamansTV.com/" TargetMode="External"/><Relationship Id="rId5" Type="http://schemas.openxmlformats.org/officeDocument/2006/relationships/hyperlink" Target="https://www.sandraingerman.com/bookscds.html" TargetMode="External"/><Relationship Id="rId6" Type="http://schemas.openxmlformats.org/officeDocument/2006/relationships/hyperlink" Target="https://thepracticalshaman.com/spring-wind-work-basics/" TargetMode="External"/><Relationship Id="rId7" Type="http://schemas.openxmlformats.org/officeDocument/2006/relationships/hyperlink" Target="mailto:info@mitchellclute.com" TargetMode="External"/><Relationship Id="rId8" Type="http://schemas.openxmlformats.org/officeDocument/2006/relationships/hyperlink" Target="https://shiftnetwork.isrefer.com/go/sdgrSI/ingerman/" TargetMode="External"/><Relationship Id="rId9" Type="http://schemas.openxmlformats.org/officeDocument/2006/relationships/hyperlink" Target="https://shiftnetwork.isrefer.com/go/hlSI /&#1085;&#1072; &#1085;&#1077;&#1084;&#1077;&#1094;&#1082;&#1086;&#1084;/" TargetMode="External"/><Relationship Id="rId10" Type="http://schemas.openxmlformats.org/officeDocument/2006/relationships/hyperlink" Target="http://www.nepalshamanicsummit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52:00Z</dcterms:created>
  <dc:creator>Старикова Татьяна</dc:creator>
  <dc:description/>
  <dc:language>en-US</dc:language>
  <cp:lastModifiedBy>Sylvia Edwards</cp:lastModifiedBy>
  <dcterms:modified xsi:type="dcterms:W3CDTF">2020-03-26T03:52:00Z</dcterms:modified>
  <cp:revision>2</cp:revision>
  <dc:subject/>
  <dc:title/>
</cp:coreProperties>
</file>