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ru-RU"/>
        </w:rPr>
      </w:pPr>
      <w:r>
        <w:rPr>
          <w:rFonts w:cs="Arial" w:ascii="Arial" w:hAnsi="Arial"/>
          <w:b/>
          <w:sz w:val="20"/>
          <w:szCs w:val="20"/>
          <w:u w:val="single"/>
          <w:lang w:val="ru-RU"/>
        </w:rPr>
        <w:t>Новости Перерождения Август 2017</w:t>
      </w:r>
      <w:r>
        <w:rPr>
          <w:rFonts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  <w:lang w:val="ru-RU"/>
        </w:rPr>
        <w:t>Скачать версию для печати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ru-RU"/>
        </w:rPr>
      </w:pPr>
      <w:r>
        <w:rPr>
          <w:rFonts w:cs="Arial" w:ascii="Arial" w:hAnsi="Arial"/>
          <w:b/>
          <w:sz w:val="20"/>
          <w:szCs w:val="20"/>
          <w:u w:val="single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едавно я проезжала мимо церкви, которая находится по дороге к моему дому. Возле церкви висят послания для публики, и некоторые из них довольно вдохновляющие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ообщение, появившееся недавно, очень подходит ко времени, в котором мы сейчас живём. В нём было сказано следующее: “Не говорите мне, что вы любите меня. Покажите мне”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Мы все обеспокоены тем, что происходит во внешнем мире. И я разделяю эту озабоченность. Я рассказывала в прошлом месяце, что получаю множество писем и сообщений в Facebook от людей, которые злятся на то, что происходит с нашей окружающей средой и другими живыми существами и не знают, как справляться со своими чувствами и продолжать свою духовную работу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прошлом месяце я дала некоторые рекомендации по поводу использования принципов нейропластичности и по поводу проведения церемоний. Вы можете просмотреть Новости Перерождения за прошлый месяц, чтобы укрепить то, что я даю в этом месяце. Вы можете прочитать выпуск за прошлый месяц, щёлкнув по ссылке ниже: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sandraingerman.com/tnrussianjuly2017.html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>Я продолжаю говорить снова и снова, что все мы должны выражать свои чувства, а затем превращать и трансформировать их в свет и любовь, питая ими планету и всё живое. Мы должны поддерживать нашу практику трансформации и перерождения, потому что эта практика действительно создает чудесные исцеления за пределами того, что мы можем себе представить на рациональном уровне. Я постоянно удивляюсь тем случаям, которые люди присылают мне, происходящим вследствие выполнения практики излучения света и сосредоточения на других людях и на текущих проблемах в местных сообществах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>Моя большая забота - это то, что происходит с нашим коллективным пространством, с нашим обществом. Как вы знаете, в обществе сейчас много ненависти, гнева и отчаяния, люди буквально излучают эти чувства. И я могу понять, что происходит с людьми, которые не имеют духовной практики и потеряны в трансе материального мира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о, поскольку я также присутствую в электронной почте и в социальных сетях, я шокирована тем, сколько гнева отправляется в коллективное пространство от людей, которые вовлечены в глубокие духовные практики. И я вижу больше сообщений, чем я привыкла видеть и читать, которые говорят о том, что многие люди в шаманском сообществе разделены. Это приводит к тому, что мы привносим в наше энергетическое поле больше гнева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И если у вас есть духовная практика, то вы можете понять, к каким последствиям может привести разделение вместо объединения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едавно мне приснился мощный сон. И послание во сне было: «Что, если ты забудешь обо всех принципах, которым ты учишь, и о жизненных правилах, которых придерживаешься, и просто будешь любящим присутствием в мире в течение дня?». Оно было про то, что текущие времена требуют изменения качества нашего присутствия в мире. У нас есть тело, чтобы разделять с другими и получать безусловную любовь. Мы пришли в этот мир, чтобы любить и быть любимыми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Я нахожу сообщения, которые получаю в своих мечтах, достаточно сильными, поскольку энергия слов, которые я получаю телепатически, прямо входит в мой Внутренний Мир, меняя мою вибрацию. И я знаю, что сообщение, которое я получила в этом сне, было правдой. В то же время, я знаю, что весь процесс жизни человека - научиться «быть» существом, которое просто любит - также как и создатель, который создал нас в своей безусловной любви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>Нам нужно начать с чего-то, и работа, которую мы делаем вместе, открывает наши сердца. По мере того, как мы её продолжаем, мы ощущаем всё больше, как сияет наш внутренний свет. И то, что происходит сейчас в мире, когда всё больше и больше людей чувствуют, как разбиваются их сердца, является инициацией, открывающей нас к большему уровню сострадания.</w:t>
      </w:r>
    </w:p>
    <w:p>
      <w:pPr>
        <w:pStyle w:val="Normal"/>
        <w:tabs>
          <w:tab w:val="clear" w:pos="720"/>
          <w:tab w:val="left" w:pos="642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И в сложившейся ситуации нам нельзя впадать в спячку и кормить наше коллективное поле гневом и распрями. Это только подпитывает проблему, не ведёт к решению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 xml:space="preserve">В этом месяце я прошу вас представить, как вы сажаете в горшки два ваших любимых растения, ваш любимый овощ или зелень. И представьте, что когда вы поливаете один из них, вы фокусируетесь на своих обычных мыслях, которые приходят к вам в течение дня, когда вы думаете о том, что происходит в вашей жизни и в мире в целом. И представьте, как вы преобразуете свои мысли и чувства в безусловную любовь и божественный свет, и фокусируясь уже на них, поливаете второй горшок.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>После нескольких недель выполнения этой практики в своём воображении обратите внимание, как растут растения в каждом из горшков. И оцените, какое из растений вы предпочли бы употребить в пищу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Я знаю, что уже давала вам подобное упражнение, когда просила вас посадить семена петрушки (так как они быстро всходят и растут) и сфокусироваться на   энергиях, которыми вы хотите питать всходы, и которые вы хотели бы получать, когда будете есть это растение. Это упражнение я несколько раз предлагала сделать вживую, не в воображении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>Нам нужно пробудиться и быть осознанными касательно тех энергий, которыми мы питаем коллективное поле. Энергии, которые сейчас в коллективном поле, становятся всё более токсичными. И то, что я замечаю, это то, что люди становятся агрессивней на всех уровнях. Некоторые из самых нежных душ, которых я знаю, публикуют слова ненависти и разделения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>Я стала больше молиться за коллективное поле энергии и делать больше работы по трансформации коллективной токсичной энергии, которой люди делятся и отправляют в коллективное поле. Мы не увидим каких-либо изменений в отношении того, как люди относятся друг к другу, ко всему живому и окружающей среде, если мы будем кормить коллективное поле энергии гневом и разделением. Исцеление не сможет произойти, пока мы не начнём питать коллективное поле энергии энергиями безусловной любви и света. Это должно быть понятно с точки здравого смысла для всех нас, читающих эти Новости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 xml:space="preserve">Я так благодарна за присланные многими из вас прекрасные примеры об использовании практики преобразования и других шаманских практик, которые я описываю в этих Новостях. И я делилась этими замечательными примерами с вами все эти годы. И я рада услышать тех, у кого есть хорошая вдохновляющая история, которой я, в свою очередь, могу поделиться с читателями, чтобы вдохновить и поддержать наше сообщество, помогая сосредоточить наше внимание на духовной работе. Если у вас есть вдохновляющая история, вы можете отправить ее по электронной почте на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stories@sandraingerman.com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едавно мне написала женщина, у которой, как и у всех нас, есть жизненные проблемы и испытания. И, как и большинство из нас, она нашла утешение, проводя время в природе. Однажды она мыла посуду и наблюдала за двумя голубями, гуляющими на заднем дворе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ту ночь у неё было видение. Она видела во сне, как она снова моет посуду и видит, что голуби гуляют на заднем дворе, так же как и днём. На этот раз, когда она взглянула на птиц, они были освещены каким-то звездным светом, исходящим изнутри. Будучи новым читателем «Новостей Перерождения», она не была знакома с моей работой по преображению, и моим объяснением  преображения / трансфигурации, как обнаружения и соединения с нашим внутренним звездным светом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на просто знала теперь, что истинная природа жизни на Земле - это свет. Это видение помогло ей посмотреть на жизнь более широко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Я хотела поделиться этой историей, потому что когда у нас есть глубокий опыт практики преображения, когда мы полностью ощущаем поток сияющего звездного света внутри нас, наша жизнь преображается навсегда. И когда мы видим этот свет во всей природе, и как он течёт сквозь Землю, мы осознаем преимущество того, чтобы видеть и подпитывать свет, а не страдания, во всем живом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>Это не означает, что мы не будем испытывать личные проблемы или негативные чувства касательного того, что происходит сегодня на планете. Но когда мы видим и воспринимаем только страдания, мы смотрим глазами нашего Эго. А когда мы способны видеть и воспринимать внутренний свет во всем живом, мы смотрим глазами нашего Духа. И это то, к чему мы все стремимся в нашей духовной работе и в нашей эволюции сознания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>Поэтому присоединяйтесь ко мне в нашей постоянной приверженности тому, чтобы научиться выражать свои чувства, преобразовывать энергию, стоящую за ними, и питать коллективное поле энергии энергиями безусловной любви и сияющего света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этом месяце полнолуние будет 7 августа. Давайте углублять нашу практику преображения, выразив чёткую приверженность сострадательным духам и творческим силам Вселенной, чтобы нам вместе продолжать поддерживать тех, кто совместно работает в нашем глобальном духовном сообществе. Мы поддерживаем каждого в любви во времена испытаний, с которыми сталкивается каждый из нас. И мы также видим каждого в его божественном свете и в его силе. Мы делаем это для нашего сообщества. И в полнолуние мы, как всегда, выполняем подготовительную работу, чтобы отступить от нашего Эго, наших мыслей, забот и тягот. И мы совершаем путешествие внутрь себя, к нашему внутреннему пространству, где наш свет всегда сияет так же ярко, как звезды, солнце и луна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Давайте объединим наши сердца и соткнем красивую и изысканную паутину света внутри и по всей Земле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>Если вы новый читатель «Новостей перерождения», пожалуйста, прочитайте «Создание Человеческой Сети Света» на главной странице, для получения инструкций по нашей практике на полнолуние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ease join me in sending blessings and gratitude to Petr Němčanský who will be translating the Transmutation News in the Czech languag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>Пожалуйста, присоединитесь ко мне в благословении и благодарности Петру Немчанскому, который будет переводить Новости Перерождения на чешский язык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rPr>
          <w:rFonts w:ascii="Arial" w:hAnsi="Arial" w:cs="Arial"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>Copyright 2017 Sandra Ingerman.  All rights reserved.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ndraingerman.com/tnrussianjuly2017.html" TargetMode="External"/><Relationship Id="rId3" Type="http://schemas.openxmlformats.org/officeDocument/2006/relationships/hyperlink" Target="mailto:stories@sandraingerman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17:03:00Z</dcterms:created>
  <dc:creator>Sandra Ingerman</dc:creator>
  <dc:description/>
  <dc:language>en-US</dc:language>
  <cp:lastModifiedBy>Sylvia Edwards</cp:lastModifiedBy>
  <cp:lastPrinted>2017-07-05T13:57:00Z</cp:lastPrinted>
  <dcterms:modified xsi:type="dcterms:W3CDTF">2017-08-12T17:03:00Z</dcterms:modified>
  <cp:revision>2</cp:revision>
  <dc:subject/>
  <dc:title/>
</cp:coreProperties>
</file>