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Новости Перерождения Декабрь 2015</w:t>
      </w:r>
      <w:r>
        <w:rPr/>
        <w:t xml:space="preserve">         Загрузить версию для печати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Хотя время и не течет линейно, </w:t>
      </w:r>
      <w:r>
        <w:rPr>
          <w:lang w:val="ru-RU"/>
        </w:rPr>
        <w:t>тем не менее нам свойственно ближе к концу года задумываться над тем, что произошло за год. В реальности же год не заканчивается. Подобно смене времен года, мы вступаем в новый виток нашей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ногое произошло на нашей планете в 2015 году. И все мы беспокоимся о настоящем и будущем нашей планеты. Поэтому мы посвящаем себя служению. Учащаются случаи террористических атак, а также увеличиваются климатические изменения. Кровавые террористические акты, подобно тому, который произошел в ноябре в Париже, показывают нам, что люди забыли, как ценна каждая человеческая жизнь. И хотя терроризм продолжает возврастать по всему миру, некоторые из этих трагических историй не освещаются в прессе. Сердце разрывается от такого отстутствия уважения к жизни, и очень легко впасть в состояние страха и безнадежности. В то же время очень важно сфокусироваться на нашей духовной работе и на поддержании пространства для всех. Необходимо вначале построить надежный фундамент в невидимом мире, до того, как начнут происходить изменения во внешнем мире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31-го октября этого года я отпраздновала 35 лет, как я научилась и стала совершать шаманские путешествия. И хотя я вступала в контакт с духами с раннего детства, я формально познакомилась с моим духом-хранителем и другими духами-помощниками во время моего первого шаманского тренинга. С тех пор они продолжают освещать мой духовный пу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Также этот год отмечает 16-ую годовщину написания Новостей Перерождения. </w:t>
      </w:r>
      <w:r>
        <w:rPr>
          <w:lang w:val="ru-RU"/>
        </w:rPr>
        <w:t>Как я писала в Новостях, моя работа с картами Таро поддерживала меня и предоставляла мне «духовную карту» в течение всей моей взрослой жизни. В картах Таро есть карта Башня, которая соответствует числу 16. Это также карта расчленения. Она говорит нам, что наступило время деинтеграции старых структур, чтобы могли быть построены новые фор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моей личной жизни этот год был годом Смерти / Возрождения. Мне нужно было расстаться с моей старой историей и идентичностью. Для меня наступил новый цикл жизни, в котором рождается моя новая идентич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Я очень благодарна моим духам-помощникам за помощь с материалом для моих двух книг – </w:t>
      </w:r>
      <w:r>
        <w:rPr>
          <w:i/>
        </w:rPr>
        <w:t>Целительство для Земли</w:t>
      </w:r>
      <w:r>
        <w:rPr/>
        <w:t xml:space="preserve"> и </w:t>
      </w:r>
      <w:r>
        <w:rPr>
          <w:i/>
        </w:rPr>
        <w:t>Путь Света: Каждодневная Сила Шаманского Пу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о чем я писала в этих двух книгах, было в Новостях Перерождения в течении последних 16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есть чувство, что этот год также завершает цикл формата Новостей Перерождения. Я уже поделилась с вами всеми средствами и инструментами, которыми в свою очередь поделились со мной мои духовные гиды и помощники, для того, чтобы оставить позади старую иллюзию, в которой мы жили, и вступить в новую мечту. И теперь только от вас зависит, будете ли вы использовать то, чем я с вами поделилась и сделаете ли его своим, и будете ли его воплощать в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 состоит в том, что люди нарушили законы природы. Но еще есть возможность это исправить. Мы живем на планете, которой биллионы лет. И она знает, как исцелить себя от вреда, причиненного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огут ли люди исцелиться от всего этого вреда? Я верю, что да. Для этого нам нужно пробудиться от глубокого коллективного сна, который управляет тем, как мы живем на Земле. И мне кажется, что я уже поделилась с вами всем, что я знаю о том, как пробудиться. Конечно, если у меня появятся новые озарения, я обязательно поделюсь ими с вами. Однако пришло время перестать повторять одно и то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здумывала над тем, не пришло ли время мне перестать писать мои ежемесячные Новости, и пришла к выводу, что я хочу продолжать, поскольку я хочу оставаться вдохновляющим голосом, который бы помогал вам сфокусироваться на духовной работе. Я хотела бы, однако, изменить формат Новостей Перерождения. Как я уже говорила, я уже дала вам очень много техник и инструментов, и теперь пришло время вам решить, что с ними дела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Новые читатели Новостей Перерождения могут не знать, но все, что я написала с 2000-го года, заархивировано.</w:t>
      </w:r>
      <w:r>
        <w:rPr>
          <w:lang w:val="ru-RU"/>
        </w:rPr>
        <w:t xml:space="preserve"> Вы можете нажать на определенный год, а потом закрыть глаза и нажать на месяц. И как в дивинации, то, что написано в Новостях, которые вы выбрали, может дать вам необходимые сейчас инструменты и поддержку. В Новостях, которые я написала за все эти годы, содержится огромное богатство ин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ой собственный внутренний ландшафт продолжает меняться, я сажаю новый сад, с новой почвой и новыми семенами, и поэтому я не знаю, какая эволюция ожидает Новости Пере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моя мечта посвятить Новости выполнению церемоний нашей мировой общиной. Поскольку когда вы вкладываетесь в общину, которая выполняет церемонию вместе, происходят изменения, внутри и снаружи. Не только коллективная работа вызывает изменения в вас, но также меняется и коллективное энергетическое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ланирую предлагать церемонию каждый месяц или раз в квартал. Я буду продолжать писать Новости каждый месяц, но может быть сокращу их размер. Мне по-прежнему нравится писать и коммуницировать со всеми вами. Виртуальное сообщество, которое мы создали, является для меня очень ре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сохранять церемонии свежими. Вы чувствуете, что в моей жизни происходят значительные перемены, поэтому я могу только концентрироваться на настоящем, на здесь и теперь, и следовать тому, что происходит, и чем мне хочется с вами поде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гу только сказать, что для нас всех наступило время пробуждения. И мы не можем полностью отдаться новой мечте, пока мы полностью не отпустим старые мечты и старые истории. Что касается меня, то мои истории были мною. Я жила такой богатой и многообразной жизнью, что у меня есть ощущение, что я прожила много жизней. И сейчас для меня пришло время отправить все старые истории в отставку и создать новую историю о том, кто я сейчас в настоя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мы приближаемся к солнцестоянию и концу года, сейчас хорошее время поразмышлять над старыми историями, которые нам нужно отпустить. Какую новую идентичность вы хотите подпитать и манифестировать в 2016 г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азднования солнцестояния в этом месяце я приглашаю вас подготовиться к нашим будущим церемониям. Пожалуйста, прочитайте статью, которую я добавила в секции Новостей Перерождения – “Приготовление к Церемониальной Работе”. Она находится ниже инструкций “Создание Человеческой Сети Света”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Я знаю, что некоторые из вас практикуют шаманские путешествия. А некоторые заинтересованы в шаманской практике, но еще не совершали путешествий. В этом случае вы можете выполнить подготовительную работу, описанную в вышеуказанной статье, и после этого просто войти в медитативное состояние. Совершенно не обязательно совершать шаманские путешествия для того, чтобы принимать участие в наших церемо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начала мы хотим создать место в невидимой реальности, где мы будем встречаться и проводить наши церемонии. Вы можете совершить путешествие на тему, какие дары и приношения вы хотели бы принести и оставить в этом месте, чтобы почтить помогающих духов и духов этого места. Пребывая в вашем энергетическом сердце, подумайте, какие дары вы хотели бы принести для нашей группы, которая совместно создает это священное мест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ле подготовительной работы закройте глаза и начните путешествие в невидимую реальность. Начните с создания дороги из комнаты, в которой вы медитируете или путешествуете. Может, вы обнаружите, что идете по дорожке, вдоль которой растут высокие и прекрасные деревья. Вы наступаете на прекрасную плодородную почву. Вы чувствуете, как ваши шаги отпечатываются в земле. Вы слышите богатство природных звуков и вдыхаете чудесные запахи деревьев, растений и чистого воздуха. Растет ли там трава? Присутствуют ли еще какие-нибудь живые существа? Почувствуйте вкус воздуха. Посмотрите, нету ли там водоема, не слышите ли вы звук текущей воды. Почувствуйте силу заходящего солнца. Понаблюдайте, как появляются звезды и луна с их прекрасным сия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 продолжаете идти. Ощутите свое сердцебиение и обратите внимание на то, что вы чувствуете. Ведь много лет вы работали в виртуальной реальности вместе с людьми со всего света. Мы открыли свои сердца в любви и благодарности друг другу. В то же самое время важно ощутить, что вы являетесь частью семьи людей с близкими вам ценностями, которые делают все возможное, чтобы служить другим и Земле. Как это ощущается в вашем сердце быть вместе с таким сообществом подобных душ? И когда мы выполняем вместе церемониальную работу, как бы вы хотели выразить свою любовь, благодарность и уважение к каждому из нас, а также к помогающим духам, которые являются нашими партнерами в этой работ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 продолжаете идти и выходите к открытому пространству. Используйте воображение, чтобы увидеть, услышать и почувствовать все, что окружает это пространство. Вступите в это пространство полностью. Будьте в нем здесь и теперь, в противоположность тому, чтобы наблюдать себя со стороны, как в фильме. Поблагодарите ваших помогающих духов, с которыми вы работаете, которые теперь стали частью нашего круг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гда вы вступите в открытое пространство, вас встретит дух хранитель, который очистит вас на духовном уровне. Этот дух может очистить вас с помощью благовоний, или пером, или песней, или тронуть ваши волосы, или прошептать что-то вам на ухо. Будьте открыты этому опыту. Этот дух хранитель хочет помочь вам оставить на время ваши каждодневные мысли и з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ле того, как вас очистили, вступите в открытое пространство. Вы увидите алтарь, на котором вы можете оставить ваши дары, приношения, а также ваши молитвы о вас, других, о всем живом и о Земле. Вы всегда можете посетить это место для молитвы и успоко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ле того, как вы оставили ваши дары, шагните вперед к прекрасному костру, который горит в центре и за которым ухаживают духи. Займите ваше место в круге. Вы можете играть в бубен или использовать трещетку, петь и танцевать. Почувствуйте положительную энергию и любовь вокруг вас. Также посмотрите вокруг, чтобы увидеть других в нашей общи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вайте поприветствуем друг друга, посылая </w:t>
      </w:r>
      <w:r>
        <w:rPr>
          <w:color w:val="000000"/>
          <w:lang w:val="ru-RU"/>
        </w:rPr>
        <w:t>друг другу</w:t>
      </w:r>
      <w:r>
        <w:rPr>
          <w:color w:val="000000"/>
        </w:rPr>
        <w:t xml:space="preserve"> любовь, исходящую из сердца. Ощутите, как ваши стопы поддерживают вас. Откройте все ваши чувства. И любым способом, который вы выберете, будь то слова или чудесные мысли,  благословите наш круг словами, которые наполнены силой любви, мира, благодарности, уважения и хороших пожеланий для все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чувствуйте запах костра, услышьте, как он потрескивает. Вглядитесь в красоту огня, который всегда читает в нашем сердце. Прислушайтесь сердцем, нету ли у огня каких-либо посланий для в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Пожелайте всем радостного солнцестояния и начните прощаться. Теперь у нас есть место для наших церемоний.</w:t>
      </w:r>
      <w:r>
        <w:rPr>
          <w:color w:val="000000"/>
          <w:lang w:val="ru-RU"/>
        </w:rPr>
        <w:t xml:space="preserve"> Попрощайтесь с группой, с огнем, с элементами природы и помогающими духами. Дайте духам знать, что на время наша работа закончен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йдите обратно по тому же пути, каким вы пришли сюда, и возвратитесь в место, в котором вы начали свое путешеств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кройте глаза и почувствуйте себя глубоко укорененными в Земле и сделайте несколько глубоких вздохов. Вы вернулись, исполненные сияния и благословлений нашего кру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бро пожаловать! Наша церемониальная работа началась и будет продолжаться. Мы будем продолжать создавать коллективное энергетичекое поле и продолжать работать вмес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000000"/>
          <w:lang w:val="ru-RU"/>
        </w:rPr>
        <w:t>Во время полнолуния 25 декабря давайте соединим наши сердца и проделаем подготовительную работу, которая поможет нам переместиться в пространство духа. В это важное время перемен на планете нам нужно продолжать подпитывать свет Земли. Нам нужно продолжать благодарить за наши жизни и за возможность жить на этой прекрасной Земле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чувствуйте, как далеко светит ваш свет и как он соприкасается с другими огоньками по всей сети света. Давайте будем сиять вместе по всей прекрасной Зем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 xml:space="preserve">Если вы нажмете на Transmutation News </w:t>
      </w:r>
      <w:r>
        <w:rPr>
          <w:color w:val="000000"/>
          <w:lang w:val="ru-RU"/>
        </w:rPr>
        <w:t>на главной странице сайта, вы найдете инструкцию к Созданию Человеческой Сети Света. И мы продолжим совершать нашу исполненную силы церемонию, в которой мы излучаем свет по всей Земл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В конце каждого года мне хочется почтить всех, кто помогает поделиться Новостями Перерождения с нашей мировой общиной. Давайте откроем сердца и пошлем любовь и глубокую благодарность Сильвии Эдвардс, вэбмастеру </w:t>
      </w:r>
      <w:hyperlink r:id="rId2">
        <w:r>
          <w:rPr>
            <w:rStyle w:val="InternetLink"/>
          </w:rPr>
          <w:t>www.sandraingerman.com</w:t>
        </w:r>
      </w:hyperlink>
      <w:r>
        <w:rPr/>
        <w:t xml:space="preserve"> , которой я бесконечно благодарна за помощь, которую она мне оказыв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вайте также выразим глубокую благодарность и пошлем благословения нашим прекрасным переводчик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е Андерхэйм, переводчику на швед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ин Абрудан, переводчику на венгерский</w:t>
        <w:br/>
      </w:r>
    </w:p>
    <w:p>
      <w:pPr>
        <w:pStyle w:val="Normal"/>
        <w:rPr/>
      </w:pPr>
      <w:r>
        <w:rPr/>
        <w:t>Фабио Брага, переводчику на бразильский португальский</w:t>
      </w:r>
    </w:p>
    <w:p>
      <w:pPr>
        <w:pStyle w:val="Normal"/>
        <w:rPr/>
      </w:pPr>
      <w:r>
        <w:rPr/>
        <w:br/>
        <w:t>Нелло Сэккон, переводчику на италья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и Евангелиноу и Раллоу Громитсари, переводчикам на греческий</w:t>
        <w:br/>
        <w:br/>
        <w:t>Инэс Фермосо, переводчику на исп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ии Фразоу, переводчику на португа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с дэ Граф-ван Митерэн и Сандре Конинг, переводчикам на да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и Идрисси, переводчику на франц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иам Киссовой и Джен Лэнк, переводчикам на слова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ине Осечинской, переводчику на ру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е Рупречбергер, переводчику на немецкий. Ева, как и многие из переводчиков, переводила в течение многих лет. Пришло время передать перевод кому-то другому. В этом месяце, а также в 2016 году, Астрид Джонэн и Барбара Грамлич великодушно согласились перенять эстафету. Давайте пошлем им благословения за их великодушное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я Тум, переводчику на ф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ин Уйсал, переводчику на туре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переводчиков перестали переводить в этом году. Это большое количество работы работы каждый месяц для наших переводчиков. Я прошу, чтобы мы поблагодарили от всей души переводчиков, которые сделали Новости Перерождения доступными столь широкой мировой общественности в прошлом, настоящем, а также переводчиков, которые к нам присоединятся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го декабря в Северном полушарии мы вступаем в зиму, а в Южном мы приветствуем весну. Давайте объединим наши сердца и пожелаем всем радостного и мирного солнцестояни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41:00Z</dcterms:created>
  <dc:creator>Sandra Ingerman</dc:creator>
  <dc:description/>
  <dc:language>en-US</dc:language>
  <cp:lastModifiedBy>Sylvia Edwards</cp:lastModifiedBy>
  <dcterms:modified xsi:type="dcterms:W3CDTF">2015-12-31T03:41:00Z</dcterms:modified>
  <cp:revision>2</cp:revision>
  <dc:subject/>
  <dc:title/>
</cp:coreProperties>
</file>