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>Новости Перерождения Декабрь 2017</w:t>
      </w:r>
      <w:r>
        <w:rPr>
          <w:lang w:val="ru-RU"/>
        </w:rPr>
        <w:t xml:space="preserve">                   Загрузить версию для печа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дна из проблем, с которой сталкивается сегодня наш мир, это огромная проблема недополучения родительской заботы, с которой сталкиваются многие дети. Конечно же, это происходит оттого, что эти родители недополучили в свое время заботу своих родителей, и таким образом это нездоровое поведение передается да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ение этой проблемы в том, чтобы научиться заботиться о себе. Многие из нас ищут источник заботы о себе вовне и в других людях. У многих не было опыта получения безусловной любви к себе, чудесному маленькому светлому существу, которым вы были, когда были ребенком, которое заслуживает любви, но также и дает любовь, и в этой любви наша, человеческая, судьба. Некоторые люди не знают, как устанавливать связь с другими, потому что они не знают, как установить связь с самим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кажется, что важно задуматься, как позаботиться о себе в эти времена перем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о время празднования солнцестояния некоторые религии и духовные традиции говорят о рождении святого или волшебного ребе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можно ли, применяя принципы шаманизма, воспринять себя самого в качестве волшебного ребенка? Поразмышляйте об этом во время солнцестоя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думайтесь о том, как можно позаботиться о себе. Если вы хотите помочь себе, всему живому и Земле, одна эта практика изменит мир. Исходя из принципа единства сознания, если вы научитесь любить себя, энергия этой любви повлияет на каждого в сети жизни. И таким образом, даже не осознавая этого, вы поможете изменить мир к лучшему, привнеся энергию любви к себе в коллективное созн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лнолуние в этом месяце 2 декабря. Подумайте об уникальной энергетической подписи, которую вы добавляете к сети жизни. Отправьтесь вовнутрь и почувствуйте ваше внутреннее сияние, ваш внутренний звездный свет, ваше солнечные свет и тепло, которые сияют у вас внутри, а также по всей Земле. Наш свет достигает глубин Земли, а также всех мест на планете. И когда мы ткем новый ковер реальности и воплощаем его в жизнь, наши любовь и свет вибрируют по всей жизненной сети и приносят исце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обязуемся перед нашим кругом и всем живым, что мы продолжим сплетать сеть света, независимо от результата. Практика шаманизма не о том, чтобы «выиграть». Это о том, как с помощью нашей духовной работы сеять семена и взращивать ростки, пока они не превратятся в прекрасные лучистые растения, которые окажут влияние и произведут изменения в мире в нужное время, а не тогда, когда этого желает наше э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ожете найти инструкции к нашей церемонии полнолуния «Создание Человеческой Сети Света» на главной странице сай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будем отмечать зимнее солнцестояние 21 декабря. В зависимости от того, где вы живете, вы будете перетекать в зиму или в лето. Природа является нашим великим учителем о том, как течь в одном потоке с происходящими изменениями. Штормы, времена года, лунные циклы и рост оказывают влияние на нашу жизнь на каждодневном уровне. И когда мы соединяемся с течением природы, мы также соединяемся с нашим внутренним течением, и движемся грациозно вместе с течением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 время солнцестояния, побудьте на природе и попробуйте пробудить ваше внутреннее течение, ваш внутренний поток. Проведение времени на природе очень целебно для вас и для всего живого, поскольку вы питаете сеть жизни своими мечтами, любовью и св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делайте подготовительную работу. Если вы новый читатель Новостей Перерождения, я написала советы по подготовке к церемониальной работе. Их можно найти в секции «Новости Перерождения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ожете бить в бубен, трещотку, петь и танцевать. Но самое важное, осознавать дар, которым одаривает нас природа каждую минуту на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чувствуйте солнце на своем лице. Если на небе нету солнца, то просто представьте себе, как солнечное тепло сияет на вашем лице. Поделитесь своей благодарностью с живым существом, которое мы называем Солнцем. Наклонитесь и почувствуйте текстуру земли, на которой стоите. Постойте немного, раскачиваясь вперед и назад, или слегка двигаясь, по мере того, как ваше внутреннее течение соединяется с землей того места, где вы живете. Поблагодарите Землю за все, что она дает вам на физическом, эмоциональном и духовном уровнях. Благословите ветер, который ласкает вас. Поблагодарите воздух за то, что дает вам жизнь и сопутствует вам, как постоянный компаньон, в каждом вдохе и выдохе. Если у вас есть возможность посетить водоем, пожалуйста, сделайте это. Если такой возможности нет, вы можете поработать с водой у себя дома. Направьте свое внутреннее сияние на любую воду, с которой есть возможность поработать. Вы можете направить ваш свет на чашу с водой и потом вылить эту воду в местный водоем или в землю. Планета Земля – планета воды, и мы тоже состоим из воды. Вода всегда перетекает легко и без усилий, возвращаясь к Источнику – великому морю. Вы не могли бы жить без воды. Пожалуйста, направьте Воде свою искреннюю благодар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тите внимание, как ваше тело реагирует на смену времен года. Смена времени года оказывает влияние на наш внутренний и внешний ми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инственные истории, сохраненные мной из тех, которыми вы поделились со мной и читателями, это истории о влиянии практик, описанных в Новостях Перерождения. Спасибо за ваши хорошие слова. Я подумала, что в 2018 году я попрошу вас дать мне знать, что бы вы хотели, чтобы я осветила. Я буду писать только о том, что имеет отношение к учениям, которые присутствуют в Новостях Перерождения. Я не смогу осветить все вопросы, поэтому я буду выбирать только самые значимые, важные для нашей мировой общины. Вы можете отправлять запросы на </w:t>
      </w:r>
      <w:r>
        <w:rPr/>
        <w:t xml:space="preserve"> </w:t>
      </w:r>
      <w:hyperlink r:id="rId2">
        <w:r>
          <w:rPr>
            <w:rStyle w:val="InternetLink"/>
          </w:rPr>
          <w:t>stories@sandraingerman.com</w:t>
        </w:r>
      </w:hyperlink>
      <w:r>
        <w:rPr/>
        <w:t xml:space="preserve">, и я </w:t>
      </w:r>
      <w:r>
        <w:rPr>
          <w:lang w:val="ru-RU"/>
        </w:rPr>
        <w:t>составлю список тем, которые я буду освещать в течение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к обычно, в конце каждого года мне хочется выразить почтение и благодарность Сильвии Эдвардс и переводчикам, которые щедро вкладывают свое время, несмотря на то, что у каждого из них есть своя жизнь и работа, в то, чтобы Новости Перерождения могли достичь не-англоязычной общины, делая таким образом вклад в расширение нашего международного кр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присоединитесь к моей благодарности Сильвии Эдвардс, которая делает очень много, помогая мне подготовить выпуск Новостей Перерождения каждый месяц, посылает его переводчикам, и затем всем вам. Благодарю тебя, Сильвия, за ту любовь, которую ты вкладываешь в ежемесячный выпуск и помогаешь поделиться им с нашей общиной. Мы желаем тебе радости и всего самого наилучшего в наступающем го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вместе пошлем щедрые благословения нашим переводчик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Lena Anderheim – шведский</w:t>
        <w:br/>
        <w:t>Nello Ceccon  - итальянский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Jorjette Cristescu - румынский</w:t>
        <w:br/>
        <w:t>Ines Fermoso - испанский</w:t>
        <w:br/>
        <w:t>Sofia Frazoa – португальский</w:t>
        <w:br/>
        <w:t>Els de Graaff-van Meeteren and Sandra Koning – датский</w:t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Astrid Johnen and Barbara Gramlich– немецкий</w:t>
        <w:br/>
        <w:t>Miriam Kisssova  - словацкий</w:t>
        <w:br/>
        <w:t>Carole Laplante and Bea Salgado – французский</w:t>
        <w:br/>
        <w:t>Petr Němčanský - чешский</w:t>
        <w:br/>
        <w:t>Irina Osechinsky and Anton Uvarov – русский</w:t>
        <w:br/>
        <w:t>Tea Thum – финский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Simin Uysal – турецкий</w:t>
      </w:r>
    </w:p>
    <w:p>
      <w:pPr>
        <w:pStyle w:val="Normal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rPr/>
      </w:pPr>
      <w:r>
        <w:rPr>
          <w:rFonts w:cs="Arial"/>
          <w:color w:val="000000"/>
          <w:lang w:val="ru-RU"/>
        </w:rPr>
        <w:t>И наконец, давайте вместе пошлем благословения друг другу и поприветствуем солнцестояние!</w:t>
      </w:r>
      <w:r>
        <w:rPr>
          <w:rFonts w:cs="Arial"/>
          <w:color w:val="000000"/>
        </w:rPr>
        <w:br/>
        <w:br/>
        <w:t>Copyright 2017 Sandra Ingerman.  All rights reserved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2">
    <w:name w:val="s2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6">
    <w:name w:val="s6"/>
    <w:basedOn w:val="DefaultParagraphFont"/>
    <w:qFormat/>
    <w:rPr/>
  </w:style>
  <w:style w:type="character" w:styleId="S7">
    <w:name w:val="s7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9">
    <w:name w:val="s9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S11">
    <w:name w:val="s11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3">
    <w:name w:val="s13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7">
    <w:name w:val="s17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8">
    <w:name w:val="s1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ries@sandraingerma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3:00Z</dcterms:created>
  <dc:creator>Sandra Ingerman</dc:creator>
  <dc:description/>
  <dc:language>en-US</dc:language>
  <cp:lastModifiedBy>Sylvia Edwards</cp:lastModifiedBy>
  <dcterms:modified xsi:type="dcterms:W3CDTF">2017-12-07T02:13:00Z</dcterms:modified>
  <cp:revision>2</cp:revision>
  <dc:subject/>
  <dc:title/>
</cp:coreProperties>
</file>