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Новости Перерождения, </w:t>
      </w:r>
      <w:r>
        <w:rPr>
          <w:rFonts w:cs="Arial" w:ascii="Arial" w:hAnsi="Arial"/>
          <w:sz w:val="20"/>
          <w:szCs w:val="20"/>
          <w:lang w:val="ru-RU"/>
        </w:rPr>
        <w:t>феврал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надеюсь, что вы принимали участие в январьской церемонии благословления всей мировой воды, что вы сами впитывали эти благословления, когда ее пили во время полнолуния. Я чувствовала, как я наполнялась энергией, когда ее пи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все хотим положительных изменений как в нашей собственной жизни, так и для всей планеты, и мы хотим, чтобы они наступили прямо сейчас! Это Эго говорит в нас. Мы все находимся на пути духовного развития, и поэтому наше Эго не всегда получает то, что оно хочет и тогда, когда оно этого хоче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дставьте себе, что вы прибываете на поезде на новую станцию. Если бы вы взяли весь старый хлам с собой, то с ним бы вы и сошли на этой новой станции будущег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юч ко всему – жить и полностью присутствовать в настоящем. В последние месяцы 2011 года я писала о силе универсальной любви и необходимости нести эту безусловную любовь мир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льзя быть проводником вселенской безусловной любви, не любя себя самого. Это просто не получится. Нам самим нужно быть этой любовью, чтобы воплотить любовь в мир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же нам не удается себя полюбить и простить себя за свои прошлые поступки, то мы тащим с собой этот груз в будущее. И весь этот старый груз, осуждение, недостаток любви создают проблемы в настоящем. Если мы не исцелим все эти старые раны, то не будет никаких изменений и все будет продолжаться по-старом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м нужно научиться любить себя безусловной вселенской любовью. Обычно мы приучены только давать. В то же время нам известно из медицинских и психологических исследований, что если мы только даем, но не умеем получать, то это может привести к болезня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м месяце обратите внимание на себя! Выделите время для себя каждое утро после пробуждения и каждый вечер перед сном. Включите любимую музыку, сложите руки на сердце. Оъединитесь с вашим внутренним божественным существом, с вашим духом, который является вселенской любовью и светом в чистом виде. Позвольте этой любви пульсировать в каждой клеточке вашего организм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вобождаясь от всего того, что нуждается в исцелении, и вверяя все это духу любви и света, мы даем себе возможность создать что-то новое для будущего. Если же мы не освобождаемся от старого, то мы остаемся в том же кругу, из которого так хотим вырватьс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я медитировала на тему моих личных целей в 2012 году, я обнаружила, что мне хочется погрузиться еще глубже в собственную, присущую каждому из нас, спиритуальную мудрость, и вырваться из коллективного транс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детства я знала, что наш человеческий потенциал гораздо больше, чем мы знаем и используем. И год за годом я продолжаю испытывать фрустрацию, потому что не вижу достаточного прогресса в человеческой эволюции. Произошло много положительных изменений, целая эволюция самосознания. И все же мы все еще используем лишь малую частицу нашего мозга. Во многих областях, мы все еще как будто во сне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ы все рождаемся с божественным замыслом и запрограммированы на здоровую и значительную жизнь. Но поскольку мы больше не живем в гармонии с природой и не обращаемся к нашей собственной духовном мудрости, мы также сбились и с пути божественного замысл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бое изменение начинается с намерения, с постановки задачи. Важно вознамериться «проснуться» и воссоединиться с природой, так как мы с ней – одно целое. Нужно также вознамериться воссоединиться с нашей внутренней мудростью и пробудиться от коллективного транс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Мы созданы с огромным духовным потенциалом. Но поскольку мы диссоциировались от нашего внутреннего потенциала и вместо этого настроились на внешний коллективный, мы пребываем в своего рода трансе и полностью забыли, на что мы способны. Мы просто не видим, не замечаем некоторые измерения этой реальности. Мы пребываем во «сне» и не осознаем более высокие энергетические частоты как в нас самих, так и вокруг нас. Мы не замечаем высшего разума в самой природ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нолуние будет 7 февраля. Давайте вместе вознамеримся пробудиться от коллективного транса. Давайте сфокусируемся на нашем духовном свете и будем излучать его всей нашей общиной, и создавать сеть света по всей земл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усть наша групповая работа принесет исцеление тем, кто в нем нуждается. Нам всем знакома експоненциальная сила группового усилия. Если мы создаем намерение все вместе, его сила увеличивается во много раз. Вспомним еще раз о неограниченном потенциале, с которым мы пришли в этот мир и поддержим друг друга в воплощении его в реальност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хотела бы процитировать вдохновляющие слова Джона Муира: «Когда кто-то замечает нечно в природе, то оказывается, что оно связано со всем миром.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ОВЫЙ ИНТЕРНЕТ КУРС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ЛУБЛЕНИЕ ПРАКТИКИ ИСЦЕЛЕНИЯ ЗЕМЛ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1998 года я писала и публиковала Новости Перерождения и планирую продолжать этот ежемесячный выпуск. Я получаю отзывы из разных частей мира о том, как этот ежемесячный выпуск вдохновляет людей и помогает им фокусироваться на задаче быть носителями положительных изменений в мире. Более 7 тысяч человек являются подписчиками Новостей Перерожд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это ускоренное время нам нужно больше напоминаний и поддержки в нашей духовном труде. Поэтому я решила создать этот интернетный курс, в котором я буду более глубоко освещать материал из Новостей Перерожд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тернетный курс, который будет длиться один час, будет происходить каждый второй месяц, начиная с апреля 2012 года. Он будет проходить по воскресеньям в 11 утра часового пояса </w:t>
      </w:r>
      <w:r>
        <w:rPr>
          <w:rFonts w:cs="Arial" w:ascii="Arial" w:hAnsi="Arial"/>
          <w:sz w:val="20"/>
          <w:szCs w:val="20"/>
        </w:rPr>
        <w:t>Mountain Standard Time (MST).</w:t>
      </w:r>
      <w:r>
        <w:rPr>
          <w:rFonts w:cs="Arial" w:ascii="Arial" w:hAnsi="Arial"/>
          <w:sz w:val="20"/>
          <w:szCs w:val="20"/>
          <w:lang w:val="ru-RU"/>
        </w:rPr>
        <w:t xml:space="preserve"> Таким образом люди в других странах тоже смогут учавствоват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аждую сессию будет включено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глубленное изучение темы из Новостей Перерожде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кция на избранную тему из моих книг «Исцеление Земли» или «Как процветать во Времена Перемен»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пражнение или медитац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удет предложен совместный ритуал для совершения по окончанию прямого эфира, в котором мы сфокусируемся на каком-нибудь месте и событии на планете, которые требуют нашего внимани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т курс специально создан для читателей Новостей Перерождения. Я хотела бы вдохновить читателей продолжать духовные практики, о которых я пишу в Новостях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окусом курса будут планетарные проблемы и проблемы окружающей среды, а также актуальные события настоящего време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ты курса (воскресенье, 11 утра часового пояса </w:t>
      </w:r>
      <w:r>
        <w:rPr>
          <w:rFonts w:cs="Arial" w:ascii="Arial" w:hAnsi="Arial"/>
          <w:sz w:val="20"/>
          <w:szCs w:val="20"/>
        </w:rPr>
        <w:t>Mountain Standard Time MST)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 апрел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7 июн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 август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4 октяб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3 декабр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 января 2013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Цена курса </w:t>
      </w:r>
      <w:r>
        <w:rPr>
          <w:rFonts w:cs="Arial" w:ascii="Arial" w:hAnsi="Arial"/>
          <w:sz w:val="20"/>
          <w:szCs w:val="20"/>
        </w:rPr>
        <w:t>$</w:t>
      </w:r>
      <w:r>
        <w:rPr>
          <w:rFonts w:cs="Arial" w:ascii="Arial" w:hAnsi="Arial"/>
          <w:sz w:val="20"/>
          <w:szCs w:val="20"/>
          <w:lang w:val="ru-RU"/>
        </w:rPr>
        <w:t xml:space="preserve">100 за все 6 сессий. Если вы хотите подписаться на индивидуальную сессию, то цена будет </w:t>
      </w:r>
      <w:r>
        <w:rPr>
          <w:rFonts w:cs="Arial" w:ascii="Arial" w:hAnsi="Arial"/>
          <w:sz w:val="20"/>
          <w:szCs w:val="20"/>
        </w:rPr>
        <w:t xml:space="preserve">$20 </w:t>
      </w:r>
      <w:r>
        <w:rPr>
          <w:rFonts w:cs="Arial" w:ascii="Arial" w:hAnsi="Arial"/>
          <w:sz w:val="20"/>
          <w:szCs w:val="20"/>
          <w:lang w:val="ru-RU"/>
        </w:rPr>
        <w:t>за сесси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о всем вопросам обращайтесь к Карен Фур (</w:t>
      </w:r>
      <w:r>
        <w:rPr>
          <w:rFonts w:cs="Arial" w:ascii="Arial" w:hAnsi="Arial"/>
          <w:sz w:val="20"/>
          <w:szCs w:val="20"/>
        </w:rPr>
        <w:t>Karen Furr)</w:t>
      </w:r>
      <w:r>
        <w:rPr>
          <w:rFonts w:cs="Arial" w:ascii="Arial" w:hAnsi="Arial"/>
          <w:sz w:val="20"/>
          <w:szCs w:val="20"/>
          <w:lang w:val="ru-RU"/>
        </w:rPr>
        <w:t xml:space="preserve"> по эмэйл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n@healingearth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сылка на регистрацию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healingearth.homestead.com/Pages/MFTE/MFTE.html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  <w:lang w:val="ru-RU"/>
        </w:rPr>
        <w:t>Копирайт: Сандра Ингерман, 2012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вод: Ирина Осечинская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@healingearth.org" TargetMode="External"/><Relationship Id="rId3" Type="http://schemas.openxmlformats.org/officeDocument/2006/relationships/hyperlink" Target="http://healingearth.homestead.com/Pages/MFTE/MFT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36:00Z</dcterms:created>
  <dc:creator>Sylvia Edwards</dc:creator>
  <dc:description/>
  <dc:language>en-US</dc:language>
  <cp:lastModifiedBy>Sylvia Edwards</cp:lastModifiedBy>
  <dcterms:modified xsi:type="dcterms:W3CDTF">2012-02-06T16:36:00Z</dcterms:modified>
  <cp:revision>2</cp:revision>
  <dc:subject/>
  <dc:title/>
</cp:coreProperties>
</file>