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ru-RU"/>
        </w:rPr>
        <w:t>Новости Перерождения 2017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шел всего лишь один месяц 2017 года, а уже многое произошло – террористические атаки, стихийные бедствия, сотни тысяч людей по всему миру были перемещены со своего привычного места жительства, политические недовольства, особенно в Соединенных Штатах, и много других будоражащих измен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не устану повторять, как важно сейчас продолжать ваши трансфигурационные практики, чтобы не потеряться в этой негармоничной энергии. У нас есть важная роль – продолжать нашу целительную практику для планеты и всего в сети света. Наша работа потеряет всю свою силу, если мы привнесем в нее хаотическую энерг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м нужно продолжать испытывать всю глубину чувств, будь то печаль, страх, злость, и так далее, и затем перерождать энергию этих эмоций в энергии любви и света, который освещает Землю. Мы все – защитники Земли, и мы должны продолжать нашу рабо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также должны трансформировать и перерождать все, что принимаем в себя нашей психикой и нашим те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у психику переполняют различные печальные новости. Нам не нужно «проглатывать и переваривать» эту энергию. Она не поддерживает здоровье нашего внутреннего сада и внутреннего ландшафта. Когда вы смотрите или читаете новости, продолжайте просить,  чтобы все, что вы потребляете, трансформировалось в любовь и све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духовном уровне наша Земля и наши тела наполнены божественным светом. Когда мы вступаем в единое поле и единство всего, там все правильно и светло. Парадокс в том, что мы также проживаем наше эго / личность и находимся в физическом теле. Наши физические тела имеют потребности. Для того, чтобы процветать и оставаться здоровыми, им нужны чистый воздух, вода, еда и солнечный с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ризывала вас в моих книгах и прошлых выпусках Новостей, что нам нужно воспринимать то, что мы принимаем внутрь себя, как свет. До тех пор, пока человечество не пробудится и не осознает, что земля, воздух, вода и солнце дают нам жизнь, будут продолжаться решения вопросов на основе жадности, а не из любви к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же нам делать до этого времени, до того, когда коллективное сознание пробудится? Нашу духовную работу. Когда вы готовите еду, делайте это с любовью, как священную церемонию. Готовьте с любовью, фокусируясь на том, для кого вы готовите, и на вашем желании напитать всех вашей едой. Поблагодарите землю за еду, которую она вам дала. Когда пьете воду, почувствуйте и увидьте свет, скользящий вниз по вашему горлу с каждым глотком. Когда вы моетесь, представьте себе, как вода, наполненная светом, омывает вас на всех уровнях – физическом, эмоциональном и духовном. Вдыхайте воздух, как божественный свет и любовь. Каждый день благодарите солнце за энергию, которую оно нам дает для нашей жиз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выполняете эти практики ежедневно и в течение дня, вы таким образом поддержите ваше здоровье, в ожидании тех времен, когда коллективное осознание поднимется на уровень базовых принципов защиты нашего окружения и сохранения нас, наших детей и всего живого в безопасности в связи с тем, что мы едим, пьем и чем мы дыш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такая простая практика. Главное помнить ее выполнять. Вы можете оставлять себе напоминания в разных местах, где вы будете их видеть в течение дня и вечером, чтобы напомнить себе об этой простой, но важной раб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феврале многие в мировом коллективном сознании будут отмечать День Святого Валентина. Коллективные «праздники» - это замечательное время, чтобы присоединиться к коллективному сознанию и увеличить экспоненциально силу нашей духовной работы. Ведь День Святого Валентина – это день, когда празднуют любов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юбовь и благодарность следует практиковать каждый день, не дожидаясь коммерческих празд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вайте объединим наши сердца всей мировой общиной, чтобы все живое почувствовало, как оно ценно и уникально. Давайте объединимся в полнолуние 10-го февраля для выполнения нашей духовной работы, как мы это делали и раньше, для создания человеческой сети света. И затем еще раз 14-го февраля, когда отмечается День Святого Валент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новый читатель Новостей Перерождения, посетите страницу «Создание Человеческой Сети Света» на главной странице или же в секции Новостей Перерождения, чтобы прочесть инструкции к нашей ежемесячной церемонии полнолу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оба эти дня выйдите на улицу и напишите ЛЮБОВЬ на земле. Если земля влажная после дождя, напишите на ней ЛЮБОВЬ. Напишите ЛЮБОВЬ в снегу, если земля покрыта снегом и позвольте воде поделиться энергией любви с землей, когда снег растает, или же напишите ЛЮБОВЬ на песке. Давайте делать это вместе на протяжении д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делаю это каждый раз, когда выхожу на улицу. Всегда хорошо коснуться земли и написать ЛЮБОВ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размышляйте о слове “любовь”, когда вы его пишете. Шаманы учат, что в наших словах содержится сила. Вибрация каждого слова, которое мы используем, достигает вселенной и возвращается, воплотившись в физическую форму. Все создается вначале в невидимой реальности, а затем уже воплощается на физическом уров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акже продолжайте в этом месяце принимать четкие решения и поддерживать нашу мировую общину в работе от лица всего живого и земли.</w:t>
        <w:br/>
        <w:br/>
      </w:r>
      <w:r>
        <w:rPr/>
        <w:t>Copyright 2017 Sandra Ingerman.  All rights reserved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">
    <w:charset w:val="88"/>
    <w:family w:val="auto"/>
    <w:pitch w:val="variable"/>
  </w:font>
  <w:font w:name="Arial-BoldItalicMT">
    <w:charset w:val="00"/>
    <w:family w:val="swiss"/>
    <w:pitch w:val="variable"/>
  </w:font>
  <w:font w:name=".SFUIText-Semibold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.SF UI Text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>
      <w:rFonts w:ascii=".SFUIText" w:hAnsi=".SFUIText" w:eastAsia=".SFUIText" w:cs=".SFUIText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Arial-BoldItalicMT" w:hAnsi="Arial-BoldItalicMT" w:cs="Arial-BoldItalicMT"/>
      <w:b/>
      <w:bCs/>
      <w:i/>
      <w:iCs/>
      <w:sz w:val="26"/>
      <w:szCs w:val="26"/>
    </w:rPr>
  </w:style>
  <w:style w:type="character" w:styleId="S3">
    <w:name w:val="s3"/>
    <w:qFormat/>
    <w:rPr>
      <w:rFonts w:ascii=".SFUIText-Semibold" w:hAnsi=".SFUIText-Semibold" w:eastAsia=".SFUIText-Semibold" w:cs=".SFUIText-Semibold"/>
      <w:b/>
      <w:bCs/>
      <w:i w:val="false"/>
      <w:iCs w:val="false"/>
      <w:sz w:val="26"/>
      <w:szCs w:val="26"/>
    </w:rPr>
  </w:style>
  <w:style w:type="character" w:styleId="S4">
    <w:name w:val="s4"/>
    <w:qFormat/>
    <w:rPr>
      <w:rFonts w:ascii=".SFUIText" w:hAnsi=".SFUIText" w:eastAsia=".SFUIText" w:cs=".SFUIText"/>
      <w:b w:val="false"/>
      <w:bCs w:val="false"/>
      <w:i w:val="false"/>
      <w:iCs w:val="false"/>
      <w:color w:val="000000"/>
      <w:sz w:val="26"/>
      <w:szCs w:val="26"/>
    </w:rPr>
  </w:style>
  <w:style w:type="character" w:styleId="S5">
    <w:name w:val="s5"/>
    <w:qFormat/>
    <w:rPr>
      <w:rFonts w:ascii=".SFUIText" w:hAnsi=".SFUIText" w:eastAsia=".SFUIText" w:cs=".SFUIText"/>
      <w:b w:val="false"/>
      <w:bCs w:val="false"/>
      <w:i w:val="false"/>
      <w:iCs w:val="false"/>
      <w:sz w:val="26"/>
      <w:szCs w:val="2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.SF UI Text" w:hAnsi=".SF UI Text" w:eastAsia=".SF UI Text" w:cs="Times New Roman"/>
      <w:sz w:val="19"/>
      <w:szCs w:val="19"/>
    </w:rPr>
  </w:style>
  <w:style w:type="paragraph" w:styleId="P2">
    <w:name w:val="p2"/>
    <w:basedOn w:val="Normal"/>
    <w:qFormat/>
    <w:pPr/>
    <w:rPr>
      <w:rFonts w:ascii=".SF UI Text" w:hAnsi=".SF UI Text" w:eastAsia=".SF UI Text" w:cs="Times New Roman"/>
      <w:sz w:val="19"/>
      <w:szCs w:val="19"/>
    </w:rPr>
  </w:style>
  <w:style w:type="paragraph" w:styleId="P3">
    <w:name w:val="p3"/>
    <w:basedOn w:val="Normal"/>
    <w:qFormat/>
    <w:pPr/>
    <w:rPr>
      <w:rFonts w:ascii=".SF UI Text" w:hAnsi=".SF UI Text" w:eastAsia=".SF UI Text" w:cs="Times New Roman"/>
      <w:color w:val="007A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6:00Z</dcterms:created>
  <dc:creator>Sandra Ingerman</dc:creator>
  <dc:description/>
  <cp:keywords/>
  <dc:language>en-US</dc:language>
  <cp:lastModifiedBy>Sylvia Edwards</cp:lastModifiedBy>
  <dcterms:modified xsi:type="dcterms:W3CDTF">2017-02-14T11:46:00Z</dcterms:modified>
  <cp:revision>2</cp:revision>
  <dc:subject/>
  <dc:title/>
</cp:coreProperties>
</file>