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ru-RU"/>
        </w:rPr>
      </w:pPr>
      <w:r>
        <w:rPr>
          <w:rFonts w:cs="Arial" w:ascii="Arial" w:hAnsi="Arial"/>
          <w:b/>
          <w:color w:val="000000"/>
          <w:sz w:val="20"/>
          <w:szCs w:val="20"/>
          <w:u w:val="single"/>
          <w:lang w:val="ru-RU"/>
        </w:rPr>
        <w:t>Новости Перерождения Февраль 2018</w:t>
      </w:r>
      <w:r>
        <w:rPr>
          <w:rFonts w:cs="Arial" w:ascii="Arial" w:hAnsi="Arial"/>
          <w:color w:val="000000"/>
          <w:sz w:val="20"/>
          <w:szCs w:val="20"/>
          <w:lang w:val="ru-RU"/>
        </w:rPr>
        <w:t xml:space="preserve">                      Загрузить версию для печат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В нескольких выпусках Новостей я упоминала, что я пишу новую книгу, озаглавленную «Книга Церемоний», которая будет опубликована компанией </w:t>
      </w:r>
      <w:r>
        <w:rPr>
          <w:rFonts w:cs="Arial" w:ascii="Arial" w:hAnsi="Arial"/>
          <w:color w:val="000000"/>
          <w:sz w:val="20"/>
          <w:szCs w:val="20"/>
        </w:rPr>
        <w:t xml:space="preserve">Sounds True. </w:t>
      </w:r>
      <w:r>
        <w:rPr>
          <w:rFonts w:cs="Arial" w:ascii="Arial" w:hAnsi="Arial"/>
          <w:color w:val="000000"/>
          <w:sz w:val="20"/>
          <w:szCs w:val="20"/>
          <w:lang w:val="ru-RU"/>
        </w:rPr>
        <w:t>Я заблаговременно работаю над выпусками Новостей, чтобы их вовремя отослать нашим замечательным переводчикам, которые так щедро делятся своим времене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Из-за четких временных рамок следующего этапа редактирования книги и необходимости написать февральский выпуск Новостей Перерождения к середине января, я решила разместить мои Новогодние поздравления, выставленные в Фэйсбуке, в этом выпуске Новосте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знаю, что большинство читателей Новостей Перерождения не пользуются Фэйсбуком, и таким образом не получают мои послания на равноденствие или солнцестояни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надеюсь, что это послание будет иметь значение для вас. И если вы его уже читали, может быть, вы заметите что-то, что пропустили в первый раз.</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 того, как я продолжу, я хотела бы поговорить о том, что я имею в виду, когда говорю «идти вглубь». Меня задавали этот вопрос много раз. Это трудно объяснить словами. Нырнуть глубже – это больше кинестетическое чувство, когда вы чувствуете, как все озарения, о которых вы слышали или читали, впитываются в самую глубину ваших клеток, так что вы проживаете их, вместо того, чтобы думать, как применять их на практике. Это органический процесс, который нелегко объяснить.</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Вам нужно проработать некоторые свои проекции, которые вы размещаете в других, поработать над прощением, научиться любить себя и заботиться о себе, и использовать слова, мысли и мечты как благословения, а не проклятия. Вам нужно перестать обвинять других в том, что не получается у вас в жизни, и что не так в мире, и делать ваши практики ежедневно. И тогда вам удастся погрузиться в сияющий свет, к которому я пыталась вас привести с помощью практики трансфигурации. Но состояния сознания, о которых я говорю (и это только некоторые из них) должны быть трансформированы и проработаны перед тем, как вы станете «шагающей звездо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Вот что я написала в Новогоднем поздравлении в Фэйсбук:</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Мы вступаем в Новый Год! Я знаю, что многим трудно найти слова для поздравлений с 2018. Многим из нас не нравится использовать клише, желая всем счастливого Нового Года. Мы знаем, что сейчас происходит инициация, и до ее завершения еще очень далеко.</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уверена, что существуют очень развитые существа, которые способны видеть сквозь травмы, которые мы сейчас испытываем во внешнем мире. Их внутренний ландшафт насыщен красотой, и они видят только красоту везде. Мы очень стараемся стать, как он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о словами действительно может быть непросто. Недавно меня интервьюировали для конференции. Меня спросили, верю ли я, что шаманы верят в позитивное мышление. Вопрос базировался на том, что я учу, что люди в шаманских культурах очень аккуратно обращаются со словами, мыслями и фантазиями, даже когда они не высказаны вслух.</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ответила, что шаманы были первыми людьми, которые учили о нейропластичности. Но я также сказала, что шаманы не учат и не говорят о позитивном мышлении. Они просят нас поразмыслить о том, несут ли наши слова, мысли и фантазии, выраженные вслух либо про себя, благословение или проклятие для нас, других людей и планеты.</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Интересно поразмышлять об этом сейчас, когда мы вступаем в 2018. Используете ли вы слова, мысли и мечты для благословения или для проклят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много написала для поста ко дню солнцестояния 21 декабря. И я много написала для январских Новостей Перерожден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Сейчас, когда мы приветствуем 2018 год, я хочу поделиться с вами несколькими историями. Возможно, они откликнутся вам, и если да, возьмите с собой урок. Если нет, просто читайте дальш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В начале 1970-ых годов у меня и 2 моих друзей был маленький бизнес по импорту. Мы жили в Хайт Ашбури. Мы ездили в Мексику и привозили немного одежды и обуви, которые мы продавали на блошином рынке. Мы не были бизнесменами, скорее настоящими хиппи в полном смысле этого слова. Мы не говорили по-испански, поэтому брали с собой двух помощников. Понятно, что наш бизнес так никогда и не расцвел.</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Одного из помощников звали Таби. Он был нежнейшей душой. Он много лет отсидел в тюрьме Сан Квентин, за убийство, которое я верю, что он не совершал. Но я, конечно, не могу этого доказать. Но я могу сказать, что этот человек был наполнен прекрасным светом. Его звали Таби и он весил более 130 килограм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Как-то мы плавали в океане в Мазалтане, где было сильное подводное течение. Последнее, что я услышала, был Таби, который кричал мне: «Сэнди, что бы не случилось, не паникуй». Волны были очень сильные и течение тянуло меня вниз, и я начала паниковать. Меня переворачивало, и я не могла дышать. Но я помнила слова Таби, и повторяла про себя: «Что бы ни случилось, Сэнди, не паникуй». Потом я потеряла сознание и оказалась в прекрасном сияющем тоннеле, который привел меня в необычный сад, для описания которого мне не удастся найти слов. Там была каменная скамья, на которую я села. И я слышала музыку, которую невозможно воспроизвести в этом измерении. Меня переполняла безусловная любовь и умиротворение – словами невозможно передать состояние сознания, которое и испытала. Но я посмотрела прямо в глаза Бог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И когда я это сделала, Бог, богиня, океан, мой собственный внутренний дух, или какая-то божественная сила выбросили меня из воды, и меня вынесло на песок.</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Мне кажется, что урок здесь в том, что когда мы испытываем новое измерение в сознании, дух выводит нас из опасного путешествия и выносит нас на берег, где мы можем почувствовать красоту и тепло земл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Одно из учений, которым Таби поделился со мной, было по поводу жизни в тюрьме Сан Квентин. Это был, кажется, 1973 год. Он рассказал мне, как тюремная охрана контролирует заключенных посредством создания событий, которые бы их разделили. Охрана знала, что если заключенные были бы объединены, она не смогли бы их контролировать. Так что охранники искусственно создавали раздоры и ссоры, которые бы разделили заключенных по расовому признаку, и охране не пришлось бы волноваться о контроле над заключенными, поскольку заключенные бы ссорились между собо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Мне любопытно, читаете ли вы посты шаманского сообщества в Фэйсбуке. Многие сплочены вместе, но разделение тоже растет. Мне любопытно, существует ли какая-то сила, которая разделяет нас намеренно, и мы впадаем в транс раздельности, навеянный этой силой. Очень важно сейчас посмотреть на наши проекции. В том, чем поделился Таби, есть глубокий урок. Даже если мы не согласны друг с другом, мы можем проявлять солидарность и оказывать влияни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Один из моих студентов / коллег поделился этой реальной историей со мной много лет назад, и она попала в некоторые из моих книг, написанных давно.</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В Санта Фе есть модный книжный магазин, в который стекаются члены общины. Он пережил эру покупок на интернете, и даже процветал. Так вот, однажды этот студент был там и что-то покупал. У кассы была Тибетская монахиня, которая платила за книгу. От нее исходило столько света и радости! Некоторые люди знали, что она эмигрировала из Тибета, где в свое время была в заключении в Китайской тюрьме. Ее ужасно мучили. Кто-то в магазине спросил, как ей удается излучать столько света и радости, и как ей удалось исцелиться после таких мучений и боли? Она ответила, что она непрерывно повторяла мантру:</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благодарна за все. У меня абсолютно нет жалоб».</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Как на это можно ответить?!!! Вот это учени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Когда мы встречали новое тысячелетие в 2000 году, мы с мужем сидели на нашем газоне в полночь. Я играла на Тибетских чашах, и пришла лиса и села не более, чем в двух футах от нас. Она была заворожена звуком чаши. Учение здесь в том, что каждое живое существо в природе любит музыку! Давайте петь, скандировать, создавать музыку, и больше танцевать!</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просто обожала моего отца Арона Ингерман. Он умер в 97 лет. Он был духовно одарен более, чем я, у него был дар ухода за растениями, и животные его очень любили. Он вырос на юго-востоке Нью-Йорка в тяжелые времена депрессии. Он был маленький человек, но сильный. Он был моего роста, а я всего лишь метр шестьдесят. Вы можете себе представить, как его дразнили. Мне рассказывали истории о его отце, моем деде, что он был парикмахером и обслуживал некоторых членов мафии. Мой дедушка умер еще до моего рождения, и я его совсем не знала. Но он передал учение моего отцу, а отец в свою очередь передал мне, НИКОГДА не уступать. Меня научили силе моих кулаков, но когда я повзрослела и внутренне выросла, я осознала, что могу достичь гораздо большего, излучая свет. Вначале мне пришлось осознать и проработать мои проекции, чтобы смочь достучаться до моего внутреннего света, который достигает каждого живого существа на этой великой Земл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В заключение я хотела поделиться советом моей матери Ли Ингерман, которая умерла в 98 лет. Ее голова была лучше моей, когда она умерла, и ее глаза излучали слепящий свет. Она прожила очень сложную жизнь, и каждый день я мечтала, чтобы ее жизнь была полегче, так я ее люби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У нее были любимые фразы, которые она не уставала повторять. Дарю вам мудрость Ли Ингерман, сейчас, когда мы приветствуем Новый Год с его радостями и испытаниям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Танцуйте, пока вы можете. Делайте все, пока вы можете, потому что наступит день, когда будет слишком поздно.</w:t>
      </w:r>
    </w:p>
    <w:p>
      <w:pPr>
        <w:pStyle w:val="Normal"/>
        <w:rPr>
          <w:rFonts w:ascii="Arial" w:hAnsi="Arial" w:cs="Arial"/>
          <w:color w:val="000000"/>
          <w:sz w:val="20"/>
          <w:szCs w:val="20"/>
          <w:lang w:val="ru-RU"/>
        </w:rPr>
      </w:pPr>
      <w:r>
        <w:rPr>
          <w:rFonts w:cs="Arial" w:ascii="Arial" w:hAnsi="Arial"/>
          <w:color w:val="000000"/>
          <w:sz w:val="20"/>
          <w:szCs w:val="20"/>
          <w:lang w:val="ru-RU"/>
        </w:rPr>
        <w:t>Жизнь это бесценный дар!! Ваше тело драгоценно, не обращайтесь с ним плохо.</w:t>
      </w:r>
    </w:p>
    <w:p>
      <w:pPr>
        <w:pStyle w:val="Normal"/>
        <w:rPr>
          <w:rFonts w:ascii="Arial" w:hAnsi="Arial" w:cs="Arial"/>
          <w:color w:val="000000"/>
          <w:sz w:val="20"/>
          <w:szCs w:val="20"/>
          <w:lang w:val="ru-RU"/>
        </w:rPr>
      </w:pPr>
      <w:r>
        <w:rPr>
          <w:rFonts w:cs="Arial" w:ascii="Arial" w:hAnsi="Arial"/>
          <w:color w:val="000000"/>
          <w:sz w:val="20"/>
          <w:szCs w:val="20"/>
          <w:lang w:val="ru-RU"/>
        </w:rPr>
        <w:t>Делайте Божье дело.</w:t>
      </w:r>
    </w:p>
    <w:p>
      <w:pPr>
        <w:pStyle w:val="Normal"/>
        <w:rPr>
          <w:rFonts w:ascii="Arial" w:hAnsi="Arial" w:cs="Arial"/>
          <w:color w:val="000000"/>
          <w:sz w:val="20"/>
          <w:szCs w:val="20"/>
          <w:lang w:val="ru-RU"/>
        </w:rPr>
      </w:pPr>
      <w:r>
        <w:rPr>
          <w:rFonts w:cs="Arial" w:ascii="Arial" w:hAnsi="Arial"/>
          <w:color w:val="000000"/>
          <w:sz w:val="20"/>
          <w:szCs w:val="20"/>
          <w:lang w:val="ru-RU"/>
        </w:rPr>
        <w:t>Ешьте шоколад.</w:t>
      </w:r>
    </w:p>
    <w:p>
      <w:pPr>
        <w:pStyle w:val="Normal"/>
        <w:rPr>
          <w:rFonts w:ascii="Arial" w:hAnsi="Arial" w:cs="Arial"/>
          <w:color w:val="000000"/>
          <w:sz w:val="20"/>
          <w:szCs w:val="20"/>
          <w:lang w:val="ru-RU"/>
        </w:rPr>
      </w:pPr>
      <w:r>
        <w:rPr>
          <w:rFonts w:cs="Arial" w:ascii="Arial" w:hAnsi="Arial"/>
          <w:color w:val="000000"/>
          <w:sz w:val="20"/>
          <w:szCs w:val="20"/>
          <w:lang w:val="ru-RU"/>
        </w:rPr>
        <w:t>Все выжмется, все пройдет (это было высказывание эмигрантов, которые эмигрировали в Нью-Йорк, чтобы избежать русского преследования). Эту мудрость мой дедушка передал моей маме и мн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И наконец, Новогоднее благословение от меня и моей мамы: «Пусть все, чего вы хотите в жизни, придёт к вам с легкостью». Моя мама умерла до того, как у нас началась турбуленция. Я рада, что ей не довелось это увидеть. Это бы добавило ей огорчени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Чем я не поделилась в моей посте в Фейсбуке, это что я попросила маму перед смертью передать какое-нибудь послание моим студентам. И это благословение – это то, что она передала мне для вас всех.</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знаю, что ее последние слова не имеют особого значения в эти дни. Но наши предки заботятся о нас и желают нам самого лучшего. Давайте почтим их и позволим им показывать нам дорогу в эти темные времен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Мы благодарим землю, воду, воздух и огонь за жизнь, и продолжаем молиться и благословлять всю сеть жизн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Мы приветствуем Новый Год нашей сильной духовной общиной и представляем себе хорошую жизнь для каждого живого существа на этой великой Земле!! Мы концентрируемся на том, как мы благословляем и как мы проклинаем. Мы путешествуем глубоко внутрь к нашему внутреннему божественному свету, который говорит, БУДЬ ЛЮБОВЬЮ!</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Из Альманаха Фермера: в феврале не будет полнолуния. Полнолуние было 31 января, и будет опять 1 марта. Вау!</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ильвия рассылает Новости Перерождения рано, так что те, кто готов, могут отметить полнолуние 31 января, и создать самую прекрасную, великолепную, сияющую сеть света. Присоединяйтесь к нашему кругу людей со всего мира, которые, как и вы, хотят самого лучшего для всех. Преобразите и сияйте ваш свет, и излучайте любовь по всей Земле, касаясь каждого члена нашего круга, и всего живого.</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Если вы не готовы присоединиться 31 января, то просто выберите дату. Практика преображения, которую мы совершаем на полнолуние, находится вне времени, и на самом деле подходит для ежедневного выполнения. Так что присоединяйтесь, когда вы можете, и добавляйте экспоненциальную энергию к нашей сети свет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Если вы новый читатель Новостей Перерождения, добро пожаловать в наш круг, и я приглашаю вас прочитать «Создание Человеческой Сети Света» на главной странице, где содержатся инструкции к нашей церемонии полнолун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Вопросы / Комментарии Читателе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продолжаю освещать вопросы, посылаемые мне читателями. Вот две очень разные проблемы, которые я считаю важным осветить.</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Хайди пишет:</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Вот вопрос, который волнует меня уже давно: во многих статьях, мастер классах, учениях нас призывают вступить на путь служения, стать активными воинами, чтобы помочь изменить отношение и Осознание в нашем социальном окружении, помочь планете Земле исцелиться от отравления, произведенного человеческой расой. Все это правда, но как может пожилая женщина вроде меня, в возрасте 70 лет, больше не работающая и не участвующая в социальных кругах, живущая простой жизнью пенсионерки со скромными финансами, действовать и предложить какую-то реальную помощь, чтобы произвести какие-то реальные изменения в мире? Я медитирую регулярно и участвую в некоторых из учений Сандры, но несмотря на это, я чувствую себя маленькой и беспомощной, не способной внести свой вклад. Вы не могли бы прокомментировать? Я уверена, что нас, «молчаливых беспомощных наблюдателей», много в этой растущей общине активных люде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Если вы перечитаете декабрьские, январские и февральские Новости Перерождения, вы найдете в них разнообразные практики, которыми я поделилась, которые меняют состояние сознания и помогают поднять самосознание в мир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У нас у всех есть судьба. Некоторые люди созданы быть активистами. Некоторые же практикуют в одиночку или в духовных сообществах. Работа осуществляется на невидимом уровне, и нам нужно верить шаманам, которые учили на протяжении 100 000 лет, что духовные практики трансформируют каждое живое существо в жизненной сети. Нам хочется видеть немедленный результат в физическом мире. Но настоящее волшебство изменений происходит на невидимом уровне до того, как оно проявится в физическом мире. Продолжайте практиковать.</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ля меня было огромным удовольствием и вдохновением прочитать письмо от Кэрол, которая является одной из переводчиков Новостей Перерождения на французский язык. Ключевая фраза из этого письма, которой я хочу поделиться с вами, от человека из ее аудитории, который сказал, что она не имеет права держать свой дар в секрете. Мне кажется, очень важно, чтобы все услышали это послани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ля меня является честью служить и помогать распространять ваши учения. В эти тяжелые времена они нужны больше, чем когда либо, чтобы люди не теряли надежду.</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Я сама прошла через деконструкцию и реконструкцию за последние несколько лет, и сейчас нахожусь в новом для меня месте, полная неуверенности, но я смогла четко увидеть, что для меня пришло время начать делиться своими дарами, вместо того, чтобы отсиживаться в тени из-за нехватки уверенности в себе и в том, что я смогу привнести что-то ценное. Я осознала, что я боялась делиться чрезмерным количеством света… и слишком долго я считала, что для меня, какая я есть, нету места, поэтому я оставалась в тени, заботясь о своей семье и не слишком высказываясь, чтобы не нарушить статус-кво. Я всегда чувствовала себя аутсайдером и не делилась ни с кем своими духовными дарами, общалась с природой и набиралась у нее сил. Весь прошлый год я бросала себе вызов и пыталась пробиться через эти стены, которые мешали мне показаться людям такой, какая я есть. Кусочек за кусочком. Несколько недель назад представилась прекрасная возможность… я встала и прочитала стихотворение, которое я написала о сомнении, стыде и страхе группе из 50 человек. Я чувствовала себя абсолютно голой, но тем не менее продолжала стоять и читать чистым и выразительным голосом. Не дрожала и не краснела. Я стояла с моей правдой. Позже, некоторые мне сказали, что они были тронуты тем, что я написала, и поблагодарили меня. Одна женщина со значением посмотрела мне в глаза и сказала: «У вас НЕТ права оставлять это при себе». Эти слова все еще отдаются у меня в голове. Это заняло некоторое время, но в конце концов я поняла, что я никому не помогаю тем, что держу свой дар вдохновения и его выражения при себе и не делюсь ими из страха критики или непринятия. Мои шаманские духи-помощники тоже дали мне это понять очень четко, сообщив мне, что качества моей души, с которыми я пришла в эту инкарнацию, это Любовь и Выражение.  Я намереваюсь чтить эти качества более открыто и осмысленно в 2018 году. Ахо.»</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xml:space="preserve">Спасибо, Хайди и Кэрол, за то, что позволили поделиться вашими электронными письмами. Мне кажется, что они касаются важных тем, с которыми нам всем приходится сталкиваться.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szCs w:val="20"/>
        </w:rPr>
      </w:pPr>
      <w:r>
        <w:rPr>
          <w:rFonts w:cs="Arial" w:ascii="Arial" w:hAnsi="Arial"/>
          <w:sz w:val="20"/>
          <w:szCs w:val="20"/>
        </w:rPr>
        <w:t xml:space="preserve">Copyright 2018 Sandra Ingerman.  All rights reserved.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9:00Z</dcterms:created>
  <dc:creator>Sandra Ingerman</dc:creator>
  <dc:description/>
  <dc:language>en-US</dc:language>
  <cp:lastModifiedBy>Sylvia Edwards</cp:lastModifiedBy>
  <cp:lastPrinted>2018-01-06T13:22:00Z</cp:lastPrinted>
  <dcterms:modified xsi:type="dcterms:W3CDTF">2018-02-05T16:59:00Z</dcterms:modified>
  <cp:revision>2</cp:revision>
  <dc:subject/>
  <dc:title/>
</cp:coreProperties>
</file>