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u w:val="single"/>
          <w:lang w:val="ru-RU"/>
        </w:rPr>
        <w:t>Новости Перерождения Февраль 2019</w:t>
      </w:r>
      <w:r>
        <w:rPr>
          <w:rFonts w:cs="Arial" w:ascii="Arial" w:hAnsi="Arial"/>
          <w:sz w:val="20"/>
          <w:szCs w:val="20"/>
          <w:lang w:val="ru-RU"/>
        </w:rPr>
        <w:t xml:space="preserve">           Загрузить версию для печати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ru-RU"/>
        </w:rPr>
        <w:t>В январе у меня была чудесная возможность выступить в Новогоднем шоу Рэнэ Барибо (Renee Baribea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амит Зимнего Солнцестояния. Мое выступление и проведенная мною практическая часть были приняты очень хорошо. Я подумала, что вам может быть интересно посмотреть мою презентацию. Вы можете посмотреть ее по ссылк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youtu.be/tpP_aVhMpKE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меня последние несколько лет были наполнены переменами и отсеканием отживших частей моей личности, которые уже больше не отражают меня сегодняшнюю. Многие из нас сейчас испытывают отмирание чего-то знакомого, привычного, того, на что мы привыкли рассчитывать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приводит нас обратно к языку Природы и циклам смерти и возрожде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я жизнь, еще даже до того, как я начала практиковать шаманизм, была наполнена глубоким желанием сделать так, чтобы люди чувствовали себя любимыми и ценимыми. Я всегда испытывала столько безусловной любви к людям и ко всему живому! И в то же время я осознаю, что совершаю парадоксальный танец – я «есть» любовь, в то время как мое эго / личность продолжает соскальзывать в суждение и разделени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родолжаю учить, пытаюсь петь миру мою аутентичную песню. Но в то же время я застреваю в таких фактах, как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нашей планете слишком много людей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юди выбирают рождать детей и давать им загрязненную воду, воздух и еду. Эти дети болеют страшными болезнями, которых не пожелаешь никому. Человек теряет чувство человечност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 большинство людей не знакомы с языком Природы. И как может вид выжить, когда он не выучил свой родной язык? Как мы можем научиться мудрости Природы, которая дарит нам жизнь, вместо того, чтобы считать, что мы – вершина эволюции и имеем право на владычество над Природой и жизнью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гда я размышляю об этих вещах, я чувствую сильный зов погрузиться в себя. Поскольку размышления ни к чему не приводят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аком-то смысле мои слова вдохновения чувствуются бессмысленными. В то же время, некоторые духовные энергии приближаются и танцуют со мной, отходят, снова подходят, все это время делятся удивительной духовной информацией о процессе отпускания, да, но также о чудесах, которые возможны с помощью очень древних шаманских практик – не тех поверхностных практик и церемоний, которые дают всем возможность почувствовать себя хорошо на короткий период време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тобы эти чудеса произошли, мы проходим через смерть. Поскольку сейчас часть коллективного бессознательного просто поет песни «расчленения», не осознавая силу их слов и мыслей. У нас больше нету Историй Создания, которые бы учили нас песнопениям о намерениях и о создании и возрождени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ажно, когда сталкиваешься со смертью и расчленением (в метафорическом смысле), попрощаться с тем, что нам больше не служит. А затем нужно отправиться внутрь себя и культивировать свой внутренний ландшафт, ухаживать за ним с помощью глубокой духовной работы. Сажать семена текстур, цветов, вкусов, чувств, видов, и даже хороших воспоминаний, которые помогли бы нам помнить о том, как создавать и полностью участвовать в жизн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ллективное бессознательное разделяется на различные плоскости реальности. Или же, как я писала в течение многих лет, каждый из нас находит свою волну. Тем из нас, кто хочет присоединиться к процессу соединения расчлененного снова в целое, нужно сфокусировать энергию новым, еще не испробованным способом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январе у меня было очень яркое шаманское путешествие, в котором я получила новое, отличающееся послание от духов. Они напомнили мне о том, что люди, которые путешествуют к различным видам и элементам природы, продолжают получать сообщение, что мы все окружены сочувствием и сопереживанием в процессе роста и эволюции к нашему высшему 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природа сострадательна, и мы – природа (мы не соединены с природой), то что это говорит о нашей сути, нашей природе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а мысль помогает мне с некоторыми моими оценками. Но я все еще работаю над собой и учусь быть сострадательной к себе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продолжаю повторять, что шаманы это садовники и энергия. Когда духи поделились со мной этим учением, это полностью изменило мое понимание шаманских практик и целительства. Если полностью понять, что мы – просто энергия, и когда мы практикуем, мы просто работаем с энергией, то это дает нам больше возможностей, чем когда мы просто смотрим на отмирание форм, которое мы видим сейчас повсюду. Нам приходится иметь дело с мыслями, которые сформировались путем ошибочного и отсталого мышления. Мы считаем, что наш интеллект сможет решить все. Но это ошибк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амом деле мы даже не знаем, о чем молиться. Поскольку мы не знаем языка, который сделал бы наши молитвы реальностью. Я глубоко задумывалась о том, что когда сильные слова, подкрепляющие ваше намерение, не приходят, умолкните и позвольте говорить вашему сердцу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 императив для нас на этом этапе отпустить даже мысли об исходе, о том, куда движутся наши жизни и весь мир. Теперь нужно быть в тишине, молиться, проводить церемонии с максимально возможным энергетическим зарядом, и позволять мудрости следующего шага просто открываться перед вам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верьте мне, это произойдет! Это часть пребывания в потоке. Когда мы пребываем в потоке, следующие необходимые шаги наших действий и практик открываются для нас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се является энергией, подумайте об энергии, необходимой для того, чтобы трансформировать коллективную энергию сегодняшнего дня. Спросите  себя, вкладываете ли вы достаточно энергии, чтобы быть трансформирующей силой?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нет, то поразмышляйте об этом в течение этого месяца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нолуние 19 февраля. Давайте в этот день усилим нашу энергию, чтобы испытать силу трансформирующего света, которым мы способны окутать Землю, наводнить все живое и Землю сияющим светом, подпитывая энергию рождения, жизни и созда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Если вы новый читатель Новостей Перерождения, пожалуйста прочтите «Создание Человеческой Сети Света» для получения инструкций к нашим церемониям полнолуния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феврале многие отмечают День Святого Валентина. В этот день мы празднуем любовь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шаманизме взаимный обмен – это одна из наиболее важных практик. Например, природа любит, чтобы ей пели. Когда общий язык найден между двумя различными видами, и песни любви поются друг для друга, происходит чуд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вайте продолжать делиться нашей любовью со всем живым. Пойте любовные песни, и слушайте, как они исполняются для вас в ответ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Мы ищем нового волонтера – переводчика на русский язык. Если вы хотите добровольно переводить на русский, пожалуйста обратитесь по адресу </w:t>
      </w:r>
      <w:r>
        <w:rPr>
          <w:rStyle w:val="InternetLink"/>
          <w:rFonts w:cs="Arial" w:ascii="Arial" w:hAnsi="Arial"/>
          <w:sz w:val="20"/>
          <w:szCs w:val="20"/>
        </w:rPr>
        <w:t>info@sandraingerman.com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Этот электронный адрес не следует использовать для личной переписки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19 Sandra Ingerman.  All rights reserv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pP_aVhMpK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37:00Z</dcterms:created>
  <dc:creator>Sandra Ingerman</dc:creator>
  <dc:description/>
  <dc:language>en-US</dc:language>
  <cp:lastModifiedBy>Sylvia Edwards</cp:lastModifiedBy>
  <cp:lastPrinted>2019-01-14T13:08:00Z</cp:lastPrinted>
  <dcterms:modified xsi:type="dcterms:W3CDTF">2019-02-05T16:37:00Z</dcterms:modified>
  <cp:revision>2</cp:revision>
  <dc:subject/>
  <dc:title/>
</cp:coreProperties>
</file>