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Новости проекта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Transmutatio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new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Февраль 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</w:rPr>
        <w:t>Скачать версию для печати</w:t>
        <w:br/>
        <w:br/>
        <w:t>Мы все очень переживаем за состояние природы и все живое, что разрушается вследствие природных катаклизмов.</w:t>
        <w:br/>
        <w:br/>
        <w:t>Мы знаем, что разрушения и смерть происходят во многих местах по всему миру. Но совсем недавние пожары в Австралии просто разрывают наши сердца.</w:t>
        <w:br/>
        <w:br/>
        <w:t>Я вижу данные о гибели людей из разных источников и не знаю, какие цифры являются точными. Я видела сообщения о 500 000 живых существ, которые погибли в огне. И 8000 коал умерли на момент написания этой статьи.</w:t>
        <w:br/>
        <w:br/>
        <w:t>Это абсолютно выходит за пределы того, что могут себе представить наши умы и сердца.</w:t>
        <w:br/>
        <w:br/>
        <w:t>Я тоже молюсь вместе со всеми вами, чтобы огонь был потушен.</w:t>
        <w:br/>
        <w:br/>
        <w:t>Недавно я говорила об этом во время моего вебинара к курсу «Три скрытых мира», который вел Стивен Динан и Shift Network.</w:t>
        <w:br/>
        <w:br/>
        <w:t>Шаманизм - это практика, основанная на взаимодействии с природой, и в шаманских культурах вся жизнь, включая Землю, Воздух, Воду и Огонь, является нашей семьей. Но когда мы не чтим, не уважаем и не действуем с добротой по отношению к другим существам, это может иметь серьезные последствия.</w:t>
        <w:br/>
        <w:br/>
        <w:t>Земля, Воздух, Вода, Огонь дают нам жизнь. Мы продолжаем выбрасывать все наши токсичные отходы в эти стихии, благодаря которым существует наша жизнь. Они тоже живые существа и являются нашей семьей.</w:t>
        <w:br/>
        <w:br/>
        <w:t>В нашей обычное культуре мы все еще игнорируем священную практику взаимности. Все, кто читает эту колонку, интуитивно и в своем сердце знают, что, если бы мы уважали стихии, которые даруют нам жизнь, они не действовали бы так жестоко.</w:t>
        <w:br/>
        <w:br/>
        <w:t>Но, тем не менее, мы избегаем строить с ними крепкие любящие отношения и просто пытаемся собрать достаточно людей, чтобы попытаться манипулировать ими, чтобы перемещать огни, наполнять воды, перемещать штормы, создавать дожди и так далее. Это может иметь временный чудесный эффект, но в некотором смысле это еще одна часть проблемы, так как люди чувствуют, что им не нужно менять образ жизни, если они чувствуют, что могут манипулировать Природой, а не уважать ее.</w:t>
        <w:br/>
        <w:br/>
        <w:t>Интересно, как все изменилось бы, если бы мы установили отношения со стихиями на условиях взаимного уважения ... Вы должны знать в своем сердце, что это будет иметь огромное значение. Вы должны ЗНАТЬ это.</w:t>
        <w:br/>
        <w:br/>
        <w:t>Но вот мы здесь. Наши сердца разбиты такой большой потерей.</w:t>
        <w:br/>
        <w:br/>
        <w:t>Начните чтить стихии. Давайте соберем наши духовные энергии, чтобы открыть линии связи со стихиями, а не просто собирать силы, чтобы манипулировать ими. Природа не будет манипулировать.</w:t>
        <w:br/>
        <w:br/>
        <w:t>Давайте выполним поминальные церемонии во имя всех живых существ, которые погибли. Я писала о церемониях упокоения в Книге Церемоний: Призывание Священного в повседневную жизнь.</w:t>
        <w:br/>
        <w:br/>
        <w:t>Духовно соединяйся с существами, которые потеряли свою жизнь. Спасибо им за то, что они украшасили Землю и всю жизнь своим присутствием, своей красотой и своей силой.</w:t>
        <w:br/>
        <w:br/>
        <w:t>Они так много внесли в сеть жизни, и их потеря разрушительна для всех нас.</w:t>
        <w:br/>
        <w:br/>
        <w:t>Пожелайте им вернуться домой к Источнику, наполненному благодатью, любовью и светом.</w:t>
        <w:br/>
        <w:br/>
        <w:t>Давайте воздадим честь всем живым существам. Это создает исцеление для всего живого. Излучайте любовь и свет всем тем, кто погиб.</w:t>
        <w:br/>
        <w:br/>
        <w:t>Этот уровень сознания фактически позволяет всем нам жить более осознанно на Земле.</w:t>
        <w:br/>
        <w:br/>
        <w:t>Духовно соединитесь с землей, на которой вы живете, с сочувствующими предками на земле и со всеми природными существами, включая стихии. Ежедневно излучайте любовь и свет и почувствуйте, что любовь вернулась к вам.</w:t>
        <w:br/>
        <w:br/>
        <w:t xml:space="preserve">Жизнь на Земле изменится, когда мы сделаем это. Я это ЗНАЮ! Полнолуние произойдет 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 xml:space="preserve"> февраля. Давайте соберем наши духовные энергии вместе, чтобы показать всей жизни, как мы чтим и любим все, что населяет эту Землю вместе с нами. В это полнолуние пусть наш божественный свет хранит всю жизнь в любви и излучает этот свет внутри и по всей Земле.</w:t>
        <w:br/>
        <w:br/>
        <w:t>Если вы новичок в «</w:t>
      </w:r>
      <w:r>
        <w:rPr>
          <w:rFonts w:cs="Arial" w:ascii="Arial" w:hAnsi="Arial"/>
          <w:sz w:val="20"/>
          <w:szCs w:val="20"/>
          <w:lang w:val="en-US"/>
        </w:rPr>
        <w:t>Transmut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s</w:t>
      </w:r>
      <w:r>
        <w:rPr>
          <w:rFonts w:cs="Arial" w:ascii="Arial" w:hAnsi="Arial"/>
          <w:sz w:val="20"/>
          <w:szCs w:val="20"/>
        </w:rPr>
        <w:t>», пожалуйста, прочитайте «Создание человеческой сети света» на главной странице для описания наших церемоний полнолуния.</w:t>
        <w:br/>
        <w:br/>
        <w:t>Давайте сохраним нашу работу по преображению и будем воспринимать всю жизнь в ее божественном свете и силе. Не обременяйте других живых существ своей жалостью.</w:t>
        <w:br/>
        <w:br/>
        <w:br/>
        <w:t>Объявления:</w:t>
        <w:br/>
        <w:br/>
        <w:t xml:space="preserve">Я рада сообщить, что Книга Церемоний теперь доступна на немецком языке. </w:t>
      </w:r>
      <w:r>
        <w:rPr>
          <w:rFonts w:cs="Arial" w:ascii="Arial" w:hAnsi="Arial"/>
          <w:sz w:val="20"/>
          <w:szCs w:val="20"/>
          <w:lang w:val="en-US"/>
        </w:rPr>
        <w:t>Erwec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ilige</w:t>
      </w:r>
      <w:r>
        <w:rPr>
          <w:rFonts w:cs="Arial" w:ascii="Arial" w:hAnsi="Arial"/>
          <w:sz w:val="20"/>
          <w:szCs w:val="20"/>
        </w:rPr>
        <w:t xml:space="preserve"> опубликована издательством </w:t>
      </w:r>
      <w:r>
        <w:rPr>
          <w:rFonts w:cs="Arial" w:ascii="Arial" w:hAnsi="Arial"/>
          <w:sz w:val="20"/>
          <w:szCs w:val="20"/>
          <w:lang w:val="en-US"/>
        </w:rPr>
        <w:t>Ansata</w:t>
      </w:r>
      <w:r>
        <w:rPr>
          <w:rFonts w:cs="Arial" w:ascii="Arial" w:hAnsi="Arial"/>
          <w:sz w:val="20"/>
          <w:szCs w:val="20"/>
        </w:rPr>
        <w:t>.</w:t>
        <w:br/>
        <w:br/>
        <w:t xml:space="preserve">Пожалуйста, присоединяйтесь ко мне и Рене Барибо в проекте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hama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ve</w:t>
      </w:r>
      <w:r>
        <w:rPr>
          <w:rFonts w:cs="Arial" w:ascii="Arial" w:hAnsi="Arial"/>
          <w:sz w:val="20"/>
          <w:szCs w:val="20"/>
        </w:rPr>
        <w:t>. Для меня это прекрасная возможность продолжать делиться вдохновением, шаманскими практиками и церемониями. Я надеюсь, что вы подпишитесь.</w:t>
        <w:br/>
        <w:br/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hama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ve</w:t>
      </w:r>
      <w:r>
        <w:rPr>
          <w:rFonts w:cs="Arial" w:ascii="Arial" w:hAnsi="Arial"/>
          <w:sz w:val="20"/>
          <w:szCs w:val="20"/>
        </w:rPr>
        <w:t xml:space="preserve"> стала для меня радостным и мощным способом продолжить обучение и содействие шаманскому сообществу. Мы получаем очень мощные отзывы и комментарии. Люди просто любят наше шоу и считают его очень полезным в поиске хороших способов навигации по всему, что происходит в такое сложное время перемен.</w:t>
        <w:br/>
        <w:br/>
        <w:t xml:space="preserve">Для получения дополнительной информации о расписании наших подкастов, других подробностях и просмотра наших архивных подкастов посетите веб-сайт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amansT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. Расскажите своим друзьям, членам семьи и членам сообщества о нашем шоу и попросите их подписаться, посетив наш веб-сайт.</w:t>
        <w:br/>
        <w:br/>
        <w:t>Все мои книги и аудиопрограммы наполнены глубокой мудростью и полезными инструментами, улучшающими качество вашей жизни, и дают замечательные советы о том, как мы можем лучше служить этому миру.</w:t>
        <w:br/>
        <w:br/>
        <w:t>Чтобы заказать мои книги и аудиопрограммы, пожалуйста, посетите:</w:t>
        <w:br/>
        <w:br/>
      </w:r>
      <w:r>
        <w:rPr>
          <w:rFonts w:cs="Arial" w:ascii="Arial" w:hAnsi="Arial"/>
          <w:sz w:val="20"/>
          <w:szCs w:val="20"/>
          <w:lang w:val="en-US"/>
        </w:rPr>
        <w:t> 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andraingerma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okscd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ml</w:t>
        </w:r>
      </w:hyperlink>
      <w:r>
        <w:rPr>
          <w:rStyle w:val="InternetLink"/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sz w:val="20"/>
          <w:szCs w:val="20"/>
        </w:rPr>
        <w:t>ПРИСОЕДИНЯЙТЕСЬ К МОЕМУ НОВОМУ КУРСУ С 4 ФЕВРАЛЯ 2020</w:t>
        <w:br/>
        <w:br/>
        <w:t>Древняя практика шаманского путешествия:</w:t>
        <w:br/>
        <w:br/>
        <w:t>Как получить доступ к помощи духов и животных силы для личного и коллективного исцеления</w:t>
        <w:br/>
        <w:br/>
      </w:r>
      <w:r>
        <w:rPr>
          <w:rFonts w:cs="Arial" w:ascii="Arial" w:hAnsi="Arial"/>
          <w:sz w:val="20"/>
          <w:szCs w:val="20"/>
        </w:rPr>
        <w:t>Обратите внимание: я могу представить, что некоторые из вас задаются вопросом, чем этот курс отличается от моей Части 1, проданной The Shift Network. Часть 1 была комбинацией обучения шаманскому путешествию и моей работы «Медицина для Земли». Это блестящий курс, и он продолжает привлекать к себе очень много людей.</w:t>
        <w:br/>
        <w:br/>
        <w:t>Этот новый курс фокусируется именно на шаманских путешествиях, поскольку я увидела на курсе Часть 1 людей, плохо знакомых с техникой шаманских путешествий, которым пришлось догонять основополагающие принципы путешествия. Этот новый курс посвящен практике шаманских путешествий для тех из вас, кто хочет освоить эту древнюю и могущественную практику, и для опытных практиков, которые хотели бы собрать больше инструментов для преподавания этой работы.</w:t>
        <w:br/>
        <w:br/>
      </w:r>
      <w:r>
        <w:rPr>
          <w:rFonts w:cs="Arial" w:ascii="Arial" w:hAnsi="Arial"/>
          <w:b/>
          <w:sz w:val="20"/>
          <w:szCs w:val="20"/>
        </w:rPr>
        <w:t>ОПИСАНИЕ НОВОГО КУРСА</w:t>
      </w:r>
      <w:r>
        <w:rPr>
          <w:rFonts w:cs="Arial" w:ascii="Arial" w:hAnsi="Arial"/>
          <w:sz w:val="20"/>
          <w:szCs w:val="20"/>
        </w:rPr>
        <w:t>:</w:t>
        <w:br/>
        <w:br/>
        <w:t>Кажется, что существует совершенно новая группа людей, вступающих на мощный и мистический путь шаманизма. Хотя шаманизм - это образ жизни, одной из основополагающих церемоний является шаманское путешествие в поисках руководства и исцеления от исцеляющих, божественных, сострадательных духов. Быть способным помогать духам - одна из ролей шамана.</w:t>
        <w:br/>
        <w:br/>
        <w:t>Хотя в последние несколько лет я преподавала шаманское путешествие через Интернет, я хотела бы сделать шаг назад и предложить больше советов о том, как по-настоящему и глубоко общаться с божественными духами. Они ждут, чтобы помочь нам. Я поделюсь с вами, как войти в невидимые царства с большей силой и способностью расширять наши чувства, чтобы охватить чудеса путешествия в невидимые царства воплощенным образом.</w:t>
        <w:br/>
        <w:br/>
        <w:t>С этой целью в феврале я буду преподавать новый 7-недельный тренинг по шаманскому путешествию. Я дам больше введения в работу, чем в прошлом. Я сосредоточусь больше на подготовке и на том, как приветствовать духов-помощников, чтобы у вас были такие крепкие отношения с божественными духами-помощниками и природой, что вам никогда не придется задавать вопросы кому-то другому, поскольку ваши духи будут доступны вам в любое время.</w:t>
        <w:br/>
        <w:br/>
        <w:t>Я сосредоточусь именно на шаманском путешествии, и не буду включать другой материал в курс, как я сделала это в прошлый раз. Таким образом, я могу дать участникам глубокое обучение в искусстве шаманского путешествия, чтобы вы могли получить руководство и исцеление для себя, а также о том, как направлять других людей и выполнять исцеление для них, включая детей, животных и всю природу.</w:t>
        <w:br/>
        <w:br/>
        <w:t xml:space="preserve">Одним из преимуществ курсов </w:t>
      </w:r>
      <w:r>
        <w:rPr>
          <w:rFonts w:cs="Arial" w:ascii="Arial" w:hAnsi="Arial"/>
          <w:sz w:val="20"/>
          <w:szCs w:val="20"/>
          <w:lang w:val="en-US"/>
        </w:rPr>
        <w:t>Shi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twork</w:t>
      </w:r>
      <w:r>
        <w:rPr>
          <w:rFonts w:cs="Arial" w:ascii="Arial" w:hAnsi="Arial"/>
          <w:sz w:val="20"/>
          <w:szCs w:val="20"/>
        </w:rPr>
        <w:t xml:space="preserve"> является то, что они создают страницу в </w:t>
      </w:r>
      <w:r>
        <w:rPr>
          <w:rFonts w:cs="Arial" w:ascii="Arial" w:hAnsi="Arial"/>
          <w:sz w:val="20"/>
          <w:szCs w:val="20"/>
          <w:lang w:val="en-US"/>
        </w:rPr>
        <w:t>Facebook</w:t>
      </w:r>
      <w:r>
        <w:rPr>
          <w:rFonts w:cs="Arial" w:ascii="Arial" w:hAnsi="Arial"/>
          <w:sz w:val="20"/>
          <w:szCs w:val="20"/>
        </w:rPr>
        <w:t>, где мы можем делиться своим мнением, своими проблемами, просить о помощи, поскольку жизнь приносит нам первоначальный опыт, в осознании которого нам так нужна поддержка, и делиться способами поддержки нашего собственного исцеления и всей планеты.</w:t>
        <w:br/>
        <w:br/>
        <w:t>Я рассматриваю этот курс как способ вступить в новое десятилетие с богатым набором духовных инструментов, которые помогут нам ориентироваться в меняющихся временах, а также как способ объединиться в настоящее сообщество поддержки.</w:t>
        <w:br/>
        <w:br/>
        <w:t>Что касается меня, то после сильных инициаторских переживаний я рассматриваю основы шаманского путешествия как способ вернуть себя в правильное состояние и глубже соединиться с моими духами-помощниками. Потому что иногда наши посвящения могут сбить нас с курса, когда нам нужны наши духовные связи как никогда. Таким образом, этот курс может быть полезен для всех уровней шаманского путешествия.</w:t>
        <w:br/>
        <w:br/>
        <w:t>Мы провели бесплатный вступительный вебинар, чтобы обсудить возможность как улучшить качество нашей жизни и жизни других людей, включив эту успешную практику, которая дала замечательные результаты на протяжении десятков тысяч лет. Представьте, что у вас есть возможность вступить в этот коллектив и целое поле энергии вместе с другими людьми со всего мира.</w:t>
        <w:br/>
        <w:br/>
        <w:t>Чтобы узнать больше о курсе:</w:t>
        <w:br/>
        <w:br/>
      </w:r>
      <w:r>
        <w:rPr>
          <w:rFonts w:cs="Arial" w:ascii="Arial" w:hAnsi="Arial"/>
          <w:b/>
          <w:sz w:val="20"/>
          <w:szCs w:val="20"/>
        </w:rPr>
        <w:t>Древняя практика шаманского путешествия:</w:t>
        <w:br/>
        <w:br/>
        <w:t>Как получить доступ к помощи духов и животных силы для личного и коллективного исцеления</w:t>
      </w:r>
      <w:r>
        <w:rPr>
          <w:rFonts w:cs="Arial" w:ascii="Arial" w:hAnsi="Arial"/>
          <w:sz w:val="20"/>
          <w:szCs w:val="20"/>
        </w:rPr>
        <w:t xml:space="preserve"> </w:t>
        <w:br/>
        <w:br/>
        <w:t>пожалуйста, посетите:</w:t>
        <w:br/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iftnetwor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ref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</w:t>
        </w:r>
        <w:r>
          <w:rPr>
            <w:rStyle w:val="InternetLink"/>
            <w:rFonts w:cs="Arial" w:ascii="Arial" w:hAnsi="Arial"/>
            <w:sz w:val="20"/>
            <w:szCs w:val="20"/>
          </w:rPr>
          <w:t>/3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iddensi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german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Style w:val="InternetLink"/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Присоединяйтесь к целительнице и моему другу </w:t>
      </w:r>
      <w:r>
        <w:rPr>
          <w:rFonts w:cs="Arial" w:ascii="Arial" w:hAnsi="Arial"/>
          <w:sz w:val="20"/>
          <w:szCs w:val="20"/>
          <w:lang w:val="en-US"/>
        </w:rPr>
        <w:t>HeatherAs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mara</w:t>
      </w:r>
      <w:r>
        <w:rPr>
          <w:rFonts w:cs="Arial" w:ascii="Arial" w:hAnsi="Arial"/>
          <w:sz w:val="20"/>
          <w:szCs w:val="20"/>
        </w:rPr>
        <w:t xml:space="preserve"> 29 января, когда она познакомит вас с мудростью Тольтеков и проводит вас через каждую из четырех камер сердца - Чувство, История, Истина и Намерение - во время БЕСПЛАТНОГО видео-мероприятия Откройте для себя 4 камеры Сердце твоего воина: практика тольтеков распутать твою старую историю и жить по твоей правде.</w:t>
        <w:br/>
        <w:br/>
        <w:t>Суть учений ХизерАш проистекает из ее долгого ученичества и педагогического партнерства с тольтеками с доном Мигелем Руисом, автором «Четырех соглашений», и ее педагогического партнерства с семьей Руис.</w:t>
        <w:br/>
        <w:br/>
        <w:t>Я очень люблю новую книгу Хизер «Практика сердца воина». Он наполнен отличными инструментами для преобразования ваших старых зацикленных историй.</w:t>
        <w:br/>
        <w:br/>
        <w:t xml:space="preserve">Зарегистрируйтесь здесь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iftnetwor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ref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</w:t>
        </w:r>
        <w:r>
          <w:rPr>
            <w:rStyle w:val="InternetLink"/>
            <w:rFonts w:cs="Arial" w:ascii="Arial" w:hAnsi="Arial"/>
            <w:sz w:val="20"/>
            <w:szCs w:val="20"/>
          </w:rPr>
          <w:t>/4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SI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german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  <w:t>Воспламенение Всемирного Духовного Пожара, в котором мы нуждаемся сейчас: призыв к действию</w:t>
        <w:br/>
        <w:br/>
        <w:t>Бесплатный глобальный онлайн-саммит, 2-7 февраля 2020 г.</w:t>
        <w:br/>
        <w:br/>
        <w:t xml:space="preserve">Для получения дополнительной информации и регистрации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iritual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ildfire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ummi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Style w:val="InternetLink"/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sz w:val="20"/>
          <w:szCs w:val="20"/>
        </w:rPr>
        <w:t>В течение 2-7 февраля присоединяйтесь ко мне и 23 другим докладчикам на бесплатном глобальном онлайн-саммите под названием: «Воспламенение всемирного духовного пожара, который нам нужен сейчас: призыв к действию». Этот Саммит посвящен тому факту, что мы живем в необыкновенное время - как исключительно многообещающее, так и радикально неопределенное. Тем не менее, когда мы погружаемся в неизведанные воды и приближаемся к критической точке, мы видим, что всемирное пробуждение начинает зажигать этот огонь. Этот Саммит предлагает вдохновение, исцеление и расширение прав и возможностей практических инструментов для всех, кто готов смело использовать свой собственный свет, чтобы помочь разжечь всемирный духовный пожар. Вместе мы можем создать новый мир, основанный на сострадании, мудрости, справедливости и радости.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sz w:val="20"/>
          <w:szCs w:val="20"/>
        </w:rPr>
        <w:t xml:space="preserve">Для получения дополнительной информации и регистрации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iritual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ildfire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ummi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Style w:val="InternetLink"/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sz w:val="20"/>
          <w:szCs w:val="20"/>
        </w:rPr>
        <w:t xml:space="preserve">Я встретила Майкла Беквита много лет назад на фестивале </w:t>
      </w:r>
      <w:r>
        <w:rPr>
          <w:rFonts w:cs="Arial" w:ascii="Arial" w:hAnsi="Arial"/>
          <w:sz w:val="20"/>
          <w:szCs w:val="20"/>
          <w:lang w:val="en-US"/>
        </w:rPr>
        <w:t>Wa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, спонсируемом </w:t>
      </w:r>
      <w:r>
        <w:rPr>
          <w:rFonts w:cs="Arial" w:ascii="Arial" w:hAnsi="Arial"/>
          <w:sz w:val="20"/>
          <w:szCs w:val="20"/>
          <w:lang w:val="en-US"/>
        </w:rPr>
        <w:t>Soun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ue</w:t>
      </w:r>
      <w:r>
        <w:rPr>
          <w:rFonts w:cs="Arial" w:ascii="Arial" w:hAnsi="Arial"/>
          <w:sz w:val="20"/>
          <w:szCs w:val="20"/>
        </w:rPr>
        <w:t xml:space="preserve">. Я люблю его энергию и его сердце. Он проводил семинар в </w:t>
      </w:r>
      <w:r>
        <w:rPr>
          <w:rFonts w:cs="Arial" w:ascii="Arial" w:hAnsi="Arial"/>
          <w:sz w:val="20"/>
          <w:szCs w:val="20"/>
          <w:lang w:val="en-US"/>
        </w:rPr>
        <w:t>Shi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twork</w:t>
      </w:r>
      <w:r>
        <w:rPr>
          <w:rFonts w:cs="Arial" w:ascii="Arial" w:hAnsi="Arial"/>
          <w:sz w:val="20"/>
          <w:szCs w:val="20"/>
        </w:rPr>
        <w:t xml:space="preserve">, на который я хотела подписаться, но я так и не нашла его. Теперь я узнала, что </w:t>
      </w:r>
      <w:r>
        <w:rPr>
          <w:rFonts w:cs="Arial" w:ascii="Arial" w:hAnsi="Arial"/>
          <w:sz w:val="20"/>
          <w:szCs w:val="20"/>
          <w:lang w:val="en-US"/>
        </w:rPr>
        <w:t>Shi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twork</w:t>
      </w:r>
      <w:r>
        <w:rPr>
          <w:rFonts w:cs="Arial" w:ascii="Arial" w:hAnsi="Arial"/>
          <w:sz w:val="20"/>
          <w:szCs w:val="20"/>
        </w:rPr>
        <w:t xml:space="preserve"> продает свой курс как «вечнозеленый» курс. Это означает, что вы можете купить его и слушать в любое время. Я, кажется, уже привязана к курсу.</w:t>
        <w:br/>
        <w:br/>
        <w:t>Возможно, вы уже готовы выйти за пределы наблюдения и жить в состоянии видения.</w:t>
        <w:br/>
        <w:br/>
        <w:t>В состоянии видения вам больше не нужно «отображать» свое видение - вместо этого вы излучаете его, потому что сознание направляет вас действовать из высочайшего выражения себя.</w:t>
        <w:br/>
        <w:br/>
        <w:t>Автор бестселлеров, духовный учитель и основатель Международного духовного центра Агапе Майкл Бернард Беквит поможет вам выйти за пределы наблюдения - начать жить как ваше видение.</w:t>
        <w:br/>
        <w:br/>
        <w:t>Вы можете зарезервировать БЕСПЛАТНОЕ место для жизни в состоянии видения в возрасте от 40 до 50 лет: откройте для себя 4 частоты сознания, чтобы излучать зов своей души здесь:</w:t>
        <w:br/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iftnetwor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usionsof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veg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german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  <w:t>По ссылке размещено бесплатное видео, где он рассказывает о своей работе. Мне оно понравилось.</w:t>
        <w:br/>
        <w:br/>
        <w:t>Байрон Меткалф и Дженнифер Грейс подарили нам еще один потрясающий компакт-диск в поддержку вашей шаманской работы.</w:t>
        <w:br/>
        <w:br/>
        <w:t>«Таинство: церемония или ритуал, передающий божественную благодать»</w:t>
        <w:br/>
        <w:br/>
        <w:t>В современной культуре существует много способов совершать священные церемонии и переживать Таинства. Для тех, кто занимается глубоким самоисследованием, исцелением и трансформацией, этот альбом можно использовать в различных церемониальных стилях - от тех, которые явно шаманского характера, до тех, которые помогут в практиках созерцания, и до тех, которые основаны на растениях и энтеогенах. Принятие этого таинства приглашает слушателя испытать Землю как Мать всех нас - стать с ней единым.</w:t>
        <w:br/>
        <w:br/>
        <w:t>Вы можете заказать этот диск на любых сайтах или в магазинах, где вы обычно покупаете музыку.</w:t>
        <w:br/>
        <w:br/>
      </w:r>
      <w:r>
        <w:rPr>
          <w:rFonts w:cs="Arial" w:ascii="Arial" w:hAnsi="Arial"/>
          <w:sz w:val="20"/>
          <w:szCs w:val="20"/>
          <w:lang w:val="en-US"/>
        </w:rPr>
        <w:t>Copyright</w:t>
      </w:r>
      <w:r>
        <w:rPr>
          <w:rFonts w:cs="Arial" w:ascii="Arial" w:hAnsi="Arial"/>
          <w:sz w:val="20"/>
          <w:szCs w:val="20"/>
        </w:rPr>
        <w:t xml:space="preserve"> 2020 Сандра Ингерман. Все права защищены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mansTV.com/" TargetMode="External"/><Relationship Id="rId3" Type="http://schemas.openxmlformats.org/officeDocument/2006/relationships/hyperlink" Target="https://www.sandraingerman.com/bookscds.html" TargetMode="External"/><Relationship Id="rId4" Type="http://schemas.openxmlformats.org/officeDocument/2006/relationships/hyperlink" Target="https://shiftnetwork.isrefer.com/go/3hiddensi/ingerman/" TargetMode="External"/><Relationship Id="rId5" Type="http://schemas.openxmlformats.org/officeDocument/2006/relationships/hyperlink" Target="https://shiftnetwork.isrefer.com/go/4cSI/ingerman/" TargetMode="External"/><Relationship Id="rId6" Type="http://schemas.openxmlformats.org/officeDocument/2006/relationships/hyperlink" Target="https://www.spiritual-wildfire-summit.com/" TargetMode="External"/><Relationship Id="rId7" Type="http://schemas.openxmlformats.org/officeDocument/2006/relationships/hyperlink" Target="https://www.spiritual-wildfire-summit.com/" TargetMode="External"/><Relationship Id="rId8" Type="http://schemas.openxmlformats.org/officeDocument/2006/relationships/hyperlink" Target="https://shiftnetwork.infusionsoft.com/go/lveg/ingerm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6:09:00Z</dcterms:created>
  <dc:creator>Sylvia Edwards</dc:creator>
  <dc:description/>
  <cp:keywords/>
  <dc:language>en-US</dc:language>
  <cp:lastModifiedBy>Sylvia Edwards</cp:lastModifiedBy>
  <dcterms:modified xsi:type="dcterms:W3CDTF">2020-01-25T16:09:00Z</dcterms:modified>
  <cp:revision>2</cp:revision>
  <dc:subject/>
  <dc:title/>
</cp:coreProperties>
</file>