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Новости Пере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Январь 20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а община объединяется вместе со всем живым и празднует начало нового цикла – нового года. Изумительно наблюдать, как многие общины создают церемонии, ритуалы и разнообразные празднования, чтобы поприветствовать новый год. По мере того, как мы приближаемся к новому витку спирали, в коллективном поле энергии нарастает ожидание, предвосхищение и желание новой надеж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м месяце я хочу призвать всех нас поразмышлять над следующими тема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дохновением, воодушевлением, ценностью жизни, обращением к нашему собственному творческому гению, а также необходимостью наконец проснуть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я была в школе, у меня было несколько очень вдохновенных учителей. Они сильно повлияли на меня и помогли мне стать той, какая я сейч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я была в 9-том классе, моей учительницей химии была миссис Голдштейн. Она ставила оценки в зависимости от того, как мы решали задачи по химии и математике, а не от того, к каким ответам мы приход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е часто решала задачи правильно. А когда миссис Голдштейн задавала в классе вопрос, я редко могла дать правильный ответ. Зато эта учительница вдохновляла меня думать. Она всегда приветствовала, когда мы объясняли, как пришли к какому-то умозаключению. Глаза моей учительницы загорались, когда я пыталась думать над задачей и не фокусироваться при этом на результате. Я получала хорошие оценки по контрольным благодаря моей готовности 1) пытаться и 2) творчески подходить к задаче. Какой огромной помощью моему росту было это вдохновение ко всему подходить творче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м у меня был потрясающий учитель в колледже, когда я изучала Морскую Биологию в университете Сан-Франциско (San Francisco State University). У меня был курс по изучению водорослей. Моему учителю к этому времени исполнилось 65 лет, и курс, который я у него брала, был его последним перед уходом на пенсию. Он был одним из мировых экспертов в изучении морских водорос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е помню его имени. Я помню его лицо, фигуру, голос, то, как он одевался для наших экскурсий по морскому побережью. Но больше всего я помню, как он весь светился от того, что мог поделиться с нами, его студентами, волшебным, мистическим миром морских водорослей. Загадка и волшебство красных, зеленых и коричневых водорослей – глубокий и богатый мир, который интересует не многих. Красные водоросли - одни из наиболее прекрасных и утонченных раст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учитель просто подпрыгивал от восторга, когда мы, студенты, находили редкие и прекрасные водоросли на берегу во время отли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нашего экзамена в конце семестра нам нужно было собрать столько разных водорослей, сколько мы способны были найти. Нам нужно было сохранить их в живом состоянии. И во время экзамена нам нужно было выкладывать их перед учителем на листе бумаги на полу и называть их им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 учитель использовал секундомер (поскольку каждый имел ограниченное количество времени для демонстрации) и радовался от всей души, когда мы называли найденные водоросли прави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товясь к экзамену, я часами повторяла названия водорослей по вечерам. У меня были друзья, которые специально приходили ко мне, чтобы помогать мне их заучи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могло ли это мне в исполнении моей жизненной задачи – нет. Но это научило меня силе радости, радостного восхищения, когда я проникалась этой удивительной энергией моего учителя. Я ничего не пыталась ему доказать. Я делала это из чистой радости! Почему – потому что своей любовью к предмету он вдохновлял меня и других уч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наконец, я глубоко благодарна Верну Хаддик (Vern Haddick), который был одним из моих учителей, когда я получала степень магистра (MA in Counceling Psychology at CIIS in San Francisco) по психологии консультирования в CIIS в Сан Франциско. Верн научил меня безусловной любви и тому, как можно поддерживать людей любовью и любить их безусловно. Я всегда буду благодарна тому, как Верн принимал меня безусловно, в тот период моей жизни, когда я чувствовала себя настолько неуверенно по поводу моих способностей и талантов и того, есть ли у меня что предложить люд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еперешние времена испытаний, отчаяния и беспорядков на нашей планете нам нужно напоминать людям о ценности каждой жизни, призывать их обратиться к собственному творческому мыслительному процессу и духовному вдохнов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можем вдохновить людей пробудиться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вдохновляет вас сейчас? И как вы могли бы поделиться этим вдохновением с друзьями, любимыми, детьми, сотрудниками, а также другими людьми в вашем круг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и учителя вдохновили меня всегда быть доступной для моих студентов по шаманской практике, помочь им почувствовать себя хорошо принятыми в кругу нашего сообщества, сиять и смеяться, и чувствовать радостное возбуждение по поводу неограниченных возможностей, которыми одаривает нас этот путь. Я люблю видеть и разделять эту энергию радостного предвосхищения, которую я вижу у моих студентов, вступающих на путь шаман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дьте вдохновением для ваших друзей и вашего круга! Помогите людям проснуть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же важно помнить, что духи-помощники всегда видят только нашу красоту и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зависит только от нас, будем ли мы жить более осознанной жизнью и излучать миру наш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это время начала нового года, когда преобладает надежда на позитивные изменения, убедитесь опять, что вы посвящаете себя духовной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должайте работать с упражнениями и практиками, которые мы совершали вместе и которыми я делилась с вам в Новостях Перерождения в течении последних 15-ти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вращайте и перерождайте энергию ваших слов и мыслей в положительную и жизнеутверждающ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райтесь, чтобы ваши слова и мысли приводили к положительным результа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хаживайте за вашим «внутренним» са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знавайте силу слов и мыслей и будьте осторожны с тем, как вы их использу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бросьте ограничивающие мысли и верования, которые мешают вам использовать вашу творческую энерг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буждаясь каждый день, приносите благодарность за вашу жизнь, за землю, воздух, воду и огонь (солнце это проявление огня), а также  за невероятные проявления жизни, которые существуют во всех элементах природы, за луну, звезды, планеты, за помогающих вам духов, духов земли, ваших предков, невидимый народец и так далее. Загляните к себе в сердце и поблагодарите тех, кого вы хотите. Каждодневная благодарность жизни приносит столько положительных изменений для всех и вс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умайте об изменениях, которые вам нужно привнести в вашу жизнь, чтобы обрести мир, баланс и гармо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водите время на природе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должайте работать с техниками мечты / сновидения, чтобы сделать реальностью мир фантазий, мир, наполненный любовью, светом, миром, изобилием, гармонией, достоинством, уважением и равенством для все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дьте открыты и найдите баланс в том, как вы даете и получа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пустите результат. Занимайтесь духовной работой независимо от того, что вы наблюдаете в мире. Духовная работа, которую мы выполняем, имеет значение. Но хорошо также предпринимать реальные действия во внешнем мире, чтобы действительно привносить положительные изме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должайте чувствовать любовь нашей мировой общины, которая объединяет усилия, чтобы осуществлять работу от лица всего жив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дьте светом в мир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моей новой книге </w:t>
      </w:r>
      <w:r>
        <w:rPr>
          <w:i/>
          <w:lang w:val="ru-RU"/>
        </w:rPr>
        <w:t>Путь Света (</w:t>
      </w:r>
      <w:r>
        <w:rPr>
          <w:i/>
        </w:rPr>
        <w:t>Walking in Light</w:t>
      </w:r>
      <w:r>
        <w:rPr>
          <w:i/>
          <w:lang w:val="ru-RU"/>
        </w:rPr>
        <w:t xml:space="preserve">): Шаманские Практики на Каждый День (Поддержка для тех, кто Практикует Шаманский Подход к Жизни) </w:t>
      </w:r>
      <w:r>
        <w:rPr>
          <w:lang w:val="ru-RU"/>
        </w:rPr>
        <w:t xml:space="preserve"> (издательство Sounds True) я собрала вместе техники и практики, которыми я делилась с вами в течение последних 15 лет. Книга должна выйти 1 февра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нолуние в этом месяце 5 января. Давайте продолжим вплетать золотую сеть света в ткань реальности. Проведите подготовительную работу. Переместитесь из обыденного состояния сознания в состояние единения со всем. Объединитесь с нашей мировой общиной в плетении сияющей сети света по всей нашей великой Земл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ы новый читатель Новостей Перерождения, пожалуйста прочитайте </w:t>
      </w:r>
      <w:r>
        <w:rPr/>
        <w:t xml:space="preserve">“Creating Human Web of Light” </w:t>
      </w:r>
      <w:r>
        <w:rPr>
          <w:lang w:val="ru-RU"/>
        </w:rPr>
        <w:t>на главной стран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начале декабря мне приснился очень необычный сон. Я поделилась им на </w:t>
      </w:r>
      <w:r>
        <w:rPr/>
        <w:t>Facebook</w:t>
      </w:r>
      <w:r>
        <w:rPr>
          <w:lang w:val="ru-RU"/>
        </w:rPr>
        <w:t>, но поскольку не все пользуются фэйсбуком, я хочу рассказать о нем зде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вая часть сна была очень сложная и глубокая, и я ее не помню. Только знаю, что я была в городской квартире и у меня была глубокая дискуссия с людьми в этой квартире, и что темой могла быть смер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шло время мне уходить. Я приехала в город, потому что я хотела купить светло-голубую тушь для ресни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шла по улицам города и подошла к стройке. Строили новый квартал коммерческой недвижимости и магази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того, чтобы продолжать, нужно было осушить реку. Я понимаю, что это странно звучит, но это же происходило во с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ующий эпизод сна навсегда останется в моей памяти. Я шла вдоль осушенного русла реки. Песок все еще был мокрый. Совсем не так, как в местах, где я живу, где я часто гуляю вдоль высохших русел рек. Песок в этом русле был все еще очень влажный и даже мокр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друг река начала мне петь. Это была невероятная песня. И с каждым поворотом реки песня менялась. В одном месте на песке стали проявляться символы. Я ходила взад и вперед вдоль всего русла и продолжала слушать эту прекрасную песню. В разных участках реки песня звучала по-разному и оставалась одной и той же в каждом конкретном участ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была очень тронута тем, что река пела, несмотря на то, что ее осуш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ернулась к тому месту, где находилась группа строителей. Среди них был большой индеец с двумя очень длинными косичками. Я про себя подумала, что может он меня послушает. Я рассказала ему про то, как река мне пела. Он на меня посмотрел, и когда я заплакала, сказал, что пойдет со мной и постарается послуш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пошли на берег реки и стали идти вдоль. Вначале была только тишина. Потом возникла песня. Она отличалась от той, которую я слышала, когда шла одна, но это была песня. Я спросила его, слышит ли он. Вначале он не слышал. Потом песня стала сильнее и громче. Он посмотрел на меня с изумлением, когда он тоже начал слышать. Мы продолжали идти вдоль реки, слушая песн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вернулся к группе строителей и объяснил им, что строительство надо прекратить, поскольку река была все еще живая и пела. И я ушла, зная, что они прекратят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 я отправилась дальше за своими светло-голубыми тен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роснулась и была очень тронута сном и песней реки. В начале 70-х я чуть не утонула в океане в Мазалтане.  Во время этого опыта я видела туннель, который вывел меня к свету. Я оказалась в прекрасном саду и села на каменную скамейку. Я слышала прекрасную музыку, которую я не в состоянии описать, и которую я никогда не слышала в обычной реа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се живое поет, и песнь эта вечн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ходите на улицу и пойте – пойте земле, воде, воздуху, солнцу, луне, звездам, и всем чудесным сущностям, которыми исполнены элементы природы. Откройте сердце и слушайте, как они поют с вам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Новым Год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и, присланные членами нашей общ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лучила огромное количество историй, рассказывающих о силе, которая приходит с шаманскими практиками. Это конечно не сюрприз, поскольку мы все знаем силу шаманской работы, частью которой является наша работа по Исцелению Земли. Сейчас у меня есть документ из примерно 30 страниц различных истор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е из этих историй я включу в будущие выпуски Новостей Переро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-за того, что этот выпуск уже очень длинный, я включу только ссылки на блоги нескольких членов нашей груп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мин Уйсал решила написать ее историю в виде блога. История очень трогательная и прекрасная. Вот ссылка: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rFonts w:cs="Arial" w:ascii="Arial" w:hAnsi="Arial"/>
            <w:color w:val="0000EC"/>
            <w:sz w:val="26"/>
            <w:szCs w:val="26"/>
          </w:rPr>
          <w:t>http://anatolianstories.blogspot.com.tr/2014/11/dreaming-with-ancestors-in-land-of.html</w:t>
        </w:r>
      </w:hyperlink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0" w:name="_GoBack"/>
      <w:bookmarkEnd w:id="0"/>
      <w:r>
        <w:rPr>
          <w:lang w:val="ru-RU"/>
        </w:rPr>
        <w:t>Джеф Никса поделился некоторыми из своих статей, которые, я считаю, сильно написаны. Вот где вы можете их прочитат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ая вышла в ноябре 2013 года: «Мы все живем в резервации: неделя, которую я провел в резервации </w:t>
      </w:r>
      <w:r>
        <w:rPr/>
        <w:t>Pine Ridge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  <w:rFonts w:cs="Arial" w:ascii="Arial" w:hAnsi="Arial"/>
            <w:color w:val="0000EC"/>
            <w:sz w:val="26"/>
            <w:szCs w:val="26"/>
          </w:rPr>
          <w:t>http://urban-shamanism.org/2013/11/05/were-all-living-on-a-rez-my-week-on-pine-ridge-indian-reservation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история вышла в ноябре 2014: «Сердце, спрятанное у всех на виду»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EC"/>
            <w:sz w:val="26"/>
            <w:szCs w:val="26"/>
          </w:rPr>
          <w:t>http://urban-shamanism.org</w:t>
        </w:r>
      </w:hyperlink>
      <w:r>
        <w:rPr>
          <w:rFonts w:cs="Arial" w:ascii="Arial" w:hAnsi="Arial"/>
          <w:sz w:val="26"/>
          <w:szCs w:val="26"/>
        </w:rPr>
        <w:t> </w:t>
        <w:br/>
        <w:br/>
      </w:r>
      <w:r>
        <w:rPr>
          <w:lang w:val="ru-RU"/>
        </w:rPr>
        <w:t>Копирайт – Сандра Ингерман</w:t>
      </w:r>
    </w:p>
    <w:p>
      <w:pPr>
        <w:pStyle w:val="Normal"/>
        <w:rPr>
          <w:lang w:val="ru-RU"/>
        </w:rPr>
      </w:pPr>
      <w:r>
        <w:rPr>
          <w:lang w:val="ru-RU"/>
        </w:rPr>
        <w:t>Перевод – Ирина Осечин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olianstories.blogspot.com.tr/2014/11/dreaming-with-ancestors-in-land-of.html" TargetMode="External"/><Relationship Id="rId3" Type="http://schemas.openxmlformats.org/officeDocument/2006/relationships/hyperlink" Target="http://urban-shamanism.org/2013/11/05/were-all-living-on-a-rez-my-week-on-pine-ridge-indian-reservation/" TargetMode="External"/><Relationship Id="rId4" Type="http://schemas.openxmlformats.org/officeDocument/2006/relationships/hyperlink" Target="http://urban-shamanis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39:00Z</dcterms:created>
  <dc:creator>Irina O</dc:creator>
  <dc:description/>
  <dc:language>en-US</dc:language>
  <cp:lastModifiedBy>Sylvia Edwards</cp:lastModifiedBy>
  <dcterms:modified xsi:type="dcterms:W3CDTF">2015-01-23T18:39:00Z</dcterms:modified>
  <cp:revision>2</cp:revision>
  <dc:subject/>
  <dc:title/>
</cp:coreProperties>
</file>