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Новости Перерождения Январь 2016</w:t>
      </w:r>
      <w:r>
        <w:rPr>
          <w:b/>
        </w:rPr>
        <w:tab/>
        <w:tab/>
        <w:tab/>
      </w:r>
      <w:r>
        <w:rPr>
          <w:lang w:val="ru-RU"/>
        </w:rPr>
        <w:t>Загрузить версию для печа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те объединим наши сердца и пошлем всем в нашем кругу благословления с вступлением в Новый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, который посетил меня во время шаманского путешествия, был видением нашей группы, стоящей на берегу и смотрящей на бесконечное водное пространство. Я чувствовала связь с нашими предками, которые так же готовились к новым приключениям по исследованию новых земель. Я видела чистую спокойную воду. В то же время я могла слышать успокаивающее нежное плескание волны. Я видела, как наша мировая община стоит вместе на берегу и смотрит вдаль на новую неизведанную территорию с глубоким чувством веры и знания, что если мы объединимся вместе, мы сможем пересечь как спокойные воды, так и испытания, и будем оставаться сильными. Я видела чистое голубое небо и изысканный пурпурный цвет, когда мы вместе приветствовали восходящее солн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онце 2015, в декабрьских Новостях Перерождения мы начали создавать священное пространство в невидимой реальности, где мы можем собраться вместе для нашей церемониальной работы. Надеюсь, что вы посещали это место и оставляли дары и приношения для помогающих духов и для духа этого ме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Я также написала о том, как «Подготовиться к Церемониальной Работе». Вы можете найти эту статью, нажав на </w:t>
      </w:r>
      <w:r>
        <w:rPr/>
        <w:t>Transmutation New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ед совершением церемонии в невидимой реальности, я хотела бы начать с некоторой работы в священном пространстве и с алтарем, который вы создали у себя дом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ыберите некий особый стакан или чашку и наполните водой. Поставьте на ваш алтарь. Оставьте его там на несколько дней, в то же время сохраняя в поле вашего внимания эту священную воду, находящуюся на алтаре. Когда вы находитесь дома, делаете домашние дела или занимаетесь духовными практиками, сфокусируйтесь на создании прекрасной энергии в доме и постарайтесь посылать воде не алтаре любовь и свет в течение этих нескольких дне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сле того, как вода находилась на алтаре в течении нескольких дней и была наполняема энергией любви, проделайте опять подготовительную работу. А после этого сядьте, держа сосуд с водой в руках, трансфигурируясь в любовь и све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е имеет значения, будем ли мы это делать в один и тот же день или нет, поскольку шаманская практика происходит вне времен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огда вы почувствуете, что вода наполнена светом до предела, понесите ее на природу, в место, которое имеет для вас особое значение. Если вы живете недалеко от водоема, позвольте воде из вашего священного сосуда наполнить этот резервуар любовью и светом. Вы также можете напитать этой водой землю или предложить ее воздуху. Вы даже можете предложить ее огню, который вы возможно создали для церемонии благословения Нового Года. Предлагая трансфигурированную и священную воду элементам, вы благословляете все живо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Хорошо всегда держать стакан с водой на алтаре. Вода отражает природу нашей души. Вода на алтаре также является напоминанием, что мы хотим делиться красотой с миро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о или после вынесения воды на улицу присоединитесь в невидимом мире к благословлению нашего круга. Закройте глаза и начните путешествие в невидимые реалии. Начните с создания дороги из комнаты, в которой вы медитируете или путешествуете. Как и в прошлом месяце, вы можете обнаружить, что идете по дорожке, вдоль которой растут высокие и прекрасные деревья. Вы наступаете на прекрасную плодородную почву. Вы чувствуете, как ваши шаги отпечатываются в земле. Вы слышите богатство природных звуков и вдыхаете чудесные запахи деревьев, растений и чистого воздуха. Растет ли там трава? Присутствуют ли еще какие-нибудь живые существа? Почувствуйте вкус воздуха. Посмотрите, нету ли там водоема, не слышите ли вы звук текущей воды. Почувствуйте силу заходящего солнца. Понаблюдайте, как появляются звезды и луна с их прекрасным сияние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Вы продолжаете идти. Ощутите свое сердцебиение и обратите внимание на то, что вы чувствуете. Мы открыли свои сердца в любви и благодарности друг другу. Почувствуйте связь с семьей людей с близкими вам ценностями, которые делают все возможное, чтобы служить другим и Земле. Как это ощущается, быть вместе с таким сообществом подобных душ? И когда мы выполняем вместе церемониальную работу, как бы вы хотели выразить свою любовь, благодарность и уважение к каждому из нас, а также к помогающим духам, которые являются нашими партнерами в этой работе?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ы продолжаете идти и выходите к открытому пространству. Используйте воображение, чтобы увидеть, услышать и почувствовать все, что окружает это пространство. Вступите в это пространство полностью. Будьте в нем здесь и теперь, в противоположность тому, чтобы наблюдать себя со стороны, как в фильме. Поблагодарите ваших помогающих духов, с которыми вы работаете, которые теперь стали частью нашего круг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Когда вы вступите в открытое пространство, вас встретит дух хранитель, который очистит вас на духовном уровне. Этот дух может очистить вас с помощью благовоний, или пером, или песней, он может тронуть ваши волосы, или прошептать что-то вам на ухо. Будьте открыты этому опыту. Этот дух хранитель хочет помочь вам оставить на время ваши каждодневные мысли и заботы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сле того, как вас очистили, вступите в открытое пространство и посетите алтарь, который мы создали в прошлом месяц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авайте встанем вокруг алтаря, будем бить в бубен и петь, чтобы почтить друг друга и это священное пространство. Обратите внимание, что на алтаре стоят стаканы со священной водой, наполненной светом и любовью нашего круга. Давайте поднимем стаканы и произнесем тост друг за друга и за все живое, и пожелаем всем счастливого Нового Года. Медленно выпейте воду и почувствуйте, как вы наполняетесь силой, любовью и светом, как впитываете энергию всеми клетками в то время, как мы вглядываемся в новый ландшафт нового год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прощайтесь с группой и со священным огнем, который продолжает ярко гореть, и с которым мы работали в прошлом месяце. Этот огонь всегда будет гореть здесь, в этом священном месте, чтобы мы могли сюда прийти и отпустить всю свою боль и все то, что нам нужно трансформировать. Вы также можете принести сюда свои мечты и благословения и отдать их этому огню, зная, что он понесет ваши молитвы в любящие руки вселенной. Попрощайтесь и поблагодарите все элементы природы и духов – помощников. Дайте им знать, что наша работа на время закончен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ледуя по тому же пути, по которому вы пришли, вернитесь в место, с которого вы начали путешестви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ткройте глаза и почувствуйте себя глубоко укорененными в Земле. Сделайте несколько глубоких вдохов. Вы вернулись, наполненные сиянием и благословлениями нашего круг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лнолуние в этом месяце 24 января. Каждое полнолуние мы продолжаем сплетать прекрасную сияющую сеть света по всей нашей прекрасной Земле. Выполните подготовительную работу и присоединитесь к нашему кругу в преображенном состоянии, чтобы позволить свету течь и сиять. Представьте себе полосы света радужных цветов, освещающие нашу планету и благословляющие все живо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Если вы новый читатель Новостей Перерождения, пожалуйста прочитайте «Создание Человеческой Сети Света» на главной странице этого сайт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стоящая шаманская практика не боится никаких испытаний. Давайте встретим этот Новый Год со знанием, что мы полностью способны участвовать в предстоящих переменах. Для этого нам нужно быть сильными и полностью присутствовать в ситуации. Нужно предпринимать действия и находиться в любви и единении друг с другом. Образно говоря, можно праздновать и отдыхать, когда море спокойно, и крепко трудиться общиной, когда начинается штор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 Новым Годом!</w:t>
      </w:r>
      <w:r>
        <w:rPr/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28:00Z</dcterms:created>
  <dc:creator>Sandra Ingerman</dc:creator>
  <dc:description/>
  <dc:language>en-US</dc:language>
  <cp:lastModifiedBy>Sylvia Edwards</cp:lastModifiedBy>
  <dcterms:modified xsi:type="dcterms:W3CDTF">2016-03-02T04:28:00Z</dcterms:modified>
  <cp:revision>2</cp:revision>
  <dc:subject/>
  <dc:title/>
</cp:coreProperties>
</file>