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ansmutation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ews</w:t>
      </w:r>
      <w:r>
        <w:rPr>
          <w:rFonts w:cs="Arial Narrow" w:ascii="Arial Narrow" w:hAnsi="Arial Narrow"/>
          <w:b/>
          <w:bCs/>
          <w:u w:val="single"/>
          <w:lang w:val="ru-RU"/>
        </w:rPr>
        <w:t xml:space="preserve"> Новости Январь 2020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Я присоединяюсь к нашему сияющему кругу и желаю нашему мировому сообществу счастливого Нового года, наполненного всем лучшим, что может предложить жизнь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Так замечательно, что мы приветствуем 2020 год. Я знаю, что у нас есть читатели разных возрастов. Но для многих из нас 2020 год имеет мифические ассоциации. Мы часто прогнозировали, что 2020 год станет темой футуристических фильмов, и вот мы здесь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оя ассоциация с футуристическими фильмами и романами в основном включает в себя время, когда мы все больше обращаемся в невидимые сферы и путем  увеличения концентрации и сосредоточенности создаем истинную магию в форме исцеления себя, других и планеты. Мой прогноз на 2020 год включает в себя еще более глубокие посвящения, чтобы сделать нас истинными духовными существами, для чего мы и были рождены. И тогда надежда возвращается. Ибо в этом состоянии перерождения мы обладаем нашим потенциалом, и это приводит нас к надежд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ноябре я испытала еще один опыт провидения. Я смотрела на невидимый экран, на котором всплывали слова и мысли. Некоторые строки слов были довольно позитивными и обнадеживающими. Некоторые были довольно сложными, привязывая меня к нездоровому прошлому и создавая состояние застоя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ообщение, которое я получила, заключается в том, чтобы я захватывала положительные мысли вместо отрицательных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Эта метафора «хватайся» имела для меня глубокий смысл. Поскольку я могла фактически представить действие и эффект захвата слов и мыслей в моем теле. Я смогла почувствовать влияние того, какие состояния сознания я схватываю в своем тел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авайте подумаем над этим, когда мы начнем Новый год вместе как глобальное сообщество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ключите духовную и расширяющую сознание музыку. Неважно, какой день вы выберете для этой медитации. Давайте представим, что сидим в гигантском круге среди великолепных деревьев в древнем лесу. Мы удивляемся древности земли и силе и поддержке деревьев, которые нас видят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умерки - это такое мощное время, когда завеса между мирами очень тонка. Мы поражаемся тайне сил природы и тому, насколько они устойчивы во время любых перемен. Мы так же устойчивы, как и природа. Мы просто иногда забываем об этом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гда мы сидим вместе, мы замечаем, что сострадательные и божественные существа из трансцендентных сфер начинают создавать проекции наших повседневных мыслей и слов, которые мы используем во время нашего разговора с самим собой и взаимодействия с другим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ы с удивлением наблюдаем за тем, как свет и звук этих слов и мыслей влияют на окружение и на всю жизнь. Наша психика делает паузу, когда мы видим, какую магию создают наши слова - темная магия, которая влечет нас в состояния гнева, отчаяния и ненависти, против слов силы, средства исцеления для нас самих и Земли, которые полны вибраций любви и света. Мы понимаем, что у нас всегда есть выбор того, за какое состояние сознания мы хотим ухватиться. И с концентрацией и сосредоточенностью мы можем сделать правильный выбор, чтобы напитать себя и всю жизнь любовью и светом. Но для того, чтобы сделать выбор, мы вынуждены отказаться от наших привычных реактивных состояний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аждый член нашего круга проецирует позитивные слова, мысли и мечты в общее энергетическое поле, в то время как мы используем методы, которые мы изучили, чтобы преобразовать тьму, которая приходит с нашим негативным образом мышления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едставьте алхимию, созданную, когда мы выявляем свет сообщества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акие мысли вы хотите ухватить за 2020? Сделайте свой выбор. Потому что будущее в наших руках благодаря выбору, который мы делаем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Этот мир создан разумом. Чтобы создать реальность, управляемую духом, мы должны преодолеть завесу иллюзии и шагнуть в прекрасную реальность, созданную нашими мечтами, которые ведут нас в измерение реальности, в которой мы мечтаем обитать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авайте сделаем шаг в измерение, наполненное добротой, честью, уважением, миром, любовью и светом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авайте сделаем все возможное, чтобы сместить наши приоритеты, чтобы сосредоточиться на реальности, которую мы можем создать своими словами, мыслями и мечтам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авайте продолжим совершать наши священные церемонии, так как для шаманов именно проведение церемоний является величайшим проводником перемен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олнолуние наступает 10 января. Мы начали нашу церемониальную работу по созданию человеческой сети света во время солнцестояния 2000 года. Мы проводим эту церемонию уже в течение 20 лет, перенеся нас в новое десятилети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уховная работа, которую мы выполняем, продолжает оживлять сеть жизни. И не могло быть иначе, когда тысячи людей с открытым сердцем собираются каждый месяц, чтобы напитать себя, Землю, Воздух, Воду и Огонь, всех живых существ, всю жизнь с любовью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люч к созданию истинных изменений заключается в том, чтобы научиться получать более глубокие состояния концентрации и концентраци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авайте проведем нашу ежемесячную церемонию полнолуния «Создание человеческой сети света», как если бы мы никогда раньше не проводили ее. Это время, чтобы освежить нашу совместную работу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еред священной церемонией проследите, как ваши сердца призывают вас готовиться, когда вы знаете, что эта работа повлияет на всю жизнь. Сила вашей духовной жизненной силы и присутствия ослабевает без подготовительной работы. Что нужно сделать, чтобы отойти от ежедневных забот, тяжелых мыслей и состояний сознания?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еня приводит в экстатическое состояние сознания пение. Какие духовные практики помогают вам достичь экстатического состояния? Для шаманов путешествие и выполнение церемоний требуют перехода в экстатическое состояние. Попробуйте барабанить, греметь, петь, медитировать, гулять на природе в течение долгого времени. Обратите внимание на разницу между вступлением в церемонию, духовно подготовленную, по сравнению со всеми вашими обычными ежедневными мыслями, подавляющими сильными якорями, блокирующими силу вашей работы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ак только вы почувствуете, что «церемония готова» отбросьте свое бремя, отправляйтесь вглубь своего внутреннего мира; Ваш внутренний лес и испытайте свой сияющий свет. Он сияет с большей силой, силой и яркостью, чем в прошлом. Свет настолько яркий, что вы можете увидеть все цвета радуги внутри. Свет трансформирует и преобразует все клетки как в вашем собственном организме, так и в организме, который мы называем сетью  жизни. Мы излучаем наш свет с таким легким изяществом и красотой, принося восстанавливающий свет всему живому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Если вы новичок в «</w:t>
      </w:r>
      <w:r>
        <w:rPr>
          <w:rFonts w:cs="Arial" w:ascii="Arial" w:hAnsi="Arial"/>
          <w:b/>
          <w:bCs/>
          <w:sz w:val="20"/>
          <w:szCs w:val="20"/>
          <w:u w:val="single"/>
        </w:rPr>
        <w:t>Transmutation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ews</w:t>
      </w:r>
      <w:r>
        <w:rPr>
          <w:rFonts w:cs="Arial Narrow" w:ascii="Arial Narrow" w:hAnsi="Arial Narrow"/>
          <w:lang w:val="ru-RU"/>
        </w:rPr>
        <w:t>», пожалуйста, посетите раздел «Создание человеческой сети света» на домашней странице основного сайта, чтобы узнать инструкции наших ежемесячных церемоний полнолуния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ожалуйста, присоединяйтесь ко мне и держите наш круг любви в приветствии Нового года. Пусть ваши церемонии наполнятся радостью, когда мы поклоняемся Землю, Стихиям и всей жизни в это мощное время перемен разделения и воспоминаний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обро пожаловать в 2020!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бъявления: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ожалуйста, присоединяйтесь ко мне и Рене Барибо в проекте The Shamans Cave. Для меня это прекрасная возможность продолжать делиться вдохновением, шаманскими практиками и церемониями. Я надеюсь, что вы подпишитесь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The Shamans Cave в была для меня радостным и мощным способом продолжить обучение и содействие шаманскому сообществу. Мы получаем очень мощные отзывы и благодарности. Люди просто любят наше шоу и считают его очень полезным в поиске хороших способов навигации по всему тому, что происходит в такое время перемен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Для получения дополнительной информации о нашем расписании подкастов, других деталях и для просмотра наших архивных подкастов, пожалуйста, посетите: </w:t>
      </w:r>
      <w:hyperlink r:id="rId2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ShamansTV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</w:hyperlink>
      <w:r>
        <w:rPr>
          <w:rFonts w:cs="Arial Narrow" w:ascii="Arial Narrow" w:hAnsi="Arial Narrow"/>
          <w:lang w:val="ru-RU"/>
        </w:rPr>
        <w:t xml:space="preserve"> . Расскажите своим друзьям, членам семьи и сообществу о нашем шоу и попросите их подписаться, посетив наш веб-сайт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се мои книги и аудиопрограммы наполнены глубокой мудростью и полезными инструментами, чтобы улучшить качество вашей жизни и дать замечательные советы о том, как мы можем быть лучше в мир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Чтобы заказать мои книги и аудиопрограммы, пожалуйста, посетите: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hyperlink r:id="rId3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www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sandraingerman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bookscds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html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ПРИСОЕДИНЯЙТЕСЬ К НАМ В НОВОМ УЧЕБНОМ ЦИКЛЕ ФЕВРАЛЯ 2020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ажется, что существует совершенно новая группа людей, вступающих на мощный и мистический путь шаманизма. Хотя шаманизм - это образ жизни, одной из основополагающих церемоний является шаманское путешествие в поисках руководства и исцеления от исцеляющих, божественных, сострадательных духов. Быть способным помогать духам - одна из ролей шамана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Хотя в последние несколько лет я преподавала шаманское путешествие в Интернете, я хотела бы сделать шаг назад и предложить больше советов о том, как по-настоящему и глубоко общаться с высшими духами. Они ждут, чтобы помочь нам. Я поделюсь с вами, как войти в невидимые царства с большей силой и способностью расширять наши чувства, чтобы охватить чудеса путешествия в невидимые царства воплощенным образом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 этой целью в феврале я буду преподавать новый 7-недельный тренинг по шаманскому путешествию. Я дам больше введения в работу, чем в прошлом. Я сосредоточусь больше на подготовке и на том, как приветствовать духов-помощников, чтобы у вас были такие крепкие отношения с божественными духами-помощниками и природой, что вам никогда не придется задавать вопросы другим, поскольку ваши духи доступны вам в любое время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Я сосредоточусь на шаманском путешествии, и не буду включать другие материалы в курс, как это делала в прошлом. Таким образом, я могу дать участникам основательное образование в искусстве шаманского путешествия, чтобы вы могли получить руководство и исцеление для себя, а также о том, как предвидеть руководство и выполнять исцеление для других, включая детей, животных и всю природу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Одним из преимуществ курсов </w:t>
      </w:r>
      <w:r>
        <w:rPr>
          <w:rFonts w:cs="Arial Narrow" w:ascii="Arial Narrow" w:hAnsi="Arial Narrow"/>
        </w:rPr>
        <w:t>Shift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Network</w:t>
      </w:r>
      <w:r>
        <w:rPr>
          <w:rFonts w:cs="Arial Narrow" w:ascii="Arial Narrow" w:hAnsi="Arial Narrow"/>
          <w:lang w:val="ru-RU"/>
        </w:rPr>
        <w:t xml:space="preserve"> является то, что они создают страницу в </w:t>
      </w:r>
      <w:r>
        <w:rPr>
          <w:rFonts w:cs="Arial Narrow" w:ascii="Arial Narrow" w:hAnsi="Arial Narrow"/>
        </w:rPr>
        <w:t>Facebook</w:t>
      </w:r>
      <w:r>
        <w:rPr>
          <w:rFonts w:cs="Arial Narrow" w:ascii="Arial Narrow" w:hAnsi="Arial Narrow"/>
          <w:lang w:val="ru-RU"/>
        </w:rPr>
        <w:t>, где мы можем делиться своим мнением, своими проблемами, просить о помощи, поскольку жизнь приносит нам первоначальный опыт, с которым нам нужна поддержка, и делиться способами поддержки исцеления себя и планеты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Я рассматриваю этот курс как способ вступить в новое десятилетие с множеством духовных инструментов, помогающих нам ориентироваться в меняющихся временах, а также как способ объединиться в настоящее сообщество поддержк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Что касается меня, то после прочного опыта инициации я рассматриваю основы шаманских путешествий как способ вернуть меня в порядок и глубже соединиться с моими духами-помощниками. Потому что иногда наши посвящения могут сбить нас с курса, когда нам нужны наши духовные связи как никогда. Таким образом, этот курс может быть полезен для всех уровней шаманского путешествия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о-первых, у меня будет бесплатное вступительное занятие, чтобы обсудить возможность улучшить качество нашей жизни и жизни других людей, используя эту успешную практику, которая дала замечательные результаты на протяжении десятков тысяч лет. Представьте, что у вас есть возможность вступить в этот коллектив и поле энергии с другими людьми со всего мира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от название для бесплатного вступительного семинара 8 января. Если вы не можете смотреть сеанс в прямом эфире, будет повтор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3 скрытых мира шаманских путешествий: откройте для себя основополагающие практики, чтобы получить доступ к помощи духов и животных силы для личного и коллективного исцеления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ы все еще работаем над названием курса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этом 60-минутном бесплатном онлайн-мероприятии вы обнаружите: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•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Основы древнего шаманизма - и как это путь к соединению с вашей врожденной мудростью и силой, исцелению планеты и жизни в гармонии с природой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•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Три скрытых мира шаманского путешествия, чтобы «найти» руководство для своих сообществ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•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Назначение барабанов, звона, свиста, палочек, колокольчиков, диджериду, ударов и пения - в шаманских путешествиях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•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Целебные эффекты шаманского путешествия для волн человеческого мозга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•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Жизненные проблемы, в том числе болезни, отношения через шаманский способ видения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•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Узнайте, как шаманские путешествия могут дать нам новый взгляд на изменение климата и предоставить нам церемонии, которые мы можем выполнить для исцеления планеты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•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Путешествие с гидом под руководством Сандры Ингерман, чтобы встретить любимую природу, будь то животное, птица, рептилия, насекомое, растение, дерево, грибки и так далее. Вы узнаете о жизни друг друга и станете хорошими друзьями. Каждое существо в природе становится частью нашего рода, если мы развиваем с ним прочные отношения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ы можете зарегистрироваться здесь для участия в вебинаре </w:t>
      </w:r>
      <w:r>
        <w:rPr>
          <w:rFonts w:cs="Arial Narrow" w:ascii="Arial Narrow" w:hAnsi="Arial Narrow"/>
          <w:b/>
          <w:lang w:val="ru-RU"/>
        </w:rPr>
        <w:t>«3 скрытых мира шаманского путешествия: откройте для себя основополагающие практики, чтобы получить доступ к духовным духам и животным силы для личного и коллективного исцеления»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  <w:lang w:val="ru-RU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shiftnetwork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isrefer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go</w:t>
        </w:r>
        <w:r>
          <w:rPr>
            <w:rStyle w:val="InternetLink"/>
            <w:rFonts w:cs="Arial Narrow" w:ascii="Arial Narrow" w:hAnsi="Arial Narrow"/>
            <w:lang w:val="ru-RU"/>
          </w:rPr>
          <w:t>/3</w:t>
        </w:r>
        <w:r>
          <w:rPr>
            <w:rStyle w:val="InternetLink"/>
            <w:rFonts w:cs="Arial Narrow" w:ascii="Arial Narrow" w:hAnsi="Arial Narrow"/>
          </w:rPr>
          <w:t>hiddensi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ingerman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январе этого года приглашаю вас присоединиться к Таре Брач, автору «Радикального принятия» и «Радикального сострадания», для бесплатного 10-дневного онлайн-мероприятия, которое поможет создать глобальное движение «Сострадание в действии»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о время программы Тара будет проводить собеседования с одним ведущим учителем или провидцем в течение 10 дней, включая Марию Шрайвер, Джона Кабата-Зинна, Элизабет Гилберт, Ван Джонс, Сандру О, доктора Даниэля Дж. Сигеля, Валари Каур, доктора Дахера Келтнера , Доктор Кристин Нефф и Криста Типпетт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роткие беседы и медитации на основные темы, такие как сострадание к самому себе, прощение себя, видение добра и углубление любящей доброты, наряду с ежедневной задачей «сострадание в действии» побуждают участников вносить свой вклад в более любящий мир реальным и практическим способом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ля получения дополнительной информации, получения дополнительной информации и регистрации, пожалуйста, посетите: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s://product.soundstrue.com/radical-compassion-challenge/register" \l "a_aid=5d2e32ffc1326&amp;a_bid=23336a6c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https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lang w:val="ru-RU"/>
        </w:rPr>
        <w:t>://</w:t>
      </w:r>
      <w:r>
        <w:rPr>
          <w:rStyle w:val="InternetLink"/>
          <w:rFonts w:cs="Arial Narrow" w:ascii="Arial Narrow" w:hAnsi="Arial Narrow"/>
        </w:rPr>
        <w:t>product</w:t>
      </w:r>
      <w:r>
        <w:rPr>
          <w:rStyle w:val="InternetLink"/>
          <w:rFonts w:cs="Arial Narrow" w:ascii="Arial Narrow" w:hAnsi="Arial Narrow"/>
          <w:lang w:val="ru-RU"/>
        </w:rPr>
        <w:t>.</w:t>
      </w:r>
      <w:r>
        <w:rPr>
          <w:rStyle w:val="InternetLink"/>
          <w:rFonts w:cs="Arial Narrow" w:ascii="Arial Narrow" w:hAnsi="Arial Narrow"/>
        </w:rPr>
        <w:t>soundstrue</w:t>
      </w:r>
      <w:r>
        <w:rPr>
          <w:rStyle w:val="InternetLink"/>
          <w:rFonts w:cs="Arial Narrow" w:ascii="Arial Narrow" w:hAnsi="Arial Narrow"/>
          <w:lang w:val="ru-RU"/>
        </w:rPr>
        <w:t>.</w:t>
      </w:r>
      <w:r>
        <w:rPr>
          <w:rStyle w:val="InternetLink"/>
          <w:rFonts w:cs="Arial Narrow" w:ascii="Arial Narrow" w:hAnsi="Arial Narrow"/>
        </w:rPr>
        <w:t>com</w:t>
      </w:r>
      <w:r>
        <w:rPr>
          <w:rStyle w:val="InternetLink"/>
          <w:rFonts w:cs="Arial Narrow" w:ascii="Arial Narrow" w:hAnsi="Arial Narrow"/>
          <w:lang w:val="ru-RU"/>
        </w:rPr>
        <w:t>/</w:t>
      </w:r>
      <w:r>
        <w:rPr>
          <w:rStyle w:val="InternetLink"/>
          <w:rFonts w:cs="Arial Narrow" w:ascii="Arial Narrow" w:hAnsi="Arial Narrow"/>
        </w:rPr>
        <w:t>radical</w:t>
      </w:r>
      <w:r>
        <w:rPr>
          <w:rStyle w:val="InternetLink"/>
          <w:rFonts w:cs="Arial Narrow" w:ascii="Arial Narrow" w:hAnsi="Arial Narrow"/>
          <w:lang w:val="ru-RU"/>
        </w:rPr>
        <w:t>-</w:t>
      </w:r>
      <w:r>
        <w:rPr>
          <w:rStyle w:val="InternetLink"/>
          <w:rFonts w:cs="Arial Narrow" w:ascii="Arial Narrow" w:hAnsi="Arial Narrow"/>
        </w:rPr>
        <w:t>compassion</w:t>
      </w:r>
      <w:r>
        <w:rPr>
          <w:rStyle w:val="InternetLink"/>
          <w:rFonts w:cs="Arial Narrow" w:ascii="Arial Narrow" w:hAnsi="Arial Narrow"/>
          <w:lang w:val="ru-RU"/>
        </w:rPr>
        <w:t>-</w:t>
      </w:r>
      <w:r>
        <w:rPr>
          <w:rStyle w:val="InternetLink"/>
          <w:rFonts w:cs="Arial Narrow" w:ascii="Arial Narrow" w:hAnsi="Arial Narrow"/>
        </w:rPr>
        <w:t>challenge</w:t>
      </w:r>
      <w:r>
        <w:rPr>
          <w:rStyle w:val="InternetLink"/>
          <w:rFonts w:cs="Arial Narrow" w:ascii="Arial Narrow" w:hAnsi="Arial Narrow"/>
          <w:lang w:val="ru-RU"/>
        </w:rPr>
        <w:t>/</w:t>
      </w:r>
      <w:r>
        <w:rPr>
          <w:rStyle w:val="InternetLink"/>
          <w:rFonts w:cs="Arial Narrow" w:ascii="Arial Narrow" w:hAnsi="Arial Narrow"/>
        </w:rPr>
        <w:t>register</w:t>
      </w:r>
      <w:r>
        <w:rPr>
          <w:rStyle w:val="InternetLink"/>
          <w:rFonts w:cs="Arial Narrow" w:ascii="Arial Narrow" w:hAnsi="Arial Narrow"/>
          <w:lang w:val="ru-RU"/>
        </w:rPr>
        <w:t>#</w:t>
      </w:r>
      <w:r>
        <w:rPr>
          <w:rStyle w:val="InternetLink"/>
          <w:rFonts w:cs="Arial Narrow" w:ascii="Arial Narrow" w:hAnsi="Arial Narrow"/>
        </w:rPr>
        <w:t>a</w:t>
      </w:r>
      <w:r>
        <w:rPr>
          <w:rStyle w:val="InternetLink"/>
          <w:rFonts w:cs="Arial Narrow" w:ascii="Arial Narrow" w:hAnsi="Arial Narrow"/>
          <w:lang w:val="ru-RU"/>
        </w:rPr>
        <w:t>_</w:t>
      </w:r>
      <w:r>
        <w:rPr>
          <w:rStyle w:val="InternetLink"/>
          <w:rFonts w:cs="Arial Narrow" w:ascii="Arial Narrow" w:hAnsi="Arial Narrow"/>
        </w:rPr>
        <w:t>aid</w:t>
      </w:r>
      <w:r>
        <w:rPr>
          <w:rStyle w:val="InternetLink"/>
          <w:rFonts w:cs="Arial Narrow" w:ascii="Arial Narrow" w:hAnsi="Arial Narrow"/>
          <w:lang w:val="ru-RU"/>
        </w:rPr>
        <w:t>=5</w:t>
      </w:r>
      <w:r>
        <w:rPr>
          <w:rStyle w:val="InternetLink"/>
          <w:rFonts w:cs="Arial Narrow" w:ascii="Arial Narrow" w:hAnsi="Arial Narrow"/>
        </w:rPr>
        <w:t>d</w:t>
      </w:r>
      <w:r>
        <w:rPr>
          <w:rStyle w:val="InternetLink"/>
          <w:rFonts w:cs="Arial Narrow" w:ascii="Arial Narrow" w:hAnsi="Arial Narrow"/>
          <w:lang w:val="ru-RU"/>
        </w:rPr>
        <w:t>2</w:t>
      </w:r>
      <w:r>
        <w:rPr>
          <w:rStyle w:val="InternetLink"/>
          <w:rFonts w:cs="Arial Narrow" w:ascii="Arial Narrow" w:hAnsi="Arial Narrow"/>
        </w:rPr>
        <w:t>e</w:t>
      </w:r>
      <w:r>
        <w:rPr>
          <w:rStyle w:val="InternetLink"/>
          <w:rFonts w:cs="Arial Narrow" w:ascii="Arial Narrow" w:hAnsi="Arial Narrow"/>
          <w:lang w:val="ru-RU"/>
        </w:rPr>
        <w:t>32</w:t>
      </w:r>
      <w:r>
        <w:rPr>
          <w:rStyle w:val="InternetLink"/>
          <w:rFonts w:cs="Arial Narrow" w:ascii="Arial Narrow" w:hAnsi="Arial Narrow"/>
        </w:rPr>
        <w:t>ffc</w:t>
      </w:r>
      <w:r>
        <w:rPr>
          <w:rStyle w:val="InternetLink"/>
          <w:rFonts w:cs="Arial Narrow" w:ascii="Arial Narrow" w:hAnsi="Arial Narrow"/>
          <w:lang w:val="ru-RU"/>
        </w:rPr>
        <w:t>1326&amp;</w:t>
      </w:r>
      <w:r>
        <w:rPr>
          <w:rStyle w:val="InternetLink"/>
          <w:rFonts w:cs="Arial Narrow" w:ascii="Arial Narrow" w:hAnsi="Arial Narrow"/>
        </w:rPr>
        <w:t>a</w:t>
      </w:r>
      <w:r>
        <w:rPr>
          <w:rStyle w:val="InternetLink"/>
          <w:rFonts w:cs="Arial Narrow" w:ascii="Arial Narrow" w:hAnsi="Arial Narrow"/>
          <w:lang w:val="ru-RU"/>
        </w:rPr>
        <w:t>_</w:t>
      </w:r>
      <w:r>
        <w:rPr>
          <w:rStyle w:val="InternetLink"/>
          <w:rFonts w:cs="Arial Narrow" w:ascii="Arial Narrow" w:hAnsi="Arial Narrow"/>
        </w:rPr>
        <w:t>bid</w:t>
      </w:r>
      <w:r>
        <w:rPr>
          <w:rStyle w:val="InternetLink"/>
          <w:rFonts w:cs="Arial Narrow" w:ascii="Arial Narrow" w:hAnsi="Arial Narrow"/>
          <w:lang w:val="ru-RU"/>
        </w:rPr>
        <w:t>=23336</w:t>
      </w:r>
      <w:r>
        <w:rPr>
          <w:rStyle w:val="InternetLink"/>
          <w:rFonts w:cs="Arial Narrow" w:ascii="Arial Narrow" w:hAnsi="Arial Narrow"/>
        </w:rPr>
        <w:t>a</w:t>
      </w:r>
      <w:r>
        <w:rPr>
          <w:rStyle w:val="InternetLink"/>
          <w:rFonts w:cs="Arial Narrow" w:ascii="Arial Narrow" w:hAnsi="Arial Narrow"/>
          <w:lang w:val="ru-RU"/>
        </w:rPr>
        <w:t>6</w:t>
      </w:r>
      <w:r>
        <w:rPr>
          <w:rStyle w:val="InternetLink"/>
          <w:rFonts w:cs="Arial Narrow" w:ascii="Arial Narrow" w:hAnsi="Arial Narrow"/>
        </w:rPr>
        <w:t>c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Я подружилась с HeatherAsh Amara. Мы искренне поддерживаем работу друг друга. Мы выработали отношения истинной взаимной поддержки. Иногда наши семинары частично совпадают по времени, но мы по-прежнему рекламируем работу друг друга, поскольку мы обе привержены женскому принципу взаимного сотрудничества вместо того, чтобы попасть в состояние соперничества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HeatherAsh написала замечательную книгу «Практика сердца воина». Она полна инновационных практик, которые прекращают истории о нашем прошлом, чтобы создавать новые позитивные истории, ведущие нас к более здоровому образу жизн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ниг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издан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St. Martin’s Essentials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ru-RU"/>
        </w:rPr>
        <w:t>Эта замечательная книга выйдет 7 января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сентябре у меня была прекрасная возможность быть гостем на Гайе. Интервью на Open Minds с Реджиной Мередит теперь на Gaia!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от ссылка для просмотра эпизода</w:t>
      </w:r>
    </w:p>
    <w:p>
      <w:pPr>
        <w:pStyle w:val="Normal"/>
        <w:rPr>
          <w:rFonts w:ascii="Arial Narrow" w:hAnsi="Arial Narrow" w:cs="Arial Narrow"/>
          <w:lang w:val="ru-RU"/>
        </w:rPr>
      </w:pPr>
      <w:hyperlink r:id="rId5">
        <w:r>
          <w:rPr>
            <w:rStyle w:val="InternetLink"/>
            <w:rFonts w:cs="Arial Narrow" w:ascii="Arial Narrow" w:hAnsi="Arial Narrow"/>
            <w:lang w:val="ru-RU"/>
          </w:rPr>
          <w:t>http://bit.ly/Shamanic_Soul_Retrieval</w:t>
        </w:r>
      </w:hyperlink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ана - лучшее место для проникновения света в ваше существо, и может потребоваться работа шамана, чтобы помочь вам полностью исцелиться. Сандра Ингерман, шаманская целительница, раскрывает важность поиска души для восстановления своего существа. Она обсуждает природу души, как ее целостность может нарушиться в процессе многих реинкарнаций, и как мы защищены в моменты травмы. Это не просто то, что нам нужно индивидуально, но мир переживает коллективную потерю души. Проводя собственное исцеление, мы влияем на глобальный поиск душ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Copyright</w:t>
      </w:r>
      <w:r>
        <w:rPr>
          <w:rFonts w:cs="Arial Narrow" w:ascii="Arial Narrow" w:hAnsi="Arial Narrow"/>
          <w:lang w:val="ru-RU"/>
        </w:rPr>
        <w:t xml:space="preserve"> 2019 Сандра Ингерман. Все права защищены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mansTV.com/" TargetMode="External"/><Relationship Id="rId3" Type="http://schemas.openxmlformats.org/officeDocument/2006/relationships/hyperlink" Target="https://www.sandraingerman.com/bookscds.html" TargetMode="External"/><Relationship Id="rId4" Type="http://schemas.openxmlformats.org/officeDocument/2006/relationships/hyperlink" Target="https://shiftnetwork.isrefer.com/go/3hiddensi/ingerman/" TargetMode="External"/><Relationship Id="rId5" Type="http://schemas.openxmlformats.org/officeDocument/2006/relationships/hyperlink" Target="http://bit.ly/Shamanic_Soul_Retriev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10:00Z</dcterms:created>
  <dc:creator>Старикова Татьяна</dc:creator>
  <dc:description/>
  <dc:language>en-US</dc:language>
  <cp:lastModifiedBy>Sylvia Edwards</cp:lastModifiedBy>
  <dcterms:modified xsi:type="dcterms:W3CDTF">2019-12-30T15:10:00Z</dcterms:modified>
  <cp:revision>2</cp:revision>
  <dc:subject/>
  <dc:title/>
</cp:coreProperties>
</file>