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rPr>
        <w:t>«Transmutation News» Январь 2021 г.               </w:t>
      </w:r>
      <w:r>
        <w:rPr>
          <w:rFonts w:cs="Arial" w:ascii="Arial" w:hAnsi="Arial"/>
        </w:rPr>
        <w:t xml:space="preserve">     </w:t>
      </w:r>
      <w:hyperlink r:id="rId2" w:tgtFrame="null">
        <w:r>
          <w:rPr>
            <w:rStyle w:val="InternetLink"/>
            <w:rFonts w:cs="Arial" w:ascii="Arial" w:hAnsi="Arial"/>
          </w:rPr>
          <w:t>Загрузить версию для печати</w:t>
        </w:r>
      </w:hyperlink>
      <w:r>
        <w:rPr/>
        <w:br/>
        <w:br/>
      </w:r>
      <w:r>
        <w:rPr>
          <w:rFonts w:cs="Arial" w:ascii="Arial" w:hAnsi="Arial"/>
        </w:rPr>
        <w:t>Приветствую всех в 2021 году!</w:t>
      </w:r>
      <w:r>
        <w:rPr/>
        <w:br/>
        <w:br/>
      </w:r>
      <w:r>
        <w:rPr>
          <w:rFonts w:cs="Arial" w:ascii="Arial" w:hAnsi="Arial"/>
        </w:rPr>
        <w:t>Я получила несколько прекрасных и удивительных сообщений от Исиды, и я хотела бы поделиться одним из них с вами в этом выпуске.</w:t>
      </w:r>
      <w:r>
        <w:rPr/>
        <w:br/>
        <w:br/>
      </w:r>
      <w:r>
        <w:rPr>
          <w:rFonts w:cs="Arial" w:ascii="Arial" w:hAnsi="Arial"/>
        </w:rPr>
        <w:t>Во-первых, некоторое время назад духи начали делиться со мной состоянием сознания, которое все больше растет в духовном сообществе. И они сказали, что мы действительно должны быть осторожны с переходом в состояние психической сверхбдительности.</w:t>
      </w:r>
      <w:r>
        <w:rPr/>
        <w:br/>
        <w:br/>
      </w:r>
      <w:r>
        <w:rPr>
          <w:rFonts w:cs="Arial" w:ascii="Arial" w:hAnsi="Arial"/>
        </w:rPr>
        <w:t>Все мы знаем о сверхбдительности. Любой, кто вырос с травмой, и таких большинство из нас, научился быть сверхбдительным, чтобы постоянно пытаться настроиться на то, что нас окружает, чтобы убедиться, что мы в безопасности. Я получила сообщение, что сейчас происходит то, что люди пытаются использовать свои духовные практики, чтобы подключиться к психической бдительности, чтобы предсказать, что может произойти дальше.</w:t>
      </w:r>
      <w:r>
        <w:rPr/>
        <w:br/>
        <w:br/>
      </w:r>
      <w:r>
        <w:rPr>
          <w:rFonts w:cs="Arial" w:ascii="Arial" w:hAnsi="Arial"/>
        </w:rPr>
        <w:t>Мне сказали, что главное - научиться оставаться в настоящем и сосредотачиваться на том, что происходит прямо сейчас, перестать как смотреть в прошлое, так и заглядывать в будущее, а просто оставаться в настоящем. По мере того, как мы делаем это и перестанем прислушиваться к другим голосам и прислушаемся к своему внутреннему голосу, мы будем руководствоваться всем, что нам нужно для наших следующих шагов, чтобы двигаться вперед к созданию здоровья для нас самих и пространства, в котором мы живем.</w:t>
      </w:r>
      <w:r>
        <w:rPr/>
        <w:br/>
        <w:br/>
      </w:r>
      <w:r>
        <w:rPr>
          <w:rFonts w:cs="Arial" w:ascii="Arial" w:hAnsi="Arial"/>
        </w:rPr>
        <w:t>Исида продолжала рассказывать: «Мы поднимаем сознание очень красивым способом». Люди во всем мире просыпаются от посвящения, через которое мы проходим. Но мы должны понимать, что находимся в цикле, и все циклы должны быть завершены, прежде чем может начаться новый цикл.</w:t>
      </w:r>
      <w:r>
        <w:rPr/>
        <w:br/>
        <w:br/>
      </w:r>
      <w:r>
        <w:rPr>
          <w:rFonts w:cs="Arial" w:ascii="Arial" w:hAnsi="Arial"/>
        </w:rPr>
        <w:t>Исида поделилась со мной тем, что люди меняют сознание, и это должно привести к новому гармоничному порядку. Но на создание нового мирового порядка нужно много времени.</w:t>
      </w:r>
      <w:r>
        <w:rPr/>
        <w:br/>
        <w:br/>
      </w:r>
      <w:r>
        <w:rPr>
          <w:rFonts w:cs="Arial" w:ascii="Arial" w:hAnsi="Arial"/>
        </w:rPr>
        <w:t>Метафора, которой со мной поделилась Исида, заключается в том, что то, что происходит сейчас, похоже на движение по автостраде с таким количеством полос, сливающихся вместе, что все машины сталкиваются. Она сказала, что происходит то, что люди пытаются мысленно усвоить сразу так много духовной информации, что мы не работаем на должном уровне - духовном и энергетическом.</w:t>
      </w:r>
      <w:r>
        <w:rPr/>
        <w:br/>
        <w:br/>
      </w:r>
      <w:r>
        <w:rPr>
          <w:rFonts w:cs="Arial" w:ascii="Arial" w:hAnsi="Arial"/>
        </w:rPr>
        <w:t>Она сказала, что это происходит, поскольку мы выполняем так много личной работы, что сейчас находимся в переходном периоде, и есть открытая возможность из-за созданного хаоса. Есть проход, который может впустить любые силы прямо сейчас. Поэтому мы должны быть посвящены тому, чтобы не слишком распылять нашу духовную энергию, пытаясь изучить слишком много духовных методов и не погружаясь в работу. Мы пытаемся форсировать трансформацию, которая произойдет вовремя. Сейчас среди людей нет чувства порядка.</w:t>
      </w:r>
      <w:r>
        <w:rPr/>
        <w:br/>
        <w:br/>
      </w:r>
      <w:r>
        <w:rPr>
          <w:rFonts w:cs="Arial" w:ascii="Arial" w:hAnsi="Arial"/>
        </w:rPr>
        <w:t>Но для этого требуется концентрация, превышающая то, на что были способны многие люди в духовном сообществе. Мы позволяем себе настолько отвлекаться на все, что происходит во внешнем мире, и если мы не попадем в место психической сверхбдительности, мы сможем путешествовать глубоко внутри себя, где есть все ответы, которые нам нужны для завершения цикла. Но мы должны отпустить отвлекающие факторы внешнего мира, чтобы выполнить необходимую глубокую работу.</w:t>
      </w:r>
      <w:r>
        <w:rPr/>
        <w:br/>
        <w:br/>
      </w:r>
      <w:r>
        <w:rPr>
          <w:rFonts w:cs="Arial" w:ascii="Arial" w:hAnsi="Arial"/>
        </w:rPr>
        <w:t>Исида сказала, что человечество на самом деле является очень юным видом на этой планете. Но все же мы чувствуем, что обладаем суверенитетом над Землей и над всей жизнью. Она сказала, что на самом деле мы не заслужили право владычества, потому что не пробыли здесь достаточно долго. И она сказала, что для создания порядка, необходимого для восстановления гармонии на планете, она работает в сообществе и работает с женским принципом, которым она делилась со мной в течение 20 лет, это то, кем мы становимся, а не тем, чем мы занимаемся в мире. Это важно.</w:t>
      </w:r>
      <w:r>
        <w:rPr/>
        <w:br/>
        <w:br/>
      </w:r>
      <w:r>
        <w:rPr>
          <w:rFonts w:cs="Arial" w:ascii="Arial" w:hAnsi="Arial"/>
        </w:rPr>
        <w:t>Она сказала, что проблемы, с которыми мы сталкиваемся, связаны с доминированием мужчин.</w:t>
      </w:r>
      <w:r>
        <w:rPr/>
        <w:br/>
        <w:br/>
      </w:r>
      <w:r>
        <w:rPr>
          <w:rFonts w:cs="Arial" w:ascii="Arial" w:hAnsi="Arial"/>
        </w:rPr>
        <w:t>Мы слишком увлечены своим эго и разумом, вместо того, чтобы подчиняться силе духа. Сила духа поможет нам завершить следующий цикл. Но Исида сказала, что человечество на самом деле стоит перед смертью, и когда человек на планете начинает встречать свою смерть, духи начинают наводнять его любовью. Вот что происходит на планете прямо сейчас: приходят духовные силы, которые наполняют нас такой любовью.</w:t>
      </w:r>
      <w:r>
        <w:rPr/>
        <w:br/>
        <w:br/>
      </w:r>
      <w:r>
        <w:rPr>
          <w:rFonts w:cs="Arial" w:ascii="Arial" w:hAnsi="Arial"/>
        </w:rPr>
        <w:t>Эта любовь, конечно же, «лекарство». И прямо сейчас нам действительно нужно принять эту любовь, погрузиться глубоко внутрь и выполнить нашу трансформационную работу. И мы должны исследовать, как работает Природа, потому что Природа всегда в полном порядке. Так что теперь людям есть чему поучиться у Природы, а не пытаться ее спасти.</w:t>
      </w:r>
      <w:r>
        <w:rPr/>
        <w:br/>
        <w:br/>
      </w:r>
      <w:r>
        <w:rPr>
          <w:rFonts w:cs="Arial" w:ascii="Arial" w:hAnsi="Arial"/>
        </w:rPr>
        <w:t>Исида сказала, что желание исцелить планету - это не то, на чем мы должны сейчас сосредоточиться. Земля переживает кульминационные изменения с самого начала своего рождения. То, что мы переживаем сейчас, ничем не отличается от того, что было в истории. Просто люди решили, что они достаточно развиты, чтобы знать, что лучше для всей жизни, для Земли и друг для друга. Мы должны прямо сейчас обратить внимание на Природу. В природе существует совершенный порядок, а люди создали хаос, который привел к отсутствию порядка, необходимого для следующих стадий эволюции.</w:t>
      </w:r>
      <w:r>
        <w:rPr/>
        <w:br/>
        <w:br/>
      </w:r>
      <w:r>
        <w:rPr>
          <w:rFonts w:cs="Arial" w:ascii="Arial" w:hAnsi="Arial"/>
        </w:rPr>
        <w:t>Она сказала, что этот хаос создается людьми, выполняющими практики, чтобы успокоиться, не работая с новыми энергиями, наводняющими каждого из нас и Землю. Теперь мы должны объединиться как единое поле. Она просила меня написать об этом после трагедии 11 сентября. Силы тьмы настолько сконцентрированы, что мы должны подняться со всей нашей глубочайшей силой.</w:t>
      </w:r>
      <w:r>
        <w:rPr/>
        <w:br/>
        <w:br/>
      </w:r>
      <w:r>
        <w:rPr>
          <w:rFonts w:cs="Arial" w:ascii="Arial" w:hAnsi="Arial"/>
        </w:rPr>
        <w:t>Духовное сообщество всегда было разделено. Но теперь у нас есть разногласия среди людей, которые разделяют нас настолько разрушительными способами, что мы привели человечество к началу борьбы за нашу свободу и право на жизнь.</w:t>
      </w:r>
      <w:r>
        <w:rPr/>
        <w:br/>
        <w:br/>
      </w:r>
      <w:r>
        <w:rPr>
          <w:rFonts w:cs="Arial" w:ascii="Arial" w:hAnsi="Arial"/>
        </w:rPr>
        <w:t>Она также поделилась кое-чем интересным о проблемах со здоровьем у людей в духовном сообществе. Об этой теме я говорю с другими учителями, поскольку учителя, не входящие в мой близкий круг, сталкиваются с проблемами со здоровьем. Я тоже.</w:t>
      </w:r>
      <w:r>
        <w:rPr/>
        <w:br/>
        <w:br/>
      </w:r>
      <w:r>
        <w:rPr>
          <w:rFonts w:cs="Arial" w:ascii="Arial" w:hAnsi="Arial"/>
        </w:rPr>
        <w:t>Исида сказала, что мы заставляем себя чувствовать вину и стыдиться своих физических болезней, как если бы мы потерпели неудачу. Она сказала, что мы понятия не имеем о битвах, которые одаренные духовные практикующие ведут в психических сферах в самые темные часы ночи. Она сказала, что нам просто нужно отдыхать днем. Вы можете пропустить это, если это вам не откликается. Это то, что я лично принимаю очень близко к сердцу. Просто отдыхайте, когда есть такая возможность. Я знаю, что у каждого есть обязанности в этой жизни.</w:t>
      </w:r>
      <w:r>
        <w:rPr/>
        <w:br/>
        <w:br/>
      </w:r>
      <w:r>
        <w:rPr>
          <w:rFonts w:cs="Arial" w:ascii="Arial" w:hAnsi="Arial"/>
        </w:rPr>
        <w:t>Суть того, чем Исида делилась со мной, это перестать позволять своему эго вас вести и позволить Духу вести. Но вы должны успокоиться, чтобы слышать послания Духа и послания Природы.</w:t>
      </w:r>
      <w:r>
        <w:rPr/>
        <w:br/>
        <w:br/>
      </w:r>
      <w:r>
        <w:rPr>
          <w:rFonts w:cs="Arial" w:ascii="Arial" w:hAnsi="Arial"/>
        </w:rPr>
        <w:t>Позвольте Духу вести вас вместо вашего эго.</w:t>
      </w:r>
      <w:r>
        <w:rPr/>
        <w:br/>
        <w:br/>
      </w:r>
      <w:r>
        <w:rPr>
          <w:rFonts w:cs="Arial" w:ascii="Arial" w:hAnsi="Arial"/>
        </w:rPr>
        <w:t>Как я писала в прошлом году, я буду продолжать писать «Transmutation News»  в том формате, который у нас есть сейчас. Эти публикации с такой щедростью переводятся на многие языки.</w:t>
      </w:r>
      <w:r>
        <w:rPr/>
        <w:br/>
        <w:br/>
      </w:r>
      <w:r>
        <w:rPr>
          <w:rFonts w:cs="Arial" w:ascii="Arial" w:hAnsi="Arial"/>
        </w:rPr>
        <w:t>Чтобы увеличить свое подношение,  каждый месяц я буду предварительно записывать для нас совместное путешествие или церемонию с проводником. Сильвия Эдвардс согласилась записать предложения на Zoom, и будет опубликована ссылка.</w:t>
      </w:r>
      <w:r>
        <w:rPr/>
        <w:br/>
        <w:br/>
      </w:r>
      <w:r>
        <w:rPr>
          <w:rFonts w:cs="Arial" w:ascii="Arial" w:hAnsi="Arial"/>
        </w:rPr>
        <w:t xml:space="preserve">И я снова приглашаю учителей, перечисленных на </w:t>
      </w:r>
      <w:hyperlink r:id="rId3">
        <w:r>
          <w:rPr>
            <w:rStyle w:val="InternetLink"/>
            <w:rFonts w:cs="Arial" w:ascii="Arial" w:hAnsi="Arial"/>
          </w:rPr>
          <w:t>www.shamanicteachers.com</w:t>
        </w:r>
      </w:hyperlink>
      <w:r>
        <w:rPr>
          <w:rFonts w:cs="Arial" w:ascii="Arial" w:hAnsi="Arial"/>
        </w:rPr>
        <w:t xml:space="preserve"> , записать свое предложение для сообщества. Их работа великолепна, и я хочу их вам представить. Периодически  мы будем сменять друг друга. Но большую часть записей буду делать я.</w:t>
      </w:r>
      <w:r>
        <w:rPr/>
        <w:br/>
        <w:br/>
      </w:r>
      <w:r>
        <w:rPr>
          <w:rFonts w:cs="Arial" w:ascii="Arial" w:hAnsi="Arial"/>
        </w:rPr>
        <w:t>Обращаю ваше внимание, что будет одно записанное путешествие или церемония в месяц.</w:t>
      </w:r>
      <w:r>
        <w:rPr/>
        <w:br/>
        <w:br/>
      </w:r>
      <w:r>
        <w:rPr>
          <w:rFonts w:cs="Arial" w:ascii="Arial" w:hAnsi="Arial"/>
        </w:rPr>
        <w:t>Следующая потрясающая новость - Сильвия и я создали новую страницу в Facebook только для нашего глобального круга. Страница Facebook называется Shaman’s Are Gardeners of Energy /«Шаманы - садовники энергии». Если вы читали ранее мою колонку, то знаете, что это мое любимое учение, которым Древние поделились со мной.</w:t>
      </w:r>
      <w:r>
        <w:rPr/>
        <w:br/>
        <w:br/>
      </w:r>
      <w:r>
        <w:rPr>
          <w:rFonts w:cs="Arial" w:ascii="Arial" w:hAnsi="Arial"/>
        </w:rPr>
        <w:t xml:space="preserve">Если вы хотите присоединиться, перейдите по этой ссылке: </w:t>
      </w:r>
      <w:hyperlink r:id="rId4">
        <w:r>
          <w:rPr>
            <w:rStyle w:val="InternetLink"/>
            <w:rFonts w:cs="Arial" w:ascii="Arial" w:hAnsi="Arial"/>
          </w:rPr>
          <w:t>https://www.facebook.com/groups/991720834662313/</w:t>
        </w:r>
      </w:hyperlink>
      <w:r>
        <w:rPr>
          <w:rFonts w:cs="Arial" w:ascii="Arial" w:hAnsi="Arial"/>
        </w:rPr>
        <w:t>.</w:t>
      </w:r>
      <w:r>
        <w:rPr/>
        <w:br/>
        <w:br/>
      </w:r>
      <w:r>
        <w:rPr>
          <w:rFonts w:cs="Arial" w:ascii="Arial" w:hAnsi="Arial"/>
        </w:rPr>
        <w:t>Появится вопрос, чтобы присоединиться. Ответ – «Transfiguration»/ Преображение.</w:t>
      </w:r>
      <w:r>
        <w:rPr/>
        <w:br/>
        <w:br/>
      </w:r>
      <w:r>
        <w:rPr>
          <w:rFonts w:cs="Arial" w:ascii="Arial" w:hAnsi="Arial"/>
        </w:rPr>
        <w:t>Первое видео церемонии на Зимнее Солнцестояние вы можете найти по ссылке  </w:t>
      </w:r>
      <w:hyperlink r:id="rId5" w:tgtFrame="_blank">
        <w:r>
          <w:rPr>
            <w:rStyle w:val="InternetLink"/>
            <w:rFonts w:cs="Arial" w:ascii="Arial" w:hAnsi="Arial"/>
          </w:rPr>
          <w:t>https://youtu.be/431Qy5Exiuo</w:t>
        </w:r>
      </w:hyperlink>
      <w:r>
        <w:rPr/>
        <w:br/>
        <w:br/>
      </w:r>
      <w:r>
        <w:rPr>
          <w:rFonts w:cs="Arial" w:ascii="Arial" w:hAnsi="Arial"/>
        </w:rPr>
        <w:t>Полнолуние - 28 января. Давайте соберемся вместе как единое энергетическое поле - без разделения, совершенной концентрации и сосредоточенности. Давайте накормим Землю и все живое Светом, пока мы практикуем создание Человеческой Сети Света.</w:t>
      </w:r>
      <w:r>
        <w:rPr/>
        <w:br/>
        <w:br/>
      </w:r>
      <w:r>
        <w:rPr>
          <w:rFonts w:cs="Arial" w:ascii="Arial" w:hAnsi="Arial"/>
        </w:rPr>
        <w:t>Если вы новичок в нашей практике полнолуния, прочтите инструкции по созданию сети жизни на главной странице.</w:t>
      </w:r>
      <w:r>
        <w:rPr/>
        <w:br/>
        <w:br/>
      </w:r>
      <w:r>
        <w:rPr>
          <w:rFonts w:cs="Arial" w:ascii="Arial" w:hAnsi="Arial"/>
        </w:rPr>
        <w:t>Помните, что шаманы - садовники энергии. А то, что мы кормим, растет. Какой энергией вы будете питаться в 2021 году? Какими будут ваши мысли и мечты? Наше будущее зависит от того, как вы ответите на этот вопрос.</w:t>
      </w:r>
      <w:r>
        <w:rPr/>
        <w:br/>
        <w:br/>
      </w:r>
      <w:r>
        <w:rPr>
          <w:rFonts w:cs="Arial" w:ascii="Arial" w:hAnsi="Arial"/>
        </w:rPr>
        <w:t>С Новым Годом!</w:t>
      </w:r>
      <w:r>
        <w:rPr/>
        <w:br/>
        <w:br/>
        <w:br/>
      </w:r>
      <w:r>
        <w:rPr>
          <w:rFonts w:cs="Arial" w:ascii="Arial" w:hAnsi="Arial"/>
        </w:rPr>
        <w:t>Объявления:</w:t>
      </w:r>
      <w:r>
        <w:rPr/>
        <w:br/>
        <w:br/>
      </w:r>
      <w:r>
        <w:rPr>
          <w:rFonts w:cs="Arial" w:ascii="Arial" w:hAnsi="Arial"/>
        </w:rPr>
        <w:t xml:space="preserve">Мне по прежнему нравится работать с Рене Барибо над нашим еженедельным подкастом «Пещера шаманов». Присоединяйтесь к нам, подписавшись на </w:t>
      </w:r>
      <w:hyperlink r:id="rId6">
        <w:r>
          <w:rPr>
            <w:rStyle w:val="InternetLink"/>
            <w:rFonts w:cs="Arial" w:ascii="Arial" w:hAnsi="Arial"/>
          </w:rPr>
          <w:t>www.ShamansTV.com</w:t>
        </w:r>
      </w:hyperlink>
      <w:r>
        <w:rPr>
          <w:rFonts w:cs="Arial" w:ascii="Arial" w:hAnsi="Arial"/>
        </w:rPr>
        <w:t xml:space="preserve"> .</w:t>
      </w:r>
      <w:r>
        <w:rPr/>
        <w:br/>
        <w:br/>
      </w:r>
      <w:r>
        <w:rPr>
          <w:rFonts w:cs="Arial" w:ascii="Arial" w:hAnsi="Arial"/>
        </w:rPr>
        <w:t>И, пожалуйста, помогите поддержать мою работу, купив или порекомендовав другим мои книги и аудиопрограммы. Они очень полезны для нашего времени. Walking in Light/"Хождение в свете" и The Book of Ceremony /"Книга церемоний" наполнены инструментами, которые помогут нам оставаться на нашем пути!</w:t>
      </w:r>
      <w:r>
        <w:rPr/>
        <w:br/>
        <w:br/>
      </w:r>
      <w:hyperlink r:id="rId7">
        <w:r>
          <w:rPr>
            <w:rStyle w:val="InternetLink"/>
            <w:rFonts w:cs="Arial" w:ascii="Arial" w:hAnsi="Arial"/>
          </w:rPr>
          <w:t>https://www.sandraingerman.com/bookscds.html</w:t>
        </w:r>
      </w:hyperlink>
      <w:r>
        <w:rPr/>
        <w:br/>
        <w:br/>
      </w:r>
      <w:r>
        <w:rPr>
          <w:rFonts w:cs="Arial" w:ascii="Arial" w:hAnsi="Arial"/>
        </w:rPr>
        <w:t>Из-за особенностей времени, в котором мы живем, я делюсь информацией о семинарах, которые предлагают учителя, которых я сама люблю и уважаю. Я хочу сообщить вам об огромном количестве предложений.</w:t>
      </w:r>
      <w:r>
        <w:rPr/>
        <w:br/>
        <w:br/>
      </w:r>
      <w:r>
        <w:rPr>
          <w:rFonts w:cs="Arial" w:ascii="Arial" w:hAnsi="Arial"/>
        </w:rPr>
        <w:t xml:space="preserve">В это исключительное время и необходимость в социальном дистанцировании учителя и практики, которых я обучала, предлагают виртуальные круги и курсы и добавляют еще больше в это время. Ссылка на круги </w:t>
      </w:r>
      <w:hyperlink r:id="rId8">
        <w:r>
          <w:rPr>
            <w:rStyle w:val="InternetLink"/>
            <w:rFonts w:cs="Arial" w:ascii="Arial" w:hAnsi="Arial"/>
          </w:rPr>
          <w:t>https://www.shamanicteachers.com/shamanic-circles/</w:t>
        </w:r>
      </w:hyperlink>
      <w:r>
        <w:rPr>
          <w:rFonts w:cs="Arial" w:ascii="Arial" w:hAnsi="Arial"/>
        </w:rPr>
        <w:t xml:space="preserve">  У нас также есть раздел для онлайн-курсов: </w:t>
      </w:r>
      <w:hyperlink r:id="rId9">
        <w:r>
          <w:rPr>
            <w:rStyle w:val="InternetLink"/>
            <w:rFonts w:cs="Arial" w:ascii="Arial" w:hAnsi="Arial"/>
          </w:rPr>
          <w:t>https://www.shamanicteachers.com/online-telephone-workshops</w:t>
        </w:r>
      </w:hyperlink>
      <w:r>
        <w:rPr/>
        <w:br/>
        <w:br/>
      </w:r>
      <w:r>
        <w:rPr>
          <w:rFonts w:cs="Arial" w:ascii="Arial" w:hAnsi="Arial"/>
        </w:rPr>
        <w:t>Я очень скучаю по обучающим семинарам в ретритных центрах. И в прошлом году я надеялась провести семинары по работе с телом. Но очевидно, что это было невозможно.</w:t>
      </w:r>
      <w:r>
        <w:rPr/>
        <w:br/>
        <w:br/>
      </w:r>
      <w:r>
        <w:rPr>
          <w:rFonts w:cs="Arial" w:ascii="Arial" w:hAnsi="Arial"/>
        </w:rPr>
        <w:t>Пару лет назад я проводила мой любимый онлайн-курс по преподаванию. Это был курс про построение прочных отношений с природой. Я решила снова провести его. На этот раз я буду преподавать курс по-другому. В прошлый раз мы в основном сосредоточились на излучении любви и света с группами природных существ.</w:t>
      </w:r>
      <w:r>
        <w:rPr/>
        <w:br/>
        <w:br/>
      </w:r>
      <w:r>
        <w:rPr>
          <w:rFonts w:cs="Arial" w:ascii="Arial" w:hAnsi="Arial"/>
        </w:rPr>
        <w:t>Новый курс будет сосредоточен на обучении от природных существ и стихий о том, как мы можем жить и работать вместе в сообществе, как мы все взаимосвязаны и как мы заботимся о Земле, а также о простых способах внесения изменений для создания гармонии между людьми и Природой. Уровень заболеваний, с которыми сталкиваются люди, показывает, что мы не заботимся о Земле и не получаем наполнение от нее. Как это исправить?</w:t>
      </w:r>
      <w:r>
        <w:rPr/>
        <w:br/>
        <w:br/>
      </w:r>
      <w:r>
        <w:rPr>
          <w:rFonts w:cs="Arial" w:ascii="Arial" w:hAnsi="Arial"/>
        </w:rPr>
        <w:t>Конечно, у нас будет живая страница в Facebook, чтобы оставаться на связи с нашим сообществом. Темой этого курса будет создание более сильных сообществ. И сильная сторона моих онлайн-курсов - это сообщество, которое мы создаем, дающее каждому чувство принадлежности.</w:t>
      </w:r>
      <w:r>
        <w:rPr/>
        <w:br/>
        <w:br/>
      </w:r>
      <w:r>
        <w:rPr>
          <w:rFonts w:cs="Arial" w:ascii="Arial" w:hAnsi="Arial"/>
        </w:rPr>
        <w:t>Изучая язык природы, мы учимся выживать. Человеческим культурам потребовались тысячи лет, чтобы изучить язык природы и то, как мы взаимосвязаны. Мы должны создать прочные взаимные отношения.</w:t>
      </w:r>
      <w:r>
        <w:rPr/>
        <w:br/>
        <w:br/>
      </w:r>
      <w:r>
        <w:rPr>
          <w:rFonts w:cs="Arial" w:ascii="Arial" w:hAnsi="Arial"/>
        </w:rPr>
        <w:t>Без изменений в образе жизни мы не увидим позитивных изменений, происходящих для всех в сети жизни. Шаманы и мистики на протяжении десятков тысяч лет проложили путь к работе с помощью мощных обрядов исцеления, чтобы добиться истинных изменений и преобразований. Но мы должны повысить уровень концентрации, сосредоточенности и дисциплины, необходимые для достижения положительных изменений. Древние говорят, что мы можем это сделать. Но в современном мире скорость жизни возросла до уровня, который вызывает много стресса и отвлекает от намерения. Вы не можете выполнять замечательную духовную работу и одновременно так рассеивать наше внимание.</w:t>
      </w:r>
      <w:r>
        <w:rPr/>
        <w:br/>
        <w:br/>
      </w:r>
      <w:r>
        <w:rPr>
          <w:rFonts w:cs="Arial" w:ascii="Arial" w:hAnsi="Arial"/>
        </w:rPr>
        <w:t>Удивительно, как тысячи людей, которые идут в путешествия к разным природным сущностям, продолжают получать сообщение о том, что они испытывают сострадание к нам по мере того, как мы растем и развиваемся.</w:t>
      </w:r>
      <w:r>
        <w:rPr/>
        <w:br/>
        <w:br/>
      </w:r>
      <w:r>
        <w:rPr>
          <w:rFonts w:cs="Arial" w:ascii="Arial" w:hAnsi="Arial"/>
        </w:rPr>
        <w:t>Общаясь с разными сущностями, мы можем научиться адаптироваться к нашим текущим изменениям, чествовать и уважать каждое существо в природе, вносить необходимые изменения в образ жизни и узнавать, как проводить церемонии, которые мы можем проводить, чтобы служить Земле.</w:t>
      </w:r>
      <w:r>
        <w:rPr/>
        <w:br/>
        <w:br/>
      </w:r>
      <w:r>
        <w:rPr>
          <w:rFonts w:cs="Arial" w:ascii="Arial" w:hAnsi="Arial"/>
        </w:rPr>
        <w:t>В течение семи недель мы сосредоточим нашу работу на общении с формами жизни, которые могут предложить нам очень много инструментов и помощи. И каждую неделю мы будем проводить различные обряды исцеления от имени тех мест на Земле, которые вызывают у нас глубокую озабоченность.</w:t>
      </w:r>
      <w:r>
        <w:rPr/>
        <w:br/>
        <w:br/>
      </w:r>
      <w:r>
        <w:rPr>
          <w:rFonts w:cs="Arial" w:ascii="Arial" w:hAnsi="Arial"/>
        </w:rPr>
        <w:t>Общение с существами природы, которые живут на земле, в водах и летают в воздухе, а также с самими стихиями приносит нам глубокую мудрость, в то же время наполненную радостью, которая исходит от такой глубокой и драгоценной связи.</w:t>
      </w:r>
      <w:r>
        <w:rPr/>
        <w:br/>
        <w:br/>
      </w:r>
      <w:r>
        <w:rPr>
          <w:rFonts w:cs="Arial" w:ascii="Arial" w:hAnsi="Arial"/>
        </w:rPr>
        <w:t>Я также расскажу, как привлечь детей к работе.</w:t>
      </w:r>
      <w:r>
        <w:rPr/>
        <w:br/>
        <w:br/>
      </w:r>
      <w:r>
        <w:rPr>
          <w:rFonts w:cs="Arial" w:ascii="Arial" w:hAnsi="Arial"/>
        </w:rPr>
        <w:t>Я, конечно, пришлю вам регистрационную информацию. А пока сохраните даты, если вам интересно. Семинедельный курс начнется 2 февраля.</w:t>
      </w:r>
      <w:r>
        <w:rPr/>
        <w:br/>
        <w:br/>
      </w:r>
      <w:r>
        <w:rPr>
          <w:rFonts w:cs="Arial" w:ascii="Arial" w:hAnsi="Arial"/>
        </w:rPr>
        <w:t>Ллевелин Вон-Ли написал выдающиеся книги по экологическим вопросам. Он глубокий писатель. Ему посоветовали поделиться небольшой электронной книгой, которую он написал в качестве подарка мировому сообществу. Нет никакого подвоха. Это красивое и щедрое подношение от сердца Ллевелина.</w:t>
      </w:r>
      <w:r>
        <w:rPr/>
        <w:br/>
        <w:br/>
      </w:r>
      <w:hyperlink r:id="rId10">
        <w:r>
          <w:rPr>
            <w:rStyle w:val="InternetLink"/>
            <w:rFonts w:cs="Arial" w:ascii="Arial" w:hAnsi="Arial"/>
          </w:rPr>
          <w:t>https://goldensufi.org/publications/books/a-handbook-for-survivalists/</w:t>
        </w:r>
      </w:hyperlink>
      <w:r>
        <w:rPr/>
        <w:br/>
        <w:br/>
      </w:r>
      <w:r>
        <w:rPr>
          <w:rFonts w:cs="Arial" w:ascii="Arial" w:hAnsi="Arial"/>
        </w:rPr>
        <w:t>Воплощение мечты в реальность</w:t>
      </w:r>
      <w:r>
        <w:rPr/>
        <w:br/>
        <w:br/>
      </w:r>
      <w:r>
        <w:rPr>
          <w:rFonts w:cs="Arial" w:ascii="Arial" w:hAnsi="Arial"/>
        </w:rPr>
        <w:t>Жакиренди пишет: «Для меня священный дар и честь соединить клиента вместе с его мечтами, его надеждами и пожеланиями  во что-то осязаемое, что становится Портретом Души, который прославляет получателя и расширяет возможности человека на его жизненном пути».</w:t>
      </w:r>
    </w:p>
    <w:p>
      <w:pPr>
        <w:pStyle w:val="NormalWeb"/>
        <w:rPr/>
      </w:pPr>
      <w:hyperlink r:id="rId11">
        <w:r>
          <w:rPr>
            <w:rStyle w:val="InternetLink"/>
            <w:rFonts w:cs="Arial" w:ascii="Arial" w:hAnsi="Arial"/>
          </w:rPr>
          <w:t>https://www.onceinaturquoisebluemoon.com/news-updates</w:t>
        </w:r>
      </w:hyperlink>
      <w:r>
        <w:rPr/>
        <w:br/>
        <w:br/>
        <w:br/>
      </w:r>
      <w:r>
        <w:rPr>
          <w:rFonts w:cs="Arial" w:ascii="Arial" w:hAnsi="Arial"/>
        </w:rPr>
        <w:t>Марси Шимофф, доктор Сью Мортер и Лиза Гарр написали мощную электронную книгу `` 4 величайших ошибки, мешающих вам жить чудесной жизнью '', в которой они делятся своей проверенной формулой признания ошибок, которые не подпускают к вам  чудеса, и замещения их поведением, которое сделает вас магнитом для чудес.</w:t>
      </w:r>
      <w:r>
        <w:rPr/>
        <w:br/>
        <w:br/>
      </w:r>
      <w:r>
        <w:rPr>
          <w:rFonts w:cs="Arial" w:ascii="Arial" w:hAnsi="Arial"/>
        </w:rPr>
        <w:t>Они раздают эту электронную книгу бесплатно в течение ограниченного времени.</w:t>
      </w:r>
      <w:r>
        <w:rPr/>
        <w:br/>
        <w:br/>
      </w:r>
      <w:r>
        <w:rPr>
          <w:rFonts w:cs="Arial" w:ascii="Arial" w:hAnsi="Arial"/>
        </w:rPr>
        <w:t>Возможно, вы уже знаете Марси, доктора Сью и Лизу.</w:t>
      </w:r>
      <w:r>
        <w:rPr/>
        <w:br/>
        <w:br/>
      </w:r>
      <w:r>
        <w:rPr>
          <w:rFonts w:cs="Arial" w:ascii="Arial" w:hAnsi="Arial"/>
        </w:rPr>
        <w:t>Марси - не только могущественный наставник по вопросам счастья, она также является автором бестселлеров № 1 New York Times по всем книгам из серии «Куриный суп для души женщины» и была ведущим учителем в «Секрете».</w:t>
      </w:r>
      <w:r>
        <w:rPr/>
        <w:br/>
        <w:br/>
      </w:r>
      <w:r>
        <w:rPr>
          <w:rFonts w:cs="Arial" w:ascii="Arial" w:hAnsi="Arial"/>
        </w:rPr>
        <w:t>Доктор Сью - мастер биоэнергетической медицины, провидец квантового поля и автор бестселлеров «Энергетические коды»</w:t>
      </w:r>
      <w:r>
        <w:rPr/>
        <w:br/>
        <w:br/>
      </w:r>
      <w:r>
        <w:rPr>
          <w:rFonts w:cs="Arial" w:ascii="Arial" w:hAnsi="Arial"/>
        </w:rPr>
        <w:t>Лиза является создательницей The Aware Show, а также ведет передачи на Hay House Radio и Gaia TV.</w:t>
      </w:r>
      <w:r>
        <w:rPr/>
        <w:br/>
        <w:br/>
      </w:r>
      <w:r>
        <w:rPr>
          <w:rFonts w:cs="Arial" w:ascii="Arial" w:hAnsi="Arial"/>
        </w:rPr>
        <w:t>Чего вы, вероятно, не знаете, так это историй их личных проблем и темных ночей души ... и того, как они перевернули свою жизнь.</w:t>
      </w:r>
      <w:r>
        <w:rPr/>
        <w:br/>
        <w:br/>
      </w:r>
      <w:r>
        <w:rPr>
          <w:rFonts w:cs="Arial" w:ascii="Arial" w:hAnsi="Arial"/>
        </w:rPr>
        <w:t>Они делятся этими историями в этой электронной книге, и это очень трогательно</w:t>
      </w:r>
      <w:r>
        <w:rPr/>
        <w:br/>
        <w:br/>
      </w:r>
      <w:r>
        <w:rPr>
          <w:rFonts w:cs="Arial" w:ascii="Arial" w:hAnsi="Arial"/>
        </w:rPr>
        <w:t>Нажмите здесь, чтобы получить бесплатную копию:</w:t>
      </w:r>
      <w:r>
        <w:rPr/>
        <w:br/>
        <w:br/>
      </w:r>
      <w:hyperlink r:id="rId12">
        <w:r>
          <w:rPr>
            <w:rStyle w:val="InternetLink"/>
            <w:rFonts w:cs="Arial" w:ascii="Arial" w:hAnsi="Arial"/>
          </w:rPr>
          <w:t>https://au384.isrefer.com/go/ebook/grace/</w:t>
        </w:r>
      </w:hyperlink>
      <w:r>
        <w:rPr/>
        <w:br/>
        <w:br/>
      </w:r>
      <w:r>
        <w:rPr>
          <w:rFonts w:cs="Arial" w:ascii="Arial" w:hAnsi="Arial"/>
        </w:rPr>
        <w:t>Мне очень нравятся работы Майкла Стоуна. Я впервые встретила Майкла после публикации «Медицины для Земли», и он пригласил меня на свое радио-шоу. Наша дружба складывалась годами, и я считаю его учения невероятно глубокими и сильными!</w:t>
      </w:r>
      <w:r>
        <w:rPr/>
        <w:br/>
        <w:br/>
      </w:r>
      <w:r>
        <w:rPr>
          <w:rFonts w:cs="Arial" w:ascii="Arial" w:hAnsi="Arial"/>
        </w:rPr>
        <w:t>Майкл предлагает очень мощный экспериментальный и воплощенный внутренний семинар в программах «Путь мистики», которые он предлагает. Если вы хотите узнать больше, вы можете перейти на:</w:t>
      </w:r>
      <w:r>
        <w:rPr/>
        <w:br/>
        <w:br/>
      </w:r>
      <w:hyperlink r:id="rId13">
        <w:r>
          <w:rPr>
            <w:rStyle w:val="InternetLink"/>
            <w:rFonts w:cs="Arial" w:ascii="Arial" w:hAnsi="Arial"/>
          </w:rPr>
          <w:t>https://www.welloflight.com/upcoming-courses.html</w:t>
        </w:r>
      </w:hyperlink>
      <w:r>
        <w:rPr/>
        <w:br/>
        <w:br/>
      </w:r>
      <w:r>
        <w:rPr>
          <w:rFonts w:cs="Arial" w:ascii="Arial" w:hAnsi="Arial"/>
        </w:rPr>
        <w:t xml:space="preserve">Барбара Джо Каммер - музыкальный терапевт, руководитель группы / певица и автор песен из Лафайета, штат Колорадо. Она работает со пожилыми в домах для престарелых после получения степени магистра в области трансперсонального консультирования / музыкальной терапии в 2000 году в Университете Наропы. Она выпустила два сольных альбома, сосредоточившись на своем личном пути выздоровления от алкоголизма и зависимости. «Одна песня за раз» и «Большое синее небо утром» можно найти на </w:t>
      </w:r>
      <w:hyperlink r:id="rId14">
        <w:r>
          <w:rPr>
            <w:rStyle w:val="InternetLink"/>
            <w:rFonts w:cs="Arial" w:ascii="Arial" w:hAnsi="Arial"/>
          </w:rPr>
          <w:t>www.barbarajokammer.com</w:t>
        </w:r>
      </w:hyperlink>
      <w:r>
        <w:rPr>
          <w:rFonts w:cs="Arial" w:ascii="Arial" w:hAnsi="Arial"/>
        </w:rPr>
        <w:t xml:space="preserve"> , Facebook и на музыкальных платформах.</w:t>
      </w:r>
      <w:r>
        <w:rPr/>
        <w:br/>
        <w:br/>
      </w:r>
      <w:r>
        <w:rPr>
          <w:rFonts w:cs="Arial" w:ascii="Arial" w:hAnsi="Arial"/>
        </w:rPr>
        <w:t>Copyright 2021 Сандра Ингерман. Все права защищены.</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share/users/35/356830/websites/438685/50/tn_russian_september_2018.doc" TargetMode="External"/><Relationship Id="rId3" Type="http://schemas.openxmlformats.org/officeDocument/2006/relationships/hyperlink" Target="http://www.shamanicteachers.com/" TargetMode="External"/><Relationship Id="rId4" Type="http://schemas.openxmlformats.org/officeDocument/2006/relationships/hyperlink" Target="https://www.facebook.com/groups/991720834662313/" TargetMode="External"/><Relationship Id="rId5" Type="http://schemas.openxmlformats.org/officeDocument/2006/relationships/hyperlink" Target="https://youtu.be/431Qy5Exiuo" TargetMode="External"/><Relationship Id="rId6" Type="http://schemas.openxmlformats.org/officeDocument/2006/relationships/hyperlink" Target="http://www.ShamansTV.com/" TargetMode="External"/><Relationship Id="rId7" Type="http://schemas.openxmlformats.org/officeDocument/2006/relationships/hyperlink" Target="https://www.sandraingerman.com/bookscds.html" TargetMode="External"/><Relationship Id="rId8" Type="http://schemas.openxmlformats.org/officeDocument/2006/relationships/hyperlink" Target="https://www.shamanicteachers.com/shamanic-circles/" TargetMode="External"/><Relationship Id="rId9" Type="http://schemas.openxmlformats.org/officeDocument/2006/relationships/hyperlink" Target="https://www.shamanicteachers.com/online-telephone-workshops" TargetMode="External"/><Relationship Id="rId10" Type="http://schemas.openxmlformats.org/officeDocument/2006/relationships/hyperlink" Target="https://goldensufi.org/publications/books/a-handbook-for-survivalists/" TargetMode="External"/><Relationship Id="rId11" Type="http://schemas.openxmlformats.org/officeDocument/2006/relationships/hyperlink" Target="https://www.onceinaturquoisebluemoon.com/news-updates" TargetMode="External"/><Relationship Id="rId12" Type="http://schemas.openxmlformats.org/officeDocument/2006/relationships/hyperlink" Target="https://au384.isrefer.com/go/ebook/grace/" TargetMode="External"/><Relationship Id="rId13" Type="http://schemas.openxmlformats.org/officeDocument/2006/relationships/hyperlink" Target="https://www.welloflight.com/upcoming-courses.html" TargetMode="External"/><Relationship Id="rId14" Type="http://schemas.openxmlformats.org/officeDocument/2006/relationships/hyperlink" Target="http://www.barbarajokammer.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35:00Z</dcterms:created>
  <dc:creator>Sylvia Edwards</dc:creator>
  <dc:description/>
  <cp:keywords/>
  <dc:language>en-US</dc:language>
  <cp:lastModifiedBy>Sylvia Edwards</cp:lastModifiedBy>
  <dcterms:modified xsi:type="dcterms:W3CDTF">2020-12-30T01:35:00Z</dcterms:modified>
  <cp:revision>1</cp:revision>
  <dc:subject/>
  <dc:title/>
</cp:coreProperties>
</file>