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сти Перерождения Июль 2016</w:t>
      </w:r>
      <w:r>
        <w:rPr/>
        <w:t xml:space="preserve">                 Загрузить версию для печа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можно, некоторые из вас слушали вступление к моему курсу «Шаманское Путешествие для Получения Совета и Исцеления: Шаманская Практика Предсказания, Благословения и Помощи Другим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ремя этой вступительной лекции я затронула одну тему, и сейчас я хотела бы, чтобы мы на ней сфокусировались и попытались получить совет и руководство дух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все знаем, что практика шаманизма способна исцелять на личностном уровне, а также на уровне социума и на глобальном уровне. То, что шаманизм существовал десятки тысяч лет, говорит о том, что были результаты от его применения. Обычно, если что-то не приносит результатов, оно вымир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мимо того, что я обучаю шаманским практикам отдельных людей, я чувствую, что мое призвание состоим и в том, чтобы организовывать людей для совместной работы над разрешением проблем, с которыми мы сталкиваемся на индивидуальном и коллективном уров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д тем, как классические шаманы вступают в невидимую реальность, они совершают большую подготовительную работу. Эта подготовительная работа помогает им отрешиться от своей человеческой сути, обыденных мыслей и каждодневной жизни, с тем, чтобы они могли вступить в чистое нейтральное энергетическое поле. В этом  очищенном пространстве они могут работать в партнерстве с помогающими духами и создавать целительную энергию, благословения и положительные изменения, которые формируются в невидимой реальности и затем приобретают форму в нашем материальном ми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щаю ваше внимание на важность отрешения от наших человеческих забот для вхождения в энергетическое поле, в котором работают шаманы. Без этого отрешения мы попросту тащим наш психологический багаж в невидимую реальность. И что же происходит, если мы так поступаем? Мне кажется, что во-первых, мы ограничиваем возможности нашей работы в невидимой реальности. Также мне кажется, что мы в результате оставляем в этом чистом пространстве, в котором не должно быть ничего, кроме чистейших намерений и энергии любви и света, различные энергии, которым там не мес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а проблема привлекла мое внимание, и мне хочется исследовать ее с вами. Неужели мы загрязняем невидимые реалии и таким образом препятствуем магическому исцелению, которым так известен шаманиз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м месяце я приглашаю вас совершить путешествие / медитацию на эту тему. Вы всегда можете пропутешествовать к вашим духам-помощникам и спросить их о важности сохранения невидимой реальности свободной от человеческих мыслей и эмоций. Мне же показалось, что также было бы интересно проконсультироваться по этому вопросу с шаманскими духами пред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мае мы путешествовали в Пещеру Предков, чтобы поработать с символами, которые были оставлены нам духами наших древних предков на стенах пещер. Вы можете найти инструкции к этой медитации / путешествию, нажав на ссылку:</w:t>
      </w:r>
    </w:p>
    <w:p>
      <w:pPr>
        <w:pStyle w:val="Normal"/>
        <w:rPr/>
      </w:pPr>
      <w:hyperlink r:id="rId2">
        <w:r>
          <w:rPr>
            <w:rStyle w:val="InternetLink"/>
          </w:rPr>
          <w:t>http://www.sandraingerman.com/tnMay2016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учив инструкции, как посетить пещеру, сформулируйте новое намерение. В качестве намерения я предлагаю попросить древних духов шаманизма встретить вас в пещере и предложить вам совет или руководство. Возможно, что вы встретите нескольких духов, которые предложат вам свою помощ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просите о помощи в понимании важности сохранения невидимой реальности, в которой мы совершаем нашу церемониальную работу в партнерстве с духами на благо наших клиентов, любимых людей, местного сообщества на нас самих, свободной от человеческих мыслей и эмоций. Спросите, как поступать, чтобы не приносить энергию обычного мира в невидимую реальность дух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ы не практикуете шаманские путешествия, есть другие способы внести присоединиться к этой работе. Например, вы можете войти в состояние покоя, сосредоточиться на этом вопросе, и наблюдать, какие мысли или видения вас посетят. Или же вы можете выйти прогуляться на природе, найти место, которое вас привлекает и сесть там. Присоединяясь к силам природы и этого конкретного места, вы можете удерживать поставленное намерение в поле вашего внимания и пытаться осознавать происходящее вокруг. Вам может быть показан ответ на заданный вопрос. Еще один способ работы – включить медитативную музыку и ждать, какое видение / мысль придут к в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показалась интересной идея создать форум, чтобы делиться полученной информацией. Если вы в ваших путешествиях / медитациях получили информацию, которая, как вам кажется, может быть полезной для нашей мировой общины, вы можете написать по электронному адресу</w:t>
      </w:r>
      <w:r>
        <w:rPr/>
        <w:t xml:space="preserve"> </w:t>
      </w:r>
      <w:hyperlink r:id="rId3">
        <w:r>
          <w:rPr>
            <w:rStyle w:val="InternetLink"/>
          </w:rPr>
          <w:t>stories@sandraingerman.com</w:t>
        </w:r>
      </w:hyperlink>
      <w:r>
        <w:rPr/>
        <w:t xml:space="preserve">  </w:t>
      </w:r>
      <w:r>
        <w:rPr>
          <w:lang w:val="ru-RU"/>
        </w:rPr>
        <w:t>Пожалуйста пишите только в том случае, если вы чувствуете потребность поделиться этой информацией. Пишите коротко и только по теме. Одно из учений шаманизма – чем меньше слов, тем больше в них силы. Порой важные учения и мудрость могут затеряться в длинной истории их приобрет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львия Эдвардс, наш вэбмастер, будет собирать эти сообщения. Если их будет слишком много, чтобы опубликовать в августовских Новостях, мы создадим отдельную секцию, которая будет опубликована под ссылкой на июльские Новости. Давайте от всего сердца поблагодарим Сильвию за помощь в распространении этих важных знаний и крупиц мудр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кажется, что тема сохранения священного пространства, в котором происходит шаманская работа, не загрязненным энергиями обыденной жизни, очень важна и актуальна в наше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нолуние будет 19 июля. Давайте встретимся в нашем внутреннем пространстве и поразмышляем над теми семенами, которые мы посадили в нашем внутреннем саду и над тем, что произрастает сейчас внутри нас и в мире в целом. Наполнен ли наш сад энергией света и любви, которые мы бы хотели увидеть в той сети света, которую мы пытаемся создавать в мире? Подумайте над тем, нужно ли вам очистить ваш собственный сад или внутренний ландшафт. Затем пропутешествуйте за пределы формы в глубины вашего собственного света. Позвольте вашему свету присоединиться к сиянию сети света, которая соединяет все живое на этой великой Зем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Если вы новый читатель Новостей Перерождения, пожалуйста прочитайте «Создание Сети Света» на главной странице. Там вы найдете инструкции к нашим церемониям полнолуния.</w:t>
      </w:r>
      <w:r>
        <w:rPr/>
        <w:br/>
        <w:br/>
        <w:t>Copyright 2016 Sandra Ingerman.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tnMay2016.html" TargetMode="External"/><Relationship Id="rId3" Type="http://schemas.openxmlformats.org/officeDocument/2006/relationships/hyperlink" Target="mailto:stories@sandraingerma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1:58:00Z</dcterms:created>
  <dc:creator>Sandra Ingerman</dc:creator>
  <dc:description/>
  <dc:language>en-US</dc:language>
  <cp:lastModifiedBy>Sylvia Edwards</cp:lastModifiedBy>
  <dcterms:modified xsi:type="dcterms:W3CDTF">2016-07-17T01:58:00Z</dcterms:modified>
  <cp:revision>2</cp:revision>
  <dc:subject/>
  <dc:title/>
</cp:coreProperties>
</file>