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Новости Перерождения Июль 2017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Загрузить версию для печа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Я глубоко погрузилась в написание моей новой книги о том, как создавать и исполнять церемонии. Она будет опубликована издательством </w:t>
      </w:r>
      <w:r>
        <w:rPr>
          <w:rFonts w:cs="Arial" w:ascii="Arial" w:hAnsi="Arial"/>
          <w:color w:val="000000"/>
          <w:sz w:val="20"/>
          <w:szCs w:val="20"/>
        </w:rPr>
        <w:t xml:space="preserve">Sounds True </w:t>
      </w:r>
      <w:r>
        <w:rPr>
          <w:rFonts w:cs="Arial" w:ascii="Arial" w:hAnsi="Arial"/>
          <w:color w:val="000000"/>
          <w:sz w:val="20"/>
          <w:szCs w:val="20"/>
          <w:lang w:val="ru-RU"/>
        </w:rPr>
        <w:t>осенью 2018 года. Это запланированная дата, но я подозреваю, что книга может быть опубликована раньш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Я наслаждаюсь написанием книги, и ко мне приходят замечательные воспоминания о проведении церемоний с группами на протяжении более 35 лет. Участие в церемониях на моих занятиях было не только одними из самых счастливых воспоминаний о проведенном обучении, но также неоднократно приводило к чудесным исцелениям для многих. Происшедшие исцеления превзошли любые ожидания и показали, что соединение с силой невидимых миров создает положительные изменения на личном и глобальном уровня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ведение церемонии – это способ для нашего внутреннего божественного начала присоединиться к божественным силам вселенной, чтобы воплощать наши молитвы о исцелении и благословен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не кажется, что книга, которую я пишу, будет важной книгой для нашего времени, поскольку в современном мире люди часто боятся проводить церемонии и относят их к догматическим учениям, которые присутствуют в разных религиозных традиция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 самом деле церемония – это волшебный процесс (в самом высоком смысле этого слова), в ходе которого мы можем работать вместе с духами помощниками и божественными силами для воплощения мечты, для себя и всего живого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огда я писала книгу «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Как Процветать во Времена Перемен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» (теперь она называется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Ящик с Инструментами для Шамана</w:t>
      </w:r>
      <w:r>
        <w:rPr>
          <w:rFonts w:cs="Arial" w:ascii="Arial" w:hAnsi="Arial"/>
          <w:color w:val="000000"/>
          <w:sz w:val="20"/>
          <w:szCs w:val="20"/>
          <w:lang w:val="ru-RU"/>
        </w:rPr>
        <w:t>), я писала о мастерстве нейропластичности и как оно учит нас изменять химию нашего мозга, переключаясь с негативных мыслей на положительное виден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Я начала использовать принципы нейропластичности в то время, как я поменяла подход к выполнению возврата души. Многие клиенты, которые приходят на шаманское целительство, застряли в порочном круге травмы, и я подумала, основываясь на науке о мозге, что мы можем помочь людям выйти из этого круга и поверить, что здоровье и радость возможны в их жизн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ое животное силы, которое помогает мне в целительствах, посоветовало мне перестать говорить о прошлых травмах и сконцентрироваться на целительных историях, с помощью которых начнут создаваться новые нейронные пути в мозге. Новые нейронные пути создаются, когда мы думаем о чем-то положительн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Я начала делиться с клиентами целительными историями о дарах, талантах, силе, с которыми возвращаются к ним частички их потерянной души во время во время практики возвращения души. Я также начала говорить клиентам о том, что «душа» - это сущность, которая является светом. И после завершения работы по исцелению, еще до того, как я рассказывала им о том, что мне было показано в путешествии, я начала просить клиентов наполнить этим светом себя на клеточном уровне. Этот опыт привел меня к тому, чтобы написать новое послесловие к моей книге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Возвращение Души: Соединение Фрагментированной Личности</w:t>
      </w:r>
      <w:r>
        <w:rPr>
          <w:rFonts w:cs="Arial" w:ascii="Arial" w:hAnsi="Arial"/>
          <w:color w:val="000000"/>
          <w:sz w:val="20"/>
          <w:szCs w:val="20"/>
          <w:lang w:val="ru-RU"/>
        </w:rPr>
        <w:t>. Мне казалось, что предлагать клиенту исцеляющие истории вместо того, чтобы еще больше концентрироваться на травме, было очень важным фактором в создании истинного долгосрочного исцеления. Я также отменила, что когда я начала работать таким образом, результаты работы по возвращению души стали более мощны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Это не значит, что я отрицаю, что мы все перенесли травму в том или ином виде. Но если мы не перестанем носиться с нашим прошлым, у нас не будет возможности создать для себя лучшую жизнь. В прошлом месяце я писала о том, как ношение груза нашего прошлого может стать слишком тяжелым для нас на физическом и эмоциональном уровнях, и может создать болезн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нцип изменения химии мозга с помощью изменения наших зацикливающихся мыслей вдохновил меня на создание Приложения «Перерождение» для мобильных устройств (</w:t>
      </w:r>
      <w:r>
        <w:rPr>
          <w:rFonts w:cs="Arial" w:ascii="Arial" w:hAnsi="Arial"/>
          <w:color w:val="000000"/>
          <w:sz w:val="20"/>
          <w:szCs w:val="20"/>
        </w:rPr>
        <w:t>Transmutation App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Это приложение предлагает возможность остановиться, осознать свои мысли и с помощью Библиотеки приложения «Перерождение» создать положительную энергию, вдохновляясь словом, благословением, фразой или фотографией, которые оно предлагает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Хотя я создала это приложение несколько лет тому назад, я по-прежнему использую его ежедневно. Звук колокольчиков, тибетская чаша, или </w:t>
      </w:r>
      <w:r>
        <w:rPr>
          <w:rFonts w:cs="Arial" w:ascii="Arial" w:hAnsi="Arial"/>
          <w:color w:val="000000"/>
          <w:sz w:val="20"/>
          <w:szCs w:val="20"/>
        </w:rPr>
        <w:t xml:space="preserve">chimes </w:t>
      </w:r>
      <w:r>
        <w:rPr>
          <w:rFonts w:cs="Arial" w:ascii="Arial" w:hAnsi="Arial"/>
          <w:color w:val="000000"/>
          <w:sz w:val="20"/>
          <w:szCs w:val="20"/>
          <w:lang w:val="ru-RU"/>
        </w:rPr>
        <w:t>напоминают мне каждые два часа, что нужно остановиться, осознать свои мысли, и трансформировать любые негативные мысли и фантазии, которые мне приходят в голову, во что-то, что я бы хотела создать в своей жизн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ейчас в интернете, в книгах и интервью говорят о нейропластичноси. Это действительно мощная форма исцеления, но она, как и любая другая мощная техника, требует дисциплин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не кажется, что многие сейчас находятся в таком отчаянии по поводу того, что происходит на планете, что у них попросту нет энергии для посвящения себя духовным практикам. Испытания кажутся слишком всеобъемлющими, и все больше людей чувствуют бессилие и безнадежность. Конечно, есть и много тех, кто ощущает возвращение силы, посвятив себя социальной активности и углубив свою духовную практи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Если в такие времена, как сейчас, фокусироваться только на испытаниях и том, что не получается, то можно только утвердить тот негативный результат, который мы представляем себе. Поскольку, когда мы представляем себе что-то очень тщательно, мы способны это материализов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ак всегда, я призываю вас использовать дар воображения, чтобы изменить химию вашего мозга и начать создавать нейронные связи. Да, это требует работы, но именно таким образом нам удастся изменить наши жизни и жизнь планеты в цел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м нужно продолжать вступать в новую мечту, которую мы хотим проживать, и привлекать все наши чувства – зрение, слух, осязание, обоняние и вкус. Нам нужно вступить в мечту, как будто мы уже ее проживаем. Таким образом, через воображение, мы начнем ее воплощ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сполнение церемоний охватывает все учения о нейропластичности и помогает нам изменить нашу психику. Исполнение церемоний – это чудесный инструмент, который поможет вам сдвинуть мышление и видение. Совершите путешествие или помедитируйте на тему краткой церемонии, которую вы могли бы провести в помещении или на природе, чтобы освободиться от того, что давит на вас из вашего прошлого. И после этого вы можете совершить церемонию благословления для слияния с божественными силами и приглашения нового видения, нового образа жизни для себя и всего мир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Я считаю, что выполнение церемоний в одиночку или с группой имеет огромную трансформационную силу для нашей жизни и мира, в котором мы живем. Поэтому церемонии были столь широко распространены и исполнялись шаманами во всем мире на протяжении тысячелетий. Это был способ изменить мышление и привнести гармонию в общин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 нас сейчас есть столько инструментов для того, чтобы служить планете. Нам только нужно решить выйти из транса, в который мы впадаем, когда мы смотрим или читаем новости или средства массовой информации. Они только подпитывают негативные мысли, которые мы думаем снова и снова. Нам нужно решиться разорвать этот порочный круг и использовать воображение для нового видения и манифестации новой мечт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 практика трансфигурации является мощным способом изменить наше собственное здоровье и самочувствие. Трансфигурация также является способом исцелить наше окружение, все живое на земле, и саму Землю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лнолуние в этом месяце 9 июля. Полнолуние всегда является могущественным временем для выполнения церемоний, поскольку эффект духовной работы усиливается в это врем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делайте подготовительную работу, чтобы не нести ваши обычные мысли и заботы в наше священное коллективное пространство. Мы хотим, чтобы наша коллективная энергия была положительной и безопасной для нашей общин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тправьтесь вглубь себя с помощью шаманского путешествия или медитации и почувствуйте, как сквозь вас протекает ваш божественный свет, и как он переплетается со светом нашей мировой общины по всей Земл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Если вы новый читатель Новостей Перерождения, пожалуйста прочитайте «Создание Человеческой Сети Света» на главной странице сайта. Там вы найдете инструкции к нашей церемони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opyright 2017 Sandra Ingerman.  All rights reserved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2:47:00Z</dcterms:created>
  <dc:creator>Sylvia Edwards</dc:creator>
  <dc:description/>
  <dc:language>en-US</dc:language>
  <cp:lastModifiedBy>Sylvia Edwards</cp:lastModifiedBy>
  <dcterms:modified xsi:type="dcterms:W3CDTF">2017-07-22T22:47:00Z</dcterms:modified>
  <cp:revision>2</cp:revision>
  <dc:subject/>
  <dc:title/>
</cp:coreProperties>
</file>