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Новости Перерождения, </w:t>
      </w:r>
      <w:r>
        <w:rPr>
          <w:rFonts w:cs="Arial" w:ascii="Arial" w:hAnsi="Arial"/>
          <w:sz w:val="20"/>
          <w:szCs w:val="20"/>
          <w:lang w:val="ru-RU"/>
        </w:rPr>
        <w:t>июнь</w:t>
      </w:r>
      <w:r>
        <w:rPr>
          <w:rFonts w:cs="Arial" w:ascii="Arial" w:hAnsi="Arial"/>
          <w:sz w:val="20"/>
          <w:szCs w:val="20"/>
        </w:rPr>
        <w:t>,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прошлом месяце я писала, что попытка изменения внешнего мира должна быть сделана из правильной внутренней энергетической позиции, а не с позиции вашего эго. В этом месяце я хотела бы углубиться в эту важную тем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аманы и другие целители смотрят на тело пациента глазами духа и считывают энергетическое поле. И лечат они расбалансированность на духовном уровне, а не конкретные симптомы или проявления. Болезнь может проявлять себя на эмоциональном или физическом уровне, но шаман смотрит на энергетическую систему клиента в целом и восстанавливает гармонию на спиритуальном (духовном) уровне. Когда энергетическое равновесие восстановлено, тело или эмоции пациента тоже могут исцелитьс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овременном западном мире мы лечим симптомы. Мы часто игнорируем энергетическую систему организма в целом и потребность в восстановлении ее баланса, который бы позволил жизненным силам пациента вновь начать циркулировать и восстанавливать хорошее самочувстви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моих книгах </w:t>
      </w:r>
      <w:r>
        <w:rPr>
          <w:rFonts w:cs="Arial" w:ascii="Arial" w:hAnsi="Arial"/>
          <w:i/>
          <w:sz w:val="20"/>
          <w:szCs w:val="20"/>
          <w:lang w:val="ru-RU"/>
        </w:rPr>
        <w:t>Исцеление Земли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i/>
          <w:sz w:val="20"/>
          <w:szCs w:val="20"/>
          <w:lang w:val="ru-RU"/>
        </w:rPr>
        <w:t>Как Исцелять Токсичные Мысли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i/>
          <w:sz w:val="20"/>
          <w:szCs w:val="20"/>
          <w:lang w:val="ru-RU"/>
        </w:rPr>
        <w:t>Как Процветать во Времена Перемен</w:t>
      </w:r>
      <w:r>
        <w:rPr>
          <w:rFonts w:cs="Arial" w:ascii="Arial" w:hAnsi="Arial"/>
          <w:sz w:val="20"/>
          <w:szCs w:val="20"/>
          <w:lang w:val="ru-RU"/>
        </w:rPr>
        <w:t>, я писала, как важно трансформировать энергию, которую несут наши мысли. Я также учила, что когда мы говорим, стоит задумываться об энергии наших слов, ибо слова обладают силой воздейств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ы совместно работали над этим уже много лет, с тех пор, как я начала выпускать Новости Перерождения в 2000 год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м нужно продолжать работу по перерождению и трансформации энергии, которая стоих за нашими мыслями и словами, поскольку энергия – это то, что стоит за всей формой и материе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тобы начать исцелять других, планету и самих себя, нам нужно перестать фокусироваться на симптомах. Мы должны посмотреть глазами духа и увидеть движение энергии и блоки на ее пути во всей жизненной сет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Я представляю сеть или матрицу мельчайших огоньков, которые есть во всем живом. И иногда нужно настроиться на эту сеть и помочь энергии течь свободно. Как только энергия может течь бесприпятственно, здоровлье может быть восстановлено на всех уровнях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нужно фокусироваться на физических или эмоциональных симптомах клиента. Поначалу эта идея может смущать, но когда двое или больше людей приходят к согласию о чем-то (о симптоме в этой ситуации), то они таким образом только укрепляют проблему, как бы цементируют е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Я понимаю, что не фокусироваться на симптомах сложно, особенно, если смысл вашей профессии помогать людям. К вам приходит человек с проблемой, которую нужно диагностировать. Что можно сделать в такой ситуации, это дать человеку поделиться своей проблемой. Когда мы занимаем позицию наблюдателя, одно это уже может привести к изменению. В моей книге </w:t>
      </w:r>
      <w:r>
        <w:rPr>
          <w:rFonts w:cs="Arial" w:ascii="Arial" w:hAnsi="Arial"/>
          <w:i/>
          <w:sz w:val="20"/>
          <w:szCs w:val="20"/>
          <w:lang w:val="ru-RU"/>
        </w:rPr>
        <w:t>Исцеление Земли</w:t>
      </w:r>
      <w:r>
        <w:rPr>
          <w:rFonts w:cs="Arial" w:ascii="Arial" w:hAnsi="Arial"/>
          <w:sz w:val="20"/>
          <w:szCs w:val="20"/>
          <w:lang w:val="ru-RU"/>
        </w:rPr>
        <w:t xml:space="preserve"> я писала о целебной силе наблюдения и как применять его на практик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не хочется призвать вас пытаться понять, что же лежит за симптомами, которые вы наблюдаете у других людей или у планеты а целом. Приведите себя в медитативное состояние , посмотрите глазами духа и начните работать с энергетической матрице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мы пытаемся увидеть, что же находится за энергетической матрицей, мы видим только божественный свет. И когда мы распознаем свет в нас самих, в других людях и в планете, трансформация происходит натуральным образом. Поскольку свет – это жизнь, и свет исцеляет все. Нам только нужно распознать свет во всем живом и стать проводником универсальной любв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не кажется, что находясь в коллективном трансе, мы видим только симптомы. Это не тот уровень, на котором возможно настоящее долговременное исцеление. Многие уже сейчас видят потенциал в энергетической медицине и ту роль, которую она будет играть в будущем. Почему не начать сейчас?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недавно пересматривала старые выпуски Новостей Перерождения и обнаружила, что майский материал 2010 года очень подходит к этому месяцу, поэтому привожу его здесь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 Новостей Перерождения за май 2010 года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Одно из основных учений </w:t>
      </w:r>
      <w:r>
        <w:rPr>
          <w:rFonts w:cs="Arial" w:ascii="Arial" w:hAnsi="Arial"/>
          <w:i/>
          <w:sz w:val="20"/>
          <w:szCs w:val="20"/>
          <w:lang w:val="ru-RU"/>
        </w:rPr>
        <w:t>Исцеления Земли</w:t>
      </w:r>
      <w:r>
        <w:rPr>
          <w:rFonts w:cs="Arial" w:ascii="Arial" w:hAnsi="Arial"/>
          <w:sz w:val="20"/>
          <w:szCs w:val="20"/>
          <w:lang w:val="ru-RU"/>
        </w:rPr>
        <w:t xml:space="preserve"> состоит в том, что прежде чем что-либо проявляется на физическом уровне, оно проявляется на спиритуальном, духовно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Примерно 5 лет назад я писала, что в нынешние времена ткань реальности растворяется. Наводнения, ураганы, смерчи и землетрясения расплетают ткань жизни. Распадаются организационные структуры и люди начинают видеть правительственные и религиозные организации такими, какие они есть, то есть без иллюзи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аманы продолжают работать над новой тканью реальности и над сетью, которая охватывает все живое. Обнаружив дисгармонию, они используют искусство, песню, танец, сон или трансовое состояние, чтобы изменить «частоту» и «узор» всей сет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бота, которую мы вместе проделываем, изменяет коллективное полотно реальности и требует изменения наших мыслей и мечтаний. Мы вместе создаем новую реальность, которая вначале проявляется на невидимом уровне, а уже затем в новой физической реальност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которые из нас хотят учавствовать только во внешних изменениях. Но это было бы только лечением поверхностных симптомов, без попытки посмотреть глубже и понять причину болезн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гда же мы используем мысли, слова и образы / мечты, чтобы построить невидимый нематериальный мир, мы подбираемся к самому ядру, с которого начинается плетение новой реальност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Для тех из нас, кто призван быть сновидцем и сплетать ткань новой реальности, важно продолжать работать над созданием этого невидимого мира. В моих книгах Исцеление </w:t>
      </w:r>
      <w:r>
        <w:rPr>
          <w:rFonts w:cs="Arial" w:ascii="Arial" w:hAnsi="Arial"/>
          <w:i/>
          <w:sz w:val="20"/>
          <w:szCs w:val="20"/>
          <w:lang w:val="ru-RU"/>
        </w:rPr>
        <w:t>Земли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i/>
          <w:sz w:val="20"/>
          <w:szCs w:val="20"/>
          <w:lang w:val="ru-RU"/>
        </w:rPr>
        <w:t>Как Процветать во Времена Перемен</w:t>
      </w:r>
      <w:r>
        <w:rPr>
          <w:rFonts w:cs="Arial" w:ascii="Arial" w:hAnsi="Arial"/>
          <w:sz w:val="20"/>
          <w:szCs w:val="20"/>
          <w:lang w:val="ru-RU"/>
        </w:rPr>
        <w:t xml:space="preserve"> я писала о разных методах твор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нолуние будет 4 июня. В этот день давайте вместе сфокусируемся на понимании того, что энергия предваряет форм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вайте будем работать над сотворением этого нового невидимого мира, плетя крепкую и прекрасную сеть света. Те, кто не знаком с нашей церемонией полнолуния, может найти ее описание на моей интернет-странице под заглавием </w:t>
      </w:r>
      <w:r>
        <w:rPr>
          <w:rFonts w:cs="Arial" w:ascii="Arial" w:hAnsi="Arial"/>
          <w:sz w:val="20"/>
          <w:szCs w:val="20"/>
        </w:rPr>
        <w:t>“Creating a Human Web of Light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0 июня мы будем праздновать летнее солнцестояние. В это время хорошей практикой будет слияние с землей. Когда вы сливаетесь с землей в одно целое, вы многое узнаете о ней, глядя на мир с ее точки зрения. Таким образом вы можете прочувствовать в своем теле те изменения, которые с ней происходя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Инстукции о том, как сливаться с элементом природы, могут быть найдены в моих книгах </w:t>
      </w:r>
      <w:r>
        <w:rPr>
          <w:rFonts w:cs="Arial" w:ascii="Arial" w:hAnsi="Arial"/>
          <w:i/>
          <w:sz w:val="20"/>
          <w:szCs w:val="20"/>
          <w:lang w:val="ru-RU"/>
        </w:rPr>
        <w:t>Исцеление Земли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Arial" w:ascii="Arial" w:hAnsi="Arial"/>
          <w:i/>
          <w:sz w:val="20"/>
          <w:szCs w:val="20"/>
          <w:lang w:val="ru-RU"/>
        </w:rPr>
        <w:t>Как Процветать во Времена Перемен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а техника включает медитацию. Цель такой медитации – слиться с землей в тех местах, где вы живете. Сфокусируйтесь на этой цели, включите медитативную музыку и позвольте себе погрузиться в состояние слияния с землей. Чтобы углубить опыт, вы можете экспериментировать и сливаться с другими элементами природы тех мест, где вы живете. От земли и других элементов природы вы узнаете от тех изменениях, которые с ними происходят, когда меняется время года. Поскольку мы также являемся этими элементами, а именно землей, воздухом, водой и огнем, с нами тоже происходят изменения во время смены времен год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 время слияния с элементами природы вы можете заметить, что они находятся в постоянном движении. Даже замерзшая земля движется. Движение нужно для здоровья. Болезнь проявляется там, где скапливается застоявшаяся энергия. То есть нашей энергии нужно пребывать в постоянном движении, чтобы мы были здоровы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вайте вместе поблагодарим элементы природы за все, что они нам дают, за то, что мы можем процветать, а не едва выживать. И давайте объединим наши сердца в благодарности за нашу жизнь. Напитаем дух, который есть во всем живом, вселенской любовью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день солнцестояния съешьте кусочек свежего фрукта или овоща, который был выращен органическим путем без использования пестицидов. Пускай щедрость земли поможет вам еще более погрузиться в нее метафорически и почувствовать любовь и свет, которыми она нас одаривае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Я желаю вам счастливого лета!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lang w:val="ru-RU"/>
        </w:rPr>
        <w:t>Копирайт: Сандра Ингерман, 2012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вод: Ирина Осечинская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 w:ascii="Times New Roman" w:hAnsi="Times New Roman"/>
          <w:sz w:val="22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17:00Z</dcterms:created>
  <dc:creator>Sylvia Edwards</dc:creator>
  <dc:description/>
  <dc:language>en-US</dc:language>
  <cp:lastModifiedBy>Sylvia Edwards</cp:lastModifiedBy>
  <dcterms:modified xsi:type="dcterms:W3CDTF">2012-06-04T15:18:00Z</dcterms:modified>
  <cp:revision>1</cp:revision>
  <dc:subject/>
  <dc:title/>
</cp:coreProperties>
</file>