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овости Перерождения Июнь 2017</w:t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  <w:lang w:val="ru-RU"/>
        </w:rPr>
        <w:t>Загрузить версию для печат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ы продолжаем удерживать всех, на кого влияют сложные экологические и политические события, в любви и свете. Мы продолжаем выполнять духовную работу на самом глубоком уровне, чтобы изменить вибрации коллективного сознания. Важно сосредоточиться на духовной работе, которую нам нужно сделать, чтобы изменить мир. Никогда в нашей жизни не было более важного времени для того, чтобы быть вмест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 получаю множество писем и сообщений в Фэйсбуке от людей по всему миру, просящих о молитвах по различным экологическим проблемам в городах и районах, где необходима духовная помощь. Вот почему я даю практику преобразования и работу из «Лекарства для Земли» так широко. Ибо нам нужны сообщества людей, локально собирающихся для того, чтобы проводить церемонии преобразования для людей, отчаянно нуждающихся в помощи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ы вместе отмечаем солнцестояние 21 июня. В Северном полушарии мы вступаем в лето, тогда как Южное полушарие вступает в зи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нцестояние - мощное время для совместной духовной работ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В апреле я была гостем на вебинаре Майкла Стоуна, посвящённом Новолунию. На своих вебинарах Майкл говорит с приглашенными о духовных практиках, а затем приглашенный гость проводит церемони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использую адаптированную версию церемонии, которую я проводила на вебинаре, для всех нас, собравшихся в по всему миру для того, чтобы благословить наше сообщество в день солнцестояния. Ибо нам важно получить благословение любви и света, которое поддержит нас в той работе, которую мы делаем вместе. У нас могут быть разные убеждения относительно того, что происходит в мире, но мы собираемся вместе из любви к Земле и ко всему живо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день солнцестояния начните с подготовительной работы, чтобы не брать с собой в невидимую реальность ваши мысли и все то, что заякоривает вас в обыденной реальности. Когда вы готовы, присоединяйтесь к церемонии, которую я здесь описыва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жет быть, вам захочется поставить ваш любимый трек со звуком бубна или шаманской музыкой в качестве поддержки, когда вы будете проводить церемонию. Вы также можете стучать в бубен, греметь погремушкой, петь или танцевать, и, прочитав церемонию несколько раз, продолжить работать в своём стиле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чните, положив руки на сердце. Подумайте о чём-нибудь в жизни, что заставляет вас удивляться и трепетать. У каждого из нас есть что-то, что нам дорого. Может быть это ваш любимый цветок или другое живое существо. Какой ваш любимый аромат или любимый вкус? Какие звуки вы любите? Поместите то, что вам нравится, в ваше сердц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ышите сердцем. И, делая вдохи и выдохи, представьте как вы отпускаете обыденные мысли и заботы. Это такая честь – иметь возможность объединится вместе в преданное сообщество, в служении всему живому и Земле. Используйте своё воображение чтобы почувствовать, как вы вступаете в наш любящий круг. Глубоко дышите и соединяйтесь с биением своего сердц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чувствуйте сердцебиение Земл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ы всегда в контакте с сердцебиением Земли. Соединитесь с духами тех мест, где вы живёте. Чем больше вы в контакте с местом, где вы живёте, тем более изящной и грациозной будет ваша жизнь. По мере того, как вы соединяетесь с помогающими духами предков тех мест, где вы живёте, ваши церемонии становятся более текучими и успешны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Почувствуйте силу, любовь и духовный свет нашего виртуального круга. Мы не можем видеть друг друга, но мы можем почувствовать присутствие друг друга. Почувствуйте силу, любовь и духовный свет, проходящие через вас. Давайте поприветствуем друг друга, от всего сердца. Не важно, как вы чувствуете себя сейчас, не важно, что происходит в вашей жизни, добро пожаловать в наш кр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Мы приглашаем и приветствуем наших помогающих духов и духов земли, воздуха, воды и огня. Мы приветствуем дух, который живёт во всем, а также луну и звёзды. Мы знаем творческую силу слов, которые мы используем. Слова – семена, и то, что вы сажаете – растёт. Своими словами вы благословляете себя, своих близких, других людей, и всё живое на планете и саму плане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сли материальны. Наши мысли превращаются в образы, которые затем проявляют себя в физическом мир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ройте глаза и сосредоточьтесь на своём сердц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Представьте, что вы встаёте с того места, где вы путешествуете или медитируете. Выйдите через входную дверь. Делая это, представьте, как вы приподнимаете завесу между обычным миром и миром невидимого, невидимой реальностью. Приподняв эту завесу между мирами, вы вступаете на красивую дорожку на природ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мере того, как вы идёте по этой дороге, вы видите деревья или другой красивый пейзаж. Почувствуйте землю под ногами. Продолжая свой путь, вы можете наклониться или опуститься на колени и потрогать почву, землю, песок, почувствовать их структуру. Продолжая путь, обращайте внимание на красоту окружающей вас природы. Замечайте зелень, камни, животных, насекомых, цветы, и другие живые су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кой подарок – жить на этой удивительной планете. Какой подарок – быть в сообществе и вместе работать с личными испытаниями и глобальными испытаниями для всей планеты. Не важно, насколько темно сейчас, ведь когда мы идём по этому пути, впереди всегда свет. В природе есть и темнота и свет. Смерть и последующее возрождение. Растворение и иллюмин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должайте идти по пути. Сделайте глубокий вдох и почувствуйте запахи. Прислушайтесь к звукам окружающей природы и попробуйте вкус ветра. Обратите внимание, как вы чувствуете себя, когда это делаете. Осознайте свою готовность стоять вместе с подобными вам людьми с открытым сердце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Вы приходите на луг, где вас ждут духи стражники. Вас встречает один из дух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тражей и проводит для вас церемонию духовного очищения. Дух стражник может использовать благовония, чтобы очистить вас, или перо, чтобы убрать всё, что нужно очистить. Перед тем, как вы вступите в священное и святое пространство, вам нужно отпустить всё тяжелое, что скопилось у вас в душе, чтобы церемония была успешной. Когда вы очиститесь, вы заметите, что в середине луга горит мощный костёр. Войдите в образовавшийся вокруг огня круг. Вы можете стучать в бубен, греметь в погремушку, петь, танцевать или хранить молчани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дохните запах костра и прислушайтесь к треску огня. Сейчас, когда мы стоим все вместе в кругу, давайте посмотрим вокруг, друг другу в глаза, увидим свет и почувствуем любовь каждого в нашем кругу. Мы собрались вне времени чтобы благословлять друг друга, твёрдо стоять в единстве и любви к себе, ко всему живому и к Земле. Вы заметите, что на земле есть чаши для подношений и изысканные цветы. Огонь, живой и умный, сейчас читает ваше сердце и вашу душу. Огонь знает, чего вы хотите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 заметите, что есть чаши, в которых лежат молитвенные палочки, обмотанные пряжей. Подойдите к одной из чаш и возьмите палочку с пряжей вашего любимого цвета. Заметьте, какого цвета палочку с пряжей вы выбрали, что это значит для вас, и как вы себя сейчас чувствуете на клеточном уровне. Теперь отправьтесь внутрь себя и представьте себе слово, вибрации которого содержат красоту, силу и любовь. Эта вибрация распространится по вселенной и проявит себя на Земле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Каждое слово, которое содержит частоты любви, света, единства – совершенно. Это слово благословения, подарок, который вы хотите привнести в наше сообщество. Вдуйте силу этого слово в палочку с пряжей, которую вы выбрали. Когда вы сделаете это, подойдите к огню и положите в него свою палочку с намерением и просьбой о благословении для себя, нашего сообщества, всего живого и Земл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вы положите молитвенную палочку в огонь, он отправит ваше благословение к творческим силам вселенной. Вся вселенная присоединится к вам как партнёр на этой церемонии благословления. Положив палочку в огонь, вы заметите, что рядом лежат священные травы,  которые вы можете с благодарностью положить в огонь. С благодарностью положите часть трав в огонь, и возвращайтесь в круг. Посмотрите в глаза каждому человеку и понаблюдайте, как их глаза излучают их внутренний свет. Почувствуйте вибрацию еди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звольте быть потоку любви и света. И глядя на людей в кругу, скажите вслух то слово, которое вы выбрали, чтобы благословить наш круг. Я присоединюсь к вам в этом и произнесу слова «изысканный», «волшебство», и «свечение». Затем давайте возьмёмся за руки и продолжим чувствовать силу любви и света, протекающего через весь наш кр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ы, люди, являемся мостиком между землёй и небом. Мы строим мост между нашим сердцем и силой вселенной. Почувствуйте, как течёт поток любви. Давайте побудем этим мостиком для любви, когда мы стоим все вместе в этом кругу силы в служении для нашей планеты. Посмотрите ещё раз на красоту огня и природы вокруг. И сейчас наступает время прощаться. Давайте поблагодарим наш круг и отпустим ру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нитесь обратно тем же путем, по которому вы пришли, к себе в комнату, из которой вы путешествуете или медитируете. Поблагодарите помогавших нам духов, которых мы позвали, которые поддерживали нашу работу, и которые помогали каждому из нас пребывать в состоянии безусловной любви. Возвращайтесь в комнату, в которой вы совершаете путешествие или медитацию. Пройдите через завесу из невидимой реальности в обычную. Обратите внимание на то, как вы себя чувствуете. Убедитесь, что вы ощущаете себя заземлённым, чувствуете ваши глубокие корни, соединяющие вас с землёй. Сделайте несколько глубоких вдохов и выдохов и откройте глаза. Мы временно завершили нашу работ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Возможно, вам захочется поместить слово благословения на ваш домашний алтарь для продолжения благословления нашего круга и удержания нас всех в любв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соединяем наши сердца, чтобы пожелать вам славного солнцестояния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ru-RU"/>
        </w:rPr>
        <w:t>Если вы хотите послушать моё интервью и беседу с Майклом Стоуном и/или послушать запись церемонии, где я била в бубен и пела для группы, пожалуйста щелкните по ссылке ниже. Майкл проводит эти бесплатные вебинары каждый месяц, и вы можете узнать о них больше, если хоти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т ссылка для вебинара, посвящённого Новолунию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im332.</w:t>
        </w:r>
      </w:hyperlink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nfusionsoft.com/app/form/</w:t>
        </w:r>
      </w:hyperlink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andra-recording-signup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лнолуние будет 9 июня. Так много всего, требующего нашего внимания и любви, происходит сегодня в мире. Давайте погрузимся в наш Внутренний Мир и почувствуем наш божественный свет. Почувствуйте, как он распространяется по всем клеткам вашего тела и это исцеляет вас. Пусть он продолжает течь без усилий, соединяя ваш свет с внутренним звёздным светом, сияющим в нашем глобальном сообществе. Давайте излучать этот свет внутри и по всей Земле, касаясь каждого драгоценного существа в сети жизни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Для новых читателей Новостей Перерождения: пожалуйста, ознакомьтесь со статьей «Создание Человеческой Сети Света» с инструкциями для нашей церемонии на полнолу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нас появилось двое новых переводчиков-волонтеров, переводящих Новости Перерождения для своих не говорящих по-английски сообществ. Беа Сальгадо присоединилась к Кэрол ЛяПланте, в переводе Новостей Перерождения на французский. И Жоржетта Кристеску теперь переводит Новости Перерождения на румынский. Давайте пошлем им благословения за их щедрость духа, так как перевод этого ежемесячного выпуска – это большая работа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opyright 2017 Sandra Ingerman. All rights reserved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332.infusionsoft.com/app/form/sandra-recording-signup" TargetMode="External"/><Relationship Id="rId3" Type="http://schemas.openxmlformats.org/officeDocument/2006/relationships/hyperlink" Target="https://im332.infusionsoft.com/app/form/sandra-recording-signup" TargetMode="External"/><Relationship Id="rId4" Type="http://schemas.openxmlformats.org/officeDocument/2006/relationships/hyperlink" Target="https://im332.infusionsoft.com/app/form/sandra-recording-signu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1:30:00Z</dcterms:created>
  <dc:creator>Sandra Ingerman</dc:creator>
  <dc:description/>
  <dc:language>en-US</dc:language>
  <cp:lastModifiedBy>Sylvia Edwards</cp:lastModifiedBy>
  <dcterms:modified xsi:type="dcterms:W3CDTF">2017-07-07T21:30:00Z</dcterms:modified>
  <cp:revision>2</cp:revision>
  <dc:subject/>
  <dc:title/>
</cp:coreProperties>
</file>