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</w:rPr>
        <w:t>Transmutation News</w:t>
      </w:r>
      <w:r>
        <w:rPr>
          <w:rFonts w:cs="Arial Narrow" w:ascii="Arial Narrow" w:hAnsi="Arial Narrow"/>
          <w:b/>
          <w:lang w:val="ru-RU"/>
        </w:rPr>
        <w:t xml:space="preserve"> Июнь 2020 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одной газете я прочла интервью с человеком, который сказал, что не считает свою жизнь достаточно важной и хочет вернуться к работе, чтобы защитить своих детей и внуков в будущем. Какой благородный жест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облема в том, что люди больше заинтересованы в деньгах, чем в жизни. И это о том, чего именно многие люди в мире сейчас хотят - материальные вещи. Да, нам нужны деньги на аренду и еду. Я не призываю вас сейчас к дискусси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о когда же массовое человечество поймет, что спуск загрязняющих веществ и ядов в воду, которую мы пьем, в землю, продукты которой мы едим, в воздух, которым мы дышим, - это не то действие, которое защищает близких и будущие поколения?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 действительно то, к чему мы пришли?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о на самом деле я вижу вопиющие заявления людей из всех слоев общества, из всех духовных и религиозных традиций. И то, что я вижу в поведении каждого, кроме страха, это чистая ярость и гнев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амая печальная часть пандемии для меня, помимо смерти и страданий, - это создаваемое разделение. Существует разделение между странами, экономическим уровнем, больными и здоровыми, а политика стала просто сумасшедшей и страшно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 зайдите в духовное сообщество. Из всех древних учений мы знаем, что магические целительные способности проявляются, когда мы действуем все вместе, как коллектив, когда мы видим экспоненциальную скорость исцеления. Но это требует сосредоточенности и готовности работать с невероятной дисциплиной, чтобы не иметь слабых звеньев, которые пропускают целительную силу и она вытекает из круг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 духовного сообщества, кажется, есть проблемы в сближении. Конечно, у нас у каждого есть свои способы работы. Как у всех шаманов. Ключ в том, чтобы выполнять исцеляющую работу, которую вам рекомендуют делать, а не судить о том, что делают другие. Если вы излучаете любовь, Свет, доброту, честь и уважение, действительно ли имеет значение, как и когда другие люди выполняют свою работу?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рошлом году я делилась информацией о мощном путешествии  к Матери-Земли. Она поделилась со мной информацией о том, что она развивается, чтобы стать частично материальной формой и частично тонкой, переливающейся и прозрачной. Не случится выживания наиболее приспособленных, поскольку все существа, населяющие Землю, будут находиться в таком балансе формы и духа с гораздо большим взаимодействием, чем мы испытываем сейчас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 тот эволюционный скачок, который я уже не увижу в своей жизни. Но я могу видеть это как наступающее будущее Земли, населенной существами, которые понимают силу любви и живут ею, а не просто говорят об этом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ы можете только представить себе прекращение жизни, какой мы ее знаем, чтобы достичь этого состояния. И, может быть, мы прямо сейчас находимся в процессе прекращения старой формы жизни, чтобы шагнуть к большему опыту того, что значит быть человеком и природой. И эта новая мечта включает в себя то, как мы можем жить в гармоничных сообществах вместе без господства, но при взаимном сотрудничеств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гда мы смотрим на основную проблему, мы видим только эго со всех сторон жизни и мнения, обвиняющие всех кроме себя во всем, что происходит - изменения климата, мировые проблемы, вирусы и так дале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 время для размышлений. Мы все сейчас сталкиваемся с нашей собственной смертью, будь то вирус или другие изменения в Земных процессах. Пришло время следовать  своим прогнозам, на основании которых вы обвиняете других, и выполнять свою работу, чтобы исцелять и расти. Что бы ни случилось, я хочу оставаться как можно более развитым существом. Обвинение уводит нас от взаимодействия с более высокими энергиям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лнолуние состоится 5 июня. Я не думаю, что должна рассказывать вам, как важно уйти от поверхностных практик и погрузиться как можно глубже. Давайте возьмемся за руки и почувствуем любовь к нашему кругу и к жизни. Путешествуйте внутрь себя с такой любовью в своем сердце ко всей жизни и направляйте свой божественный свет на все, что вы любит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сли вы новый читатель Transmutation News, пожалуйста, прочитайте раздел «Создание человеческой сети света» на домашней странице, чтобы получить инструкции для наших церемоний полнолу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этом месяце мы также объединились, чтобы отметить летнее / зимнее солнцестояние. Солнце дает нам жизнь. Давайте уважать смену времен года и новое движение Солнца. Выйдите на улицу, если это возможно, и лягте на землю. Скажите ей, как сильно вы ее любите, и в полной мере получите ощущение того, как сильно она вас любит! Размышляйте о красоте жизн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Желаю вам прекрасного солнцестояния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тавайтесь здоровым и наполненным светом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бъявления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связи с тем, что мы живем в такие особенные времена, я делюсь информацией о семинарах, которые проводят учителя, которых я очень люблю. Я хотела бы, чтобы вы знали о богатстве вариантов и возможносте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течение этого исключительного времени и необходимости социального дистанцирования учителя и практикующие, которых я обучала, предлагают виртуальные круги и курсы, и в это время они проводят их еще больше.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сылка на круг - </w:t>
      </w:r>
      <w:hyperlink r:id="rId2">
        <w:r>
          <w:rPr>
            <w:rStyle w:val="InternetLink"/>
            <w:rFonts w:cs="Arial Narrow" w:ascii="Arial Narrow" w:hAnsi="Arial Narrow"/>
            <w:lang w:val="ru-RU"/>
          </w:rPr>
          <w:t>https://www.shamanicteachers.com/shamanic-circles/</w:t>
        </w:r>
      </w:hyperlink>
      <w:r>
        <w:rPr>
          <w:rFonts w:cs="Arial Narrow" w:ascii="Arial Narrow" w:hAnsi="Arial Narrow"/>
          <w:lang w:val="ru-RU"/>
        </w:rPr>
        <w:t xml:space="preserve">.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У нас также есть раздел для онлайн-курсов: </w:t>
      </w:r>
      <w:hyperlink r:id="rId3">
        <w:r>
          <w:rPr>
            <w:rStyle w:val="InternetLink"/>
            <w:rFonts w:cs="Arial Narrow" w:ascii="Arial Narrow" w:hAnsi="Arial Narrow"/>
            <w:lang w:val="ru-RU"/>
          </w:rPr>
          <w:t>https://www.shamanicteachers.com/online-telephone-workshops/</w:t>
        </w:r>
      </w:hyperlink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се мои книги и аудиопрограммы наполнены глубокой мудростью и полезными инструментами, которые могут помочь улучшить качество вашей жизни и дать замечательные советы о том, как мы сами можем стать лучше в мире. Они наполнены инструментами для духовного опыта по волнам этого времен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Чтобы заказать мои книги и аудиопрограммы, пожалуйста, посетите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 </w:t>
      </w:r>
      <w:r>
        <w:rPr>
          <w:rFonts w:eastAsia="Arial Narrow" w:cs="Arial Narrow" w:ascii="Arial Narrow" w:hAnsi="Arial Narrow"/>
          <w:lang w:val="ru-RU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lang w:val="ru-RU"/>
          </w:rPr>
          <w:t>https://www.sandraingerman.com/bookscds.html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жалуйста, присоединяйтесь ко мне и Рене Барибо в проекте The Shamans Cave. Для меня это прекрасная возможность продолжать делиться вдохновением, шаманскими практиками и церемониями. Я надеюсь, что вы подпишитес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Для получения дополнительной информации о нашем расписании подкастов, других деталях и для просмотра наших архивных подкастов, пожалуйста, посетите: </w:t>
      </w:r>
      <w:hyperlink r:id="rId5">
        <w:r>
          <w:rPr>
            <w:rStyle w:val="InternetLink"/>
            <w:rFonts w:cs="Arial Narrow" w:ascii="Arial Narrow" w:hAnsi="Arial Narrow"/>
            <w:lang w:val="ru-RU"/>
          </w:rPr>
          <w:t>https://ShamansTV.com</w:t>
        </w:r>
      </w:hyperlink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хотела бы пригласить вас зарегистрироваться на серию бесплатных онлайн вебинаров с моим другом, соавтором и шаманским практикующим Хэнком Вессельманом. Как многие из вас знают, мы в соавторстве написали книгу «Пробуждение к Духовному миру», которая получила несколько литературных наград. Эти новые онлайн-вебинары начались 20 мая и выходят один раз в 5 дне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т что их темы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ЕМИНАР № 1: Эволюция западного шаманизма и духовного развития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ЕМИНАР № 2: Аутентичные ритуалы посвящения в меняющиеся времена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ЕМИНАР № 3: Путь глубокого открытия шамана и ваше подлинное Я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росто нажмите здесь, чтобы зарегистрироваться бесплатно на: </w:t>
      </w:r>
      <w:hyperlink r:id="rId6">
        <w:r>
          <w:rPr>
            <w:rStyle w:val="InternetLink"/>
            <w:rFonts w:cs="Arial Narrow" w:ascii="Arial Narrow" w:hAnsi="Arial Narrow"/>
            <w:lang w:val="ru-RU"/>
          </w:rPr>
          <w:t>www.shamanvisionarycircle.com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сли по какой-либо причине вы не можете принять участие в вебинаре Live, зарегистрируйтесь, чтобы получить записи. Вскоре после этого Хэнк создаст еженедельное онлайн-сообщество, которое будет выполнять активную работу через шаманские путешествия в течение следующих 12 месяцев, которая вам может быть интересн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7">
        <w:r>
          <w:rPr>
            <w:rStyle w:val="InternetLink"/>
            <w:rFonts w:cs="Arial Narrow" w:ascii="Arial Narrow" w:hAnsi="Arial Narrow"/>
            <w:lang w:val="ru-RU"/>
          </w:rPr>
          <w:t>https://shamanvisionarycircle.com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книге «Активизировать творческие энергии скандинавского дракона-шамана Ormhäxan: шаманские практики для восстановления эмоционального и физического равновесия и благополучия во времена хаоса» всемирно уважаемый учитель шаманизма и автор Эвелин Рисдик поможет вам открыть для себя архетипические энергии древнего скандинавского дракона-шамана и мифологических великанов манифестации, чтобы активировать ваши собственные врожденные способности балансировки конструкции Разрушитель-Создател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сещение этого бесплатного онлайн-мероприятия может помочь вам восстановить связь с восстанавливающей творческой силой внутри вас и вокруг вас. Вы узнаете, как увеличение вашей внутренней творческой энергии может обеспечить исцеление для вас - и для планет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регистрируйтесь здесь: </w:t>
      </w:r>
      <w:hyperlink r:id="rId8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ndsSI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ingerman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овая внутренняя работа подталкивает вас изнутри, и Божественное готово сотрудничать с вами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от почему Алексис Коэн, художник и основатель Академии Вознесения Художников, создал </w:t>
      </w:r>
      <w:r>
        <w:rPr>
          <w:rFonts w:cs="Arial Narrow" w:ascii="Arial Narrow" w:hAnsi="Arial Narrow"/>
        </w:rPr>
        <w:t>Paint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</w:rPr>
        <w:t>Pray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</w:rPr>
        <w:t>Flow</w:t>
      </w:r>
      <w:r>
        <w:rPr>
          <w:rFonts w:cs="Arial Narrow" w:ascii="Arial Narrow" w:hAnsi="Arial Narrow"/>
          <w:lang w:val="ru-RU"/>
        </w:rPr>
        <w:t>. Это бесплатная серия интервью, она начинется с 1 июня 2020 год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КАЖИ ДА СВОЕМУ ТВОРЧЕСКОМУ ДУХУ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 БЕСПЛАТНЫЙ и БАЗОВЫЙ способ выделить время и пространство, чтобы ПОДКЛЮЧИТЬСЯ и СЛУШАТЬ Дух посредством медитации, молитвы, письма и творчества в сообществе провидцев, таких же, как ВЫ. (Все веры и духовные системы верований приглашаются и приветствуются!)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Забронируйте свое бесплатное место здесь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9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artmedicine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us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signup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sandra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ик Полицци из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acred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cience</w:t>
      </w:r>
      <w:r>
        <w:rPr>
          <w:rFonts w:cs="Arial Narrow" w:ascii="Arial Narrow" w:hAnsi="Arial Narrow"/>
          <w:lang w:val="ru-RU"/>
        </w:rPr>
        <w:t xml:space="preserve"> создал еще одну серию фильмов об альтернативных методах лечения. Его новая серия называется «Проверено»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сли вы хотите расширить свой кругозор и найти основанные на фактах решения для того, что беспокоит вас (или члена семьи), есть новая документальная серия из 9 частей под названием «Проверено: целительные прорывы, подкрепленные наукой», премьера которой состоится через несколько дне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ажмите ЗДЕСЬ, чтобы посмотреть трейлер! </w:t>
      </w:r>
      <w:hyperlink r:id="rId10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lw</w:t>
        </w:r>
        <w:r>
          <w:rPr>
            <w:rStyle w:val="InternetLink"/>
            <w:rFonts w:cs="Arial Narrow" w:ascii="Arial Narrow" w:hAnsi="Arial Narrow"/>
            <w:lang w:val="ru-RU"/>
          </w:rPr>
          <w:t>255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proven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si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сть очень много дополнительных, альтернативных и естественных способов защитить  - и восстановить - крепкое, оптимальное здоровье. Многие из этих целебных ресурсов удивительно просты, и вы можете воспользоваться ими совершенно самостоятельно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этом мире существует гораздо больше методов лечения и лечения, чем вам говорят - и их сила была доказана с научной точки зре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езависимо от того, боретесь ли вы с хроническим состоянием здоровья или хотите больше жизненной энергии, или вы просто хотите бросить вызов последствиям старения в предстоящие годы ... Возможно, вас заинтересует эта серия стате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11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lw</w:t>
        </w:r>
        <w:r>
          <w:rPr>
            <w:rStyle w:val="InternetLink"/>
            <w:rFonts w:cs="Arial Narrow" w:ascii="Arial Narrow" w:hAnsi="Arial Narrow"/>
            <w:lang w:val="ru-RU"/>
          </w:rPr>
          <w:t>255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proven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si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спытайте вибрационные частоты, которые позволяют вашему телу «настраиваться» на себя с Эйлин МакКусик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среду, 20 мая, Эйлин провела вступительный вебинар о том, как вы можете начать гармонизировать свои эмоции и вибрационное здоровье в эти трудные времена - прямо в ваших костях, куда глубоко может проникнуть чувство страха - в бесплатном видео-событии: </w:t>
      </w:r>
      <w:r>
        <w:rPr>
          <w:rFonts w:cs="Arial Narrow" w:ascii="Arial Narrow" w:hAnsi="Arial Narrow"/>
        </w:rPr>
        <w:t>Biofield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uning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Boost</w:t>
      </w:r>
      <w:r>
        <w:rPr>
          <w:rFonts w:cs="Arial Narrow" w:ascii="Arial Narrow" w:hAnsi="Arial Narrow"/>
          <w:lang w:val="ru-RU"/>
        </w:rPr>
        <w:t xml:space="preserve"> Ваше вибрационное здоровье: освободите страх и укрепите иммунитет для большей устойчивости и жизненной сил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есмотря на то, что вступительное занятие окончено, вы все равно можете использовать эту ссылку, чтобы посмотреть повтор или зарегистрироваться на ее курс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ы можете зарезервировать ваше БЕСПЛАТНОЕ место здесь: </w:t>
      </w:r>
      <w:hyperlink r:id="rId12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nfusionsoft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bt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ingerman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среду, 27 мая, пользующаяся большой популярностью автор и психиатр Джудит Орлофф, доктор медицинских наук, поделилась тем, как вы можете начать вырабатывать эффективные навыки энергетической защиты и погрузиться в искусство уступать - стать свободным от токсичных энергий и быть способным преобразовать свой жизненный опыт - в бесплатном видео-мероприятии «Ключи к здоровью Эмпата» доктора Джудит Орлофф: практика защиты, сдачи и прослушивания своей интуиции в стрессовые времена. Вы можете посмотреть запись. Я хорошо знаю Джудит и ценю ее работ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ы можете зарегистрироваться здесь: </w:t>
      </w:r>
      <w:hyperlink r:id="rId13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nfusionsoft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khe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ingerman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Copyright</w:t>
      </w:r>
      <w:r>
        <w:rPr>
          <w:rFonts w:cs="Arial Narrow" w:ascii="Arial Narrow" w:hAnsi="Arial Narrow"/>
          <w:lang w:val="ru-RU"/>
        </w:rPr>
        <w:t xml:space="preserve"> 2020 Сандра Ингерман. Все права защищен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manicteachers.com/shamanic-circles/" TargetMode="External"/><Relationship Id="rId3" Type="http://schemas.openxmlformats.org/officeDocument/2006/relationships/hyperlink" Target="https://www.shamanicteachers.com/online-telephone-workshops/" TargetMode="External"/><Relationship Id="rId4" Type="http://schemas.openxmlformats.org/officeDocument/2006/relationships/hyperlink" Target="https://www.sandraingerman.com/bookscds.html" TargetMode="External"/><Relationship Id="rId5" Type="http://schemas.openxmlformats.org/officeDocument/2006/relationships/hyperlink" Target="https://ShamansTV.com/" TargetMode="External"/><Relationship Id="rId6" Type="http://schemas.openxmlformats.org/officeDocument/2006/relationships/hyperlink" Target="http://www.shamanvisionarycircle.com/" TargetMode="External"/><Relationship Id="rId7" Type="http://schemas.openxmlformats.org/officeDocument/2006/relationships/hyperlink" Target="https://shamanvisionarycircle.com/" TargetMode="External"/><Relationship Id="rId8" Type="http://schemas.openxmlformats.org/officeDocument/2006/relationships/hyperlink" Target="https://shiftnetwork.isrefer.com/go/ndsSI/ingerman/" TargetMode="External"/><Relationship Id="rId9" Type="http://schemas.openxmlformats.org/officeDocument/2006/relationships/hyperlink" Target="https://artmedicine.us/signup/sandra/" TargetMode="External"/><Relationship Id="rId10" Type="http://schemas.openxmlformats.org/officeDocument/2006/relationships/hyperlink" Target="https://lw255.isrefer.com/go/proven/si/" TargetMode="External"/><Relationship Id="rId11" Type="http://schemas.openxmlformats.org/officeDocument/2006/relationships/hyperlink" Target="https://lw255.isrefer.com/go/proven/si/" TargetMode="External"/><Relationship Id="rId12" Type="http://schemas.openxmlformats.org/officeDocument/2006/relationships/hyperlink" Target="https://shiftnetwork.infusionsoft.com/go/bt/ingerman" TargetMode="External"/><Relationship Id="rId13" Type="http://schemas.openxmlformats.org/officeDocument/2006/relationships/hyperlink" Target="https://shiftnetwork.infusionsoft.com/go/khe/ingerma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49:00Z</dcterms:created>
  <dc:creator>Старикова Татьяна</dc:creator>
  <dc:description/>
  <dc:language>en-US</dc:language>
  <cp:lastModifiedBy>Sylvia Edwards</cp:lastModifiedBy>
  <dcterms:modified xsi:type="dcterms:W3CDTF">2020-05-27T19:49:00Z</dcterms:modified>
  <cp:revision>2</cp:revision>
  <dc:subject/>
  <dc:title/>
</cp:coreProperties>
</file>