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0"/>
          <w:szCs w:val="20"/>
          <w:u w:val="single"/>
          <w:lang w:val="ru-RU"/>
        </w:rPr>
      </w:pPr>
      <w:r>
        <w:rPr>
          <w:rFonts w:cs="Arial" w:ascii="Arial" w:hAnsi="Arial"/>
          <w:b/>
          <w:sz w:val="20"/>
          <w:szCs w:val="20"/>
          <w:u w:val="single"/>
          <w:lang w:val="ru-RU"/>
        </w:rPr>
        <w:t>Март 2016 Новости Перерождения</w:t>
      </w:r>
      <w:r>
        <w:rPr>
          <w:rFonts w:cs="Arial" w:ascii="Arial" w:hAnsi="Arial"/>
          <w:sz w:val="20"/>
          <w:szCs w:val="20"/>
          <w:lang w:val="ru-RU"/>
        </w:rPr>
        <w:t xml:space="preserve">                Загрузить версию для печати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  <w:lang w:val="ru-RU"/>
        </w:rPr>
      </w:pPr>
      <w:r>
        <w:rPr>
          <w:rFonts w:cs="Arial" w:ascii="Arial" w:hAnsi="Arial"/>
          <w:b/>
          <w:sz w:val="20"/>
          <w:szCs w:val="20"/>
          <w:u w:val="single"/>
          <w:lang w:val="ru-RU"/>
        </w:rPr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Как всегда, время летит, и в этом месяце мы приветствуем весну и празднуем Равноденствие.</w:t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За последние несколько месяцев я получила три просьбы от читателей Новостей Перерождения написать о молитве. Они интересовались, почему я мало пишу о молитве.</w:t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Джон написал следующее письмо:</w:t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Дорогая Сандра,</w:t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Я с облегчением прочитал в последнем выпуске Новостей, что вы считаете шаманское путешествие и медитацию эквивалентными духовными практиками. С годами я стал совершать все меньше и меньше шаманских путешествий. У меня есть ежедневная практика, которая сочетает медитацию и молитву, и обращение к помогающим духам является частью этой практики. Я, однако, считал, что трусость или лень ответственны за не совершение мною «настоящих» путешествий с боем в бубен. Я чувствовал, что в некотором смысле подводил моих разнообразных шаманских учителей, которые учили и наставляли меня с такой щедростью в течение многих лет. Так что я благодарен вам за то, что вы сняли с меня часть этого бремени, утверждая, что медитация такая же валидная духовная практика, как и традиционное шаманское путешествие.</w:t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Мне было любопытно, почему в ваших комментариях о медитации и путешествии не говорилось ничего о молитве. На мой взгляд, обращаться к духу помощнику в ходе шаманской работы за советом или помощью, является тем же процессом, что и просить о тех же вещах божество или другую сущность, то, что многие люди делают во время молитвы. Единственное существенное различие, которое я вижу, это что шаманизм разрешает практически неограниченное число сущностей быть объектом чьих-то просьб. Я могу себе представить, что некоторые представители традиционных теистических (особенно монотеистических) религий могут быть оскорблены тем, что то, что они делают, когда они молятся, это то же самое, что делают и практикующие шаманизм, только они это так не называют. Мне интересно, не потому ли вы не говорите о молитве, что боитесь оскорбить подобных людей.</w:t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Спасибо за все, что вы делаете для всего мира.</w:t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Искренне,</w:t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Джон</w:t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Нет сомнения, что молитва является могущественной целительной силой как в нашей личной жизни, так и для планеты. Я также думаю, что все, кто читают Новости Перерождения, молятся, а также имеют свой собственный способ молитвы.</w:t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Целью Новостей Перерождения было научить людей жить сознательно, так, чтобы наша жизнь стала живой молитвой, так, чтобы мы воплощали молитву каждой минутой нашей жизни и всем тем, что мы делаем в течение дня.</w:t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Потому что мы можем молиться, сколько угодно, но если мы не живем сознательно, наши молитвы не будут иметь той трансформирующей силы, которая была бы возможна. Жизнь – это тоже церемония. У нас же есть тенденция отделять молитвы и церемониальную работу от нашего каждодневного образа жизни.</w:t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Новости Перерождения всегда базировались на материале из моего учения Исцеление Земли, основной принцип которого состоит в том, что изменения в мире происходят благодаря тому, кем мы становимся, а не благодаря тому, что мы делаем. Мы должны проживать ту любовь и единство, которые мы хотим видеть в мире. Чтобы достичь изменений, нам нужно сфокусироваться на наших практиках, молитвах и церемониях. Нам нужно найти гармонию внутри себя и жить, исходя из нее, в то время как мы с помощью воображения создаем мир, который содержит добро для всего живого и для самой Земли.</w:t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В нашей культуре есть тенденция разделять духовную работу и молитвы и то, как мы живем каждый день. И ключ к интеграции здесь в том, чтобы шагать по этой великой Земле, делать каждый вдох, будучи живой молитвой.</w:t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Наш внутренний мир отражается в нашем внешнем мире. Нам нужно стать мастерами нашего внутреннего ландшафта, подпитывать почву и садить семена, чтобы создать ту жизнь, которую бы мы хотели для себя и для мира.</w:t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Я ни в коем случае не пытаюсь обесценить силу молитвы ни на каком уровне. Но если только молиться и не принимать ответственности за личную работу, которую мы должны делать, чтобы трансформировать как наши жизни, так и жизнь мира, мы можем не достичь того результата, на который мы надеемся.</w:t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Да, молитва может творить чудеса. И многие из нас были свидетелями таких чудес, как в нашей собственной жизни, так и в жизни других.</w:t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Но если мы хотим молиться за мир во всем мире, нам нужно стать ходячей молитвой о мире. Нам нужно научиться, как трансформировать энергию наших мыслей и эмоций в энергию мира. Нам нужно сажать семена мира в нашем внутреннем садике. Нам нужно стать миром. Нам нужно вовлечь все наши чувства и представить себе людей, живущих мирно. И это требует большого количества личной работы, подкрепленной молитвой, церемониями и другими духовными практиками.</w:t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За более чем 16 лет написания Новостей Перерождения я писала ежемесячно об инструментах, которые помогли бы нам стать более сознательными и продвигаться в направлении к тому, кем нам нужно стать, чтобы произвести результат, который мы хотим увидеть, и в то же время не быть привязанными к самому результату и его временным рамкам.</w:t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Время от времени я суммировала практики, которые помогают становиться живой молитвой. Такое краткое изложение снова было представлено в ноябрьском выпуске Новостей 2015 года. Тем, кто только начал чтение Новостей, было бы полезно ознакомиться с этой сводкой техник.</w:t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Я предлагала тем, кто практикует шаманские путешествия и медитацию, спросить совета о том, как привнести положительные изменения в нашу жизнь, которые подпитывали бы как наше здоровье, так и здоровье планеты. Но независимо от того, совершаете ли вы шаманские путешествия за помощью, медитируете ли к внутреннему ландшафту и Источнику внутри, или молитесь, вам все равно нужно выполнять работу в дополнение к этому.</w:t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Неважно, к какой религии вы принадлежите или как вы молитесь. Все религии и молитвы могут быть легко интегрированы в практики о том, как вести более сознательный образ жизни и как воплотить вашу молитву. Ключ здесь в том, чтобы ДЕЛАТЬ работу так, чтобы СТАНОВИТЬСЯ этой молитвой и работой. И поскольку мы живем в очень быстром темпе и на нас обрушиваются средства массовой информации, моя миссия была в том, чтобы поддерживать дух вдохновения и фокусировки на том, как производить положительные изменения в нашей собственной жизни, а также для всей Земли.</w:t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Полнолуние происходит 23 марта. Давайте объединимся, в молитве ли, в медитации или шаманском путешествии, чтобы полностью почувствовать наш собственный божественный свет. Давайте направим этот свет сиять по всей нашей чудесной Земле и касаться всего живого. Ключ, опять же, в том, чтобы воплотить этот свет, а не думать о нем, как о некой ментальной идее. Мы должны стать этим светом.</w:t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Новые читатели Новостей Перерождения, прочтите пожалуйста статью «Создание Человеческой Сети Света» на главной странице сайта, в которой содержатся инструкции к нашей церемонии полнолуния.</w:t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Мы празднуем Равноденствие 19 марта. В этот день мы приветствуем Весну в Северном Полушарии и Осень в Южном. Равноденствие – всегда время больших изменений. Мы вступаем в новые времена года, когда в природе происходят многие изменения.</w:t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Для празднования Равноденствия, я хотела бы, чтобы мы продолжали создавать наш Внутренний Мир и ухаживать за нашим внутренним ландшафтом. Когда мы делаем это вместе, мы подпитываем здоровье всего живого и Земли. И создаем всемирный сад.</w:t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Отметьте, есть ли в вашем саду места, которым нужно дать отдохнуть, и найдите новые места, которые нуждаются в вашем уходе и заботе. Помните, что ваш внутренний сад большой и просторный.</w:t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Опуститесь на колени и заройте ваши пальцы в Землю. Почувствуйте гранулы земли и плодородность почвы. Пропустите ее сквозь пальцы, насладитесь этой игрой. Попробуйте почву на вкус и ощутите ее запах. Представьте, как вы идете по ней босиком, соединяясь с ее энергией и сердцебиением вашего внутреннего сада. Если почва сухая и твердая, это знак, что вы забросили уход за вашим Внутренним Миром. Помните, что глаза местных туземцев всегда сияют так ясно и с такой радостью потому, что они продолжают культивировать богатый Внутренний Мир.</w:t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Поразмышляйте над тем, что нужно вашей почве и какие растения нужно убрать, поскольку они больше не приносят вам пользы. Не будьте безразличны, не думайте об этом, как о работе. Пусть это для вас будет игра, которая питает и обогащает вашу душу.</w:t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Представьте себе, какие дикие семена вы бы хотели разбросать, танцуя в вашем саду. Рассыпьте семена хорошего здоровья, мира, любви, света, гармонии, и так далее. Посейте семена того, о чем мечтает ваше сердце. Спойте семенам, чтобы они знали, что их посадили с любовью.</w:t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После того, как вы это сделали, вы можете немного прикопать семена и утрамбовать землю, а потом полейте их с любовью.</w:t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В Южном Полушарии в это время можно почтить те растения, которые подарили нам свою огромную красоту. Почувствуйте, как сухи и ломки теперь листья и ветки. То, что было когда-то живым и отражало столько красоты, теперь готово возвратиться в Землю и превратиться в плодородную почву, в то время как ваш внутренний и внешний Земной сад отдыхает с наступлением осени и зимы. Подумайте, какие частицы вашего Внутреннего Мира хотят вернуться в Землю, чтобы ваша почва могла возродиться и стать плодородной, и принять семена, которые вы посадите Весной, в следующем цикле.</w:t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Посетите ваш внутренний сад и подготовьте его к зимнему отдыху. Сделайте то, что вам хочется сделать. Спойте песню благодарности за всю ту красоту, которую он принес в вашу жизнь. Подумайте о том, с чем вам нужно расстаться в вашей «внешней» жизни, а чему нужно дать отдохнуть. Обратите внимание, как ощущается почва под ногами, и прочувствуйте те изменения, которые происходят с землей во время смены времен года. Вы – это природа. Вы можете выравнивать себя с временами года, сливаясь с землей в том месте, где вы живете, и чувствуя, как меняется ваше тело, и какой уход и забота ему нужны в осеннее время.</w:t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Независимо от того, встречаете вы весну или осень, посадите какие-то семена трав в контейнер в доме или на улице. Питайте растения, которые вырастут, вашей любовью. Пойте им каждый день. Разговаривайте с растущими растениями. Наблюдайте за их ростом и продолжайте подпитывать их своей любовью. Когда же растение вырастет, съешьте его. Поразмышляйте над тем, как мы едим энергию тех мыслей, которыми мы питаем наш внутренний, а также и внешний сад.</w:t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Давайте примем решение быть более прилежными по поводу того, какую энергию мы посылаем самим себе, другим, природе, а также миру. Поскольку в конце концов мы сами и перевариваем эту энергию в своем собственном теле, а также и в жизни.</w:t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ru-RU"/>
        </w:rPr>
        <w:t>Я присоединяюсь к нашей мировой общине с пожеланием всем счастливого Равноденствия!</w:t>
      </w:r>
      <w:r>
        <w:rPr>
          <w:rFonts w:cs="Arial" w:ascii="Arial" w:hAnsi="Arial"/>
          <w:sz w:val="20"/>
          <w:szCs w:val="20"/>
        </w:rPr>
        <w:br/>
        <w:br/>
        <w:t>Copyright 2016 Sandra Ingerman. All rights reserved.</w:t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1860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86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4.65pt;mso-wrap-distance-left:0pt;mso-wrap-distance-right:0pt;mso-wrap-distance-top:0pt;mso-wrap-distance-bottom:0pt;margin-top:0.05pt;mso-position-vertical-relative:text;margin-left:461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erChar">
    <w:name w:val="Footer Char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4T13:56:00Z</dcterms:created>
  <dc:creator>Sandra Ingerman</dc:creator>
  <dc:description/>
  <dc:language>en-US</dc:language>
  <cp:lastModifiedBy>Sylvia Edwards</cp:lastModifiedBy>
  <dcterms:modified xsi:type="dcterms:W3CDTF">2016-03-24T13:56:00Z</dcterms:modified>
  <cp:revision>2</cp:revision>
  <dc:subject/>
  <dc:title/>
</cp:coreProperties>
</file>