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Новости Перерождения Март 2017</w:t>
      </w:r>
      <w:r>
        <w:rPr>
          <w:lang w:val="ru-RU"/>
        </w:rPr>
        <w:t xml:space="preserve">                  Загрузить версию для печати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прошлом месяце я получила много корреспонденции от читателей Новостей Перерождения. Это были письма бумажные и электронные, сообщения по фэйсбуку самого различного содерж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не писали люди в страхе и гневе, которые не могли продвинуться в своих духовных практиках. Я также получила много обратной связи от людей, у которых были чудесные опыты в практике трансфигурации. Мне сообщали о чудесах, которые происходили при практике трансфигурации всего по нескольку минут в день. Также мне сообщали о чудесных случаях трансфигурации, выполненной для других людей, и даже о чудесном разрешении локальных проблем, связанных с окружающей сред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не кажется, что наша мировая общественность вибрирует на широком спектре частот. И нам всем нужно получать тот опыт, который мы получаем на данный момент, поскольку есть огромные уроки как в испытаниях, так и в чудес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 последний год в средствах массовой информации и в социальных платформах было очень много сказано о тени, которая становится такой очевидной в мире. И это правда. Мы наконец видим всю глубину этой те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шаманских традициях считается, что тень – это просто часть природы. Ведь каждый день встает солнце и освещает мир, а затем наступает темнота ночи. Сменяются времена года, яркие весна и лето сменяются осенью и зимой, которые приносят с собой уменьшение светового дня и изменения в жизни растений, животных, смену миграции птиц, и так дале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ы постоянно проходим сквозь циклы инициации и расчленения. Расчленение приносит с собой дезинтеграцию, иллюминацию, вспоминание, реконструкцию и новое возрождение. И этот цикл снова повторяется через какое-то время. Опять же, поскольку мы – это природа, мы управляемся циклами природы, которые включают инициации и расчлен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моей книге </w:t>
      </w:r>
      <w:r>
        <w:rPr>
          <w:i/>
          <w:lang w:val="ru-RU"/>
        </w:rPr>
        <w:t>“Идущая в Свете: Каждодневная Сила Шаманской Жизни”</w:t>
      </w:r>
      <w:r>
        <w:rPr>
          <w:lang w:val="ru-RU"/>
        </w:rPr>
        <w:t xml:space="preserve"> включена глава на тему инициации и расчленения. В ней я поделилась учением Бельгийского физика, Ильи Пригогина (</w:t>
      </w:r>
      <w:r>
        <w:rPr/>
        <w:t>Ilya Prigogine)</w:t>
      </w:r>
      <w:r>
        <w:rPr>
          <w:lang w:val="ru-RU"/>
        </w:rPr>
        <w:t>, который получил Нобелевскую Премию в 1977 году за свою теорию Рассеивающихся Структур. Эта теория – подвид теории хаоса. Он показал, что период распада необходим для того, чтобы любая система – клетка, человек, общество или солнечная система – могла перепрыгнуть на более высокий уровень организации. Если на это посмотреть таким образом, дезинтеграция или расчленение является жизненно важным событием, создающим место для ново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продолжаю говорить, что то, что мы видим сейчас в мире – необходимо. Старое должно распасться перед тем, как мы сможем начать плести новую ткань реальности. И мы сейчас здес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ядеть на теневую сторону как на часть природы является могущественной и целительной работой для всех на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 людей тень - это состояние, которое мы ощущаем на уровне личности / эго, когда мы ощущаем себя  отдельными, в страхе, в злости, без надежды и так далее. Тень также представлена такими состояниями, как жадность, желанием контролировать других и саму жизнь, а также людьми, рвущимися к власти. Эти бессознательные состояния пробуждаются в нашей жизни, чтобы увлечь нас в глубины, где в конце концов мы вспомним о том, кто мы на самом деле, и возродимся, как новое растение, которое пробивает весной корку земли. Но многие люди стараются сохранить свои теневые состояния под поверхностью сознания. Мы не всегда готовы распознать эти «нежеланные» части себя. И конце концов мы проецируем эти наши подавленные и спрятанные состояния на друг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дно из путешествий, которые я провожу в моих тренингах «Исцеление Земли» и « Исцеление с Помощью Духовного Света», это встреча с духом-помощником с просьбой показать нам природу тени. Вы также можете совершить путешествие с вопросом о природе вашей собственной тени. Но поскольку Исцеление Земли больше фокусируется на окружающей среде, я прошу людей путешествовать на тему природы </w:t>
      </w:r>
      <w:r>
        <w:rPr>
          <w:i/>
          <w:lang w:val="ru-RU"/>
        </w:rPr>
        <w:t xml:space="preserve">тени </w:t>
      </w:r>
      <w:r>
        <w:rPr>
          <w:lang w:val="ru-RU"/>
        </w:rPr>
        <w:t>в цел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ле окончания путешествия я прошу всех по очереди сказать фразу или мысль, которая отражала бы суть учения, которое они получили в путешествии. В конце мы все были просто поражены красотой и необходимостью тени. Я обучаю Исцелению Земли и Исцелению с Помощью Духовного Света в разных странах с 2000 года, и я никогда не слышала, чтобы участник получил учение о тени, которое не было бы вдохновляющим, трогательным и просто естественны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этом месяце я предлагаю вам совершить такое путешествие. Вы также можете выполнить это как медитацию, если вам не знакомо шаманское путешеств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вы практикуете шаманское путешествие, обратитесь к помощнику, которому вы доверяете, и попросите показать вам природу </w:t>
      </w:r>
      <w:r>
        <w:rPr>
          <w:i/>
          <w:lang w:val="ru-RU"/>
        </w:rPr>
        <w:t>тени</w:t>
      </w:r>
      <w:r>
        <w:rPr>
          <w:lang w:val="ru-RU"/>
        </w:rPr>
        <w:t>. Будьте вдохновлены тем, что вы узнае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также можете совершить медитацию, в которой вы задаете этот вопрос и наблюдаете, что приходит к вам через тишин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ы также можете поставить музыку и попробовать автоматическое письмо. Напишите ваше намерение сверху на странице и просто позвольте вашей руке писать, ни о чем не думая. Информация, которую вы получите, придёт из глубокого колодца духовных знаний, который находится у вас внутр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также можете поставить музыку и потанцевать с намерением получить ответ на этот вопрос. Обращайте внимание на то, как ваше тело двигается и меняется, когда вы фокусируетесь на теме тени и того, как она влияет на тело и его рит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надеюсь, что эта работа уберет часть страхов тени. Тень – это фаза в природе, которая приходит и уходит, и это также часть жиз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0-го марта мы празднуем равноденствие – приход весны в Северном Полушарии, и осени в Южном. Мы проживаем смену времен года не только в тех местах, где мы живем, но также в нашей жиз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совершила путешествие с вопросом, какой хорошей церемонией я могла бы поделиться с вами на равноденств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получила ответ, что для сильной церемонии желательно найти место на природе, где вы могли бы пройтись и посвятить некоторое время рефлексии о времени года, которое заканчивается в вашей жизни, и о сезоне, который наступает. Поразмышляйте об изменениях в природе, которые вы наблюдаете вокруг. Почувствуйте, как изменился воздух, как начинает меняться цвет растений и деревьев, как меняется поведение животных, миграция птиц. Обратите внимание на ветер и на те послания, которые вы получаете на этой прогулке. Возможно, воздух пахнет по-другому. Возможно, текстура земли стала другая. Возможно, меняются течения и вода ощущается слегка по-другому. Возможно, звук воды напевает вам об этих изменени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зможно, вы в городском парке, а может, вам удалось выбраться из города и найти более изолированное место для прогулки. Где бы вы ни были, постарайтесь найти возможность опуститься на колени, погрузить руки в землю и позвучать – помурлыкать мелодию. Я понимаю, что если вы в парке и вокруг люди, это может быть неудобно. Постарайтесь найти место, где вы могли бы остаться одни хотя бы на несколько минут. Если бы вы могли это проделать с группой друзей или людей, с которыми вы занимаетесь духовными практиками, это бы усилило церемо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сто напевайте с закрытым ртом, касаясь земли. Попробуйте поделать это около 10 минут. В моем путешествии мне было показано, что вы почувствуете разницу в том, как энергия протекает по вашему телу. Вы почувствуете более сильную и глубокую связь с землей, по сравнению с тем, как если бы вы просто прогуливались. Когда вы напеваете, касаясь земли, вы можете почувствовать ее древность. У вас будет более сильная связь с сердцебиением Зем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у вас нет возможности выйти на природу, вы можете проделать эту практику в медитации и касаться земли и напевать ей в вашем воображении.</w:t>
      </w:r>
    </w:p>
    <w:p>
      <w:pPr>
        <w:pStyle w:val="Normal"/>
        <w:rPr>
          <w:lang w:val="ru-RU"/>
        </w:rPr>
      </w:pPr>
      <w:r>
        <w:rPr>
          <w:lang w:val="ru-RU"/>
        </w:rPr>
        <w:t>В путешествии я также получила инструкцию, что не нужно петь песню или громко распевать. Достаточно просто напевать с закрытым р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не также было показано, как тысячи людей по всему миру делают эту практику в один день, вызывая таким образом некие чудесные утонченные изменения по всей Земле. Представьте себе, что вы тоже чувствуете эти измен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лнолуние 12 марта. Давайте проделаем нашу подготовительную работу, чтобы полностью присутствовать в нашей церемонии и ощутить нашу истинную сущность, которая есть божественный свет и любовь. Выполните нашу практику трансфигурации тем способом, который вы предпочитаете, будь то шаманское путешествие, медитация, пение, танец, использование бубна или трещотки. Позвольте вашему свету протекать сквозь вас. Вначале впитайте этот свет и безусловную любовь всеми вашими клеточками, чтобы почувствовать себя освеженными и восстановленными. Затем позвольте свету и любви излучаться в мир, создавая таким образом человеческую сеть света по всей Земле. Почувствуйте эту связь, изменение в вибрации нашего круга, когда мы это делае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вы новый читатель Новостей Перерождения, пожалуйста прочитайте «Создание Человеческой Сети Света» на нашей основной странице с инструкциями к нашей ежемесячной церемонии полнолу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авайте соединим наши сердца и пожелаем всем прекрасного равноденствия. Я уже чувствую силу нашего совместного напевания!</w:t>
      </w:r>
    </w:p>
    <w:p>
      <w:pPr>
        <w:pStyle w:val="NormalWeb"/>
        <w:spacing w:before="0" w:after="0"/>
        <w:rPr>
          <w:rFonts w:ascii="Calibri" w:hAnsi="Calibri" w:cs="Arial"/>
          <w:color w:val="000000"/>
          <w:lang w:val="ru-RU"/>
        </w:rPr>
      </w:pPr>
      <w:r>
        <w:rPr>
          <w:rFonts w:cs="Arial" w:ascii="Calibri" w:hAnsi="Calibri"/>
          <w:color w:val="000000"/>
          <w:lang w:val="ru-R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Copyright 2017 Sandra Ingerman. All rights reserv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57:00Z</dcterms:created>
  <dc:creator>Sandra Ingerman</dc:creator>
  <dc:description/>
  <dc:language>en-US</dc:language>
  <cp:lastModifiedBy>Sylvia Edwards</cp:lastModifiedBy>
  <cp:lastPrinted>2017-02-04T16:03:00Z</cp:lastPrinted>
  <dcterms:modified xsi:type="dcterms:W3CDTF">2017-03-16T03:57:00Z</dcterms:modified>
  <cp:revision>2</cp:revision>
  <dc:subject/>
  <dc:title/>
</cp:coreProperties>
</file>