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Transmutation</w:t>
      </w:r>
      <w:r>
        <w:rPr>
          <w:rFonts w:cs="Arial" w:ascii="Arial Narrow" w:hAnsi="Arial Narrow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News</w:t>
      </w:r>
      <w:r>
        <w:rPr>
          <w:rFonts w:cs="Arial" w:ascii="Arial Narrow" w:hAnsi="Arial Narrow"/>
          <w:b/>
          <w:bCs/>
          <w:sz w:val="24"/>
          <w:szCs w:val="24"/>
          <w:u w:val="single"/>
          <w:lang w:val="ru-RU"/>
        </w:rPr>
        <w:t xml:space="preserve"> март 2021 г.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Я уже делилась с вами, что Исида очень сильно призывает всех нас удерживать свое сознание в настоящем моменте. Она постоянно твердит мне, что мы упустим важные подсказки и информацию, которые имеют решающее значение для нашего выживания, если слишком сосредоточимся на том, что может случиться в будущем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Несколько лет назад я делилась заявлением, которое, думаю, стоит повторить. Если вы не можете переваривать жизнь, вы не можете переваривать пищу. Если вы посмотрите на полки в каждой аптеке, то увидите, что на полках больше всего средств для лечения желудка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Когда мы остаемся в настоящем, мы можем вбирать в себя более мелкие частицы жизни, чтобы переварить их. И это частично снижает давление, которое вы можете испытывать. Жизнь становится проще и «удобоваримее», если мы учимся оставаться в настоящем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Мы встречаем весеннее и осеннее равноденствие 20 марта. Удивительно, как один день просто перетекает в другой. Время движется очень быстро – вот еще одна причина оставаться в настоящем и пытаться впитывать красоту жизни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Я записала церемонию встречи равноденствия. Ссылка ниже. Для тех из вас, кто не понимает по-английски, я опишу вам церемонию. Я записала церемонию «Котел Света»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Поскольку я искала инструкции, которые уже были когда-то написаны, я бегло просматривала свои книги «Набор инструментов шамана» и «Хождение в свете». Обе эти книги наполнены вневременной мудростью. «Набор инструментов шамана» была написана для не шаманской аудитории. Но, тем не менее, она содержит все практики Медицины для Земли, которым я обучаю, просто не говоря о шаманизме. «Хождение в свете» - это истинное резюме моей работы. Надеюсь, вы поддержите мои книги!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Много лет назад духи показали мне церемонию «Котел света». Это нейтральный способ проведения церемонии с огнем. Вы можете отдать свету старую обиду, разочарование, травму, предательство, Вы можете написать письмо Вселенной и отдать его в Котел Света. Вы можете заявить о своих желаниях. Намерение, с которым мне нравится работать, - это отказаться от старого плана и попросить помощи, чтобы внести добро в жизнь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Позвольте своей интуиции открыть вам состояния сознания, которые вы хотели бы исцелить. Призовите одного из своих духов-помощников для сопровождения вас в этой работе. И сохраните намерение отправиться в великий Котел Света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Каковы ваши намерения? Вы чувствуете, что жизнь вас предала? Кто вас разочаровал? Есть ли люди, которых нужно простить? Вам нужно простить себя? Изучите события и жизненные ситуации, в которых вы могли быть разочарованы, и теперь вам нужно найти прощение в своем сердце. Какие энергии вы хотели бы очистить и преобразовать?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Вы причинили кому-либо вред своим поведением или словами? Вам нужно простить себя? Самопрощение чрезвычайно важно в то время, в которое мы живем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Позвольте вашему внутреннему духу и вашим духам-помощникам раскрыть вам внутренние состояния сознания, которые необходимо исследовать, признать и высвободить. Это важное время для очищения. Посмотрите на связи с людьми, которых вам нужно освободить. Разорвите вашу связь с коллективными энергиями, которые больше не служат вам, чтобы теперь вы могли свободно перейти на другую волну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Просто удерживайте свое намерение отправиться в великий котел божественного света, и ваше намерение приведет вас туда. Признайте связи, которые вам необходимо освободить, узы, которые необходимо разорвать, предательства, разочарования, тех, кого вам нужно простить, и коллективную энергию, которую вам нужно отпустить. Выпустите их в божественный свет, который преобразует их силу и энергию в любовь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Теперь вы свободны от энергий, связывающих вас с более плотной энергией жизни. Теперь вы можете оседлать другую волну. Вернитесь из этого путешествия, почувствовав себя легким, неотягощенным и свободным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Расчленить, выделить, разложить, растворить, уничтожить то, что больше не работает для вас. Это хорошее время для очищающей работы. Во время смены циклов так важно расчищать и очищать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Внесите новый план в свой внутренний мир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Пожалуйста, присоединитесь ко мне, поддерживая наш круг в любви и свете, пока мы приветствуем весну в Северном полушарии и осень в Южном полушарии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Мы не должны забывать нашу церемонию полнолуния по созданию человеческой сети света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Полнолуние - 28 марта. Давайте выйдем из старых оболочек, которые сдерживают нашу психическую силу, и позволим нашему свету свободно течь, касаясь всей жизни и Земли. На этот раз планета призывает нас питать сообщество безусловной любовью и божественным светом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Если вы новый читатель проекта «</w:t>
      </w:r>
      <w:r>
        <w:rPr>
          <w:rFonts w:cs="Arial" w:ascii="Arial Narrow" w:hAnsi="Arial Narrow"/>
          <w:sz w:val="24"/>
          <w:szCs w:val="24"/>
        </w:rPr>
        <w:t>Transmutation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</w:rPr>
        <w:t>News</w:t>
      </w:r>
      <w:r>
        <w:rPr>
          <w:rFonts w:cs="Arial" w:ascii="Arial Narrow" w:hAnsi="Arial Narrow"/>
          <w:bCs/>
          <w:sz w:val="24"/>
          <w:szCs w:val="24"/>
          <w:lang w:val="ru-RU"/>
        </w:rPr>
        <w:t>», посетите страницу «Создание человеческой сети света» на главной странице, чтобы прочитать инструкции для нашей церемонии полнолуния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Счастливого равноденствия!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Вот ссылка, чтобы посмотреть церемонию равноденствия в Котле Света: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hyperlink r:id="rId2">
        <w:r>
          <w:rPr>
            <w:rStyle w:val="InternetLink"/>
            <w:rFonts w:cs="Arial" w:ascii="Arial Narrow" w:hAnsi="Arial Narrow"/>
            <w:bCs/>
            <w:sz w:val="24"/>
            <w:szCs w:val="24"/>
            <w:lang w:val="ru-RU"/>
          </w:rPr>
          <w:t>https://youtu.be/ht6ttk4tOrw</w:t>
        </w:r>
      </w:hyperlink>
      <w:r>
        <w:rPr>
          <w:rFonts w:cs="Arial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Объявления: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Я снова изучаю варианты проведения живых семинаров! Мне нужно подождать, пока люди снова начнут путешествовать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В это время: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 xml:space="preserve">Мне до сих пор нравится работать с Рене Барибо над нашим еженедельным подкастом «Пещера шаманов». Присоединяйтесь к нам, подписавшись на </w:t>
      </w:r>
      <w:hyperlink r:id="rId3">
        <w:r>
          <w:rPr>
            <w:rStyle w:val="InternetLink"/>
            <w:rFonts w:cs="Arial" w:ascii="Arial Narrow" w:hAnsi="Arial Narrow"/>
            <w:bCs/>
            <w:sz w:val="24"/>
            <w:szCs w:val="24"/>
            <w:lang w:val="ru-RU"/>
          </w:rPr>
          <w:t>www.ShamansTV.com</w:t>
        </w:r>
      </w:hyperlink>
      <w:r>
        <w:rPr>
          <w:rFonts w:cs="Arial" w:ascii="Arial Narrow" w:hAnsi="Arial Narrow"/>
          <w:bCs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И, пожалуйста, помогите поддержать мою работу, купив или порекомендовав другим мои книги и аудиопрограммы. Они так полезны для нашего времени. "Хождение в свете" и "Книга церемоний" наполнены инструментами, которые помогут нам оставаться на пути!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hyperlink r:id="rId4">
        <w:r>
          <w:rPr>
            <w:rStyle w:val="InternetLink"/>
            <w:rFonts w:cs="Arial" w:ascii="Arial Narrow" w:hAnsi="Arial Narrow"/>
            <w:bCs/>
            <w:sz w:val="24"/>
            <w:szCs w:val="24"/>
            <w:lang w:val="ru-RU"/>
          </w:rPr>
          <w:t>https://www.sandraingerman.com/bookscds.html</w:t>
        </w:r>
      </w:hyperlink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Из-за особенностей времени, в котором мы живем, я делюсь семинарами, которые предлагают учителя, которых я люблю и уважаю. Я хочу сообщить вам об огромном количестве предложений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 xml:space="preserve">В это исключительное время и в связи с необходимостью социального дистанцирования учителя и практики, которых я обучала, предлагают виртуальные круги и курсы и добавляют все больше в это время. Ссылка на круги: </w:t>
      </w:r>
      <w:hyperlink r:id="rId5"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https</w:t>
        </w:r>
        <w:r>
          <w:rPr>
            <w:rStyle w:val="InternetLink"/>
            <w:rFonts w:cs="Arial" w:ascii="Arial Narrow" w:hAnsi="Arial Narrow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www</w:t>
        </w:r>
        <w:r>
          <w:rPr>
            <w:rStyle w:val="InternetLink"/>
            <w:rFonts w:cs="Arial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shamanicteachers</w:t>
        </w:r>
        <w:r>
          <w:rPr>
            <w:rStyle w:val="InternetLink"/>
            <w:rFonts w:cs="Arial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com</w:t>
        </w:r>
        <w:r>
          <w:rPr>
            <w:rStyle w:val="InternetLink"/>
            <w:rFonts w:cs="Arial" w:ascii="Arial Narrow" w:hAnsi="Arial Narrow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shamanic</w:t>
        </w:r>
        <w:r>
          <w:rPr>
            <w:rStyle w:val="InternetLink"/>
            <w:rFonts w:cs="Arial" w:ascii="Arial Narrow" w:hAnsi="Arial Narrow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circles</w:t>
        </w:r>
        <w:r>
          <w:rPr>
            <w:rStyle w:val="InternetLink"/>
            <w:rFonts w:cs="Arial" w:ascii="Arial Narrow" w:hAnsi="Arial Narrow"/>
            <w:bCs/>
            <w:sz w:val="24"/>
            <w:szCs w:val="24"/>
            <w:lang w:val="ru-RU"/>
          </w:rPr>
          <w:t>/</w:t>
        </w:r>
      </w:hyperlink>
      <w:r>
        <w:rPr>
          <w:rFonts w:cs="Arial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 xml:space="preserve">У нас также есть раздел для онлайн-курсов: </w:t>
      </w:r>
      <w:hyperlink r:id="rId6"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https</w:t>
        </w:r>
        <w:r>
          <w:rPr>
            <w:rStyle w:val="InternetLink"/>
            <w:rFonts w:cs="Arial" w:ascii="Arial Narrow" w:hAnsi="Arial Narrow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www</w:t>
        </w:r>
        <w:r>
          <w:rPr>
            <w:rStyle w:val="InternetLink"/>
            <w:rFonts w:cs="Arial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shamanicteachers</w:t>
        </w:r>
        <w:r>
          <w:rPr>
            <w:rStyle w:val="InternetLink"/>
            <w:rFonts w:cs="Arial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com</w:t>
        </w:r>
        <w:r>
          <w:rPr>
            <w:rStyle w:val="InternetLink"/>
            <w:rFonts w:cs="Arial" w:ascii="Arial Narrow" w:hAnsi="Arial Narrow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online</w:t>
        </w:r>
        <w:r>
          <w:rPr>
            <w:rStyle w:val="InternetLink"/>
            <w:rFonts w:cs="Arial" w:ascii="Arial Narrow" w:hAnsi="Arial Narrow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telephone</w:t>
        </w:r>
        <w:r>
          <w:rPr>
            <w:rStyle w:val="InternetLink"/>
            <w:rFonts w:cs="Arial" w:ascii="Arial Narrow" w:hAnsi="Arial Narrow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workshops</w:t>
        </w:r>
      </w:hyperlink>
      <w:r>
        <w:rPr>
          <w:rFonts w:cs="Arial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В процессе курса «Откройте свое мифическое превосходство для жизни, наполненной магией, отвагой и исполнением: катализируйте архетипы в своих ночных сновидениях и синхронных моментах, чтобы прожить свою« величайшую историю »» с автором бестселлеров и шаманом снов Робертом Моссом, вы узнаете, как попадать в преобразующие энергии мифических персонажей и образов, которые появляются в ночных снах и видениях и могут появляться в синхронные моменты вашей жизни наяву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 xml:space="preserve">Зарегистрируйтесь здесь, чтобы подключиться к преобразующей энергии мифических архетипов в управляемом путешествии с Вороном, Трикстером и Создателем, в поисках мудрости и исцеления, а также заглянуть в прошлое или будущее: </w:t>
      </w:r>
      <w:hyperlink r:id="rId7">
        <w:r>
          <w:rPr>
            <w:rStyle w:val="InternetLink"/>
            <w:rFonts w:cs="Arial" w:ascii="Arial Narrow" w:hAnsi="Arial Narrow"/>
            <w:sz w:val="24"/>
            <w:szCs w:val="24"/>
          </w:rPr>
          <w:t>https</w:t>
        </w:r>
        <w:r>
          <w:rPr>
            <w:rStyle w:val="InternetLink"/>
            <w:rFonts w:cs="Arial" w:ascii="Arial Narrow" w:hAnsi="Arial Narrow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 Narrow" w:hAnsi="Arial Narrow"/>
            <w:sz w:val="24"/>
            <w:szCs w:val="24"/>
          </w:rPr>
          <w:t>shiftnetwork</w:t>
        </w:r>
        <w:r>
          <w:rPr>
            <w:rStyle w:val="InternetLink"/>
            <w:rFonts w:cs="Arial" w:ascii="Arial Narrow" w:hAnsi="Arial Narrow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24"/>
            <w:szCs w:val="24"/>
          </w:rPr>
          <w:t>isrefer</w:t>
        </w:r>
        <w:r>
          <w:rPr>
            <w:rStyle w:val="InternetLink"/>
            <w:rFonts w:cs="Arial" w:ascii="Arial Narrow" w:hAnsi="Arial Narrow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24"/>
            <w:szCs w:val="24"/>
          </w:rPr>
          <w:t>com</w:t>
        </w:r>
        <w:r>
          <w:rPr>
            <w:rStyle w:val="InternetLink"/>
            <w:rFonts w:cs="Arial" w:ascii="Arial Narrow" w:hAnsi="Arial Narrow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 Narrow" w:hAnsi="Arial Narrow"/>
            <w:sz w:val="24"/>
            <w:szCs w:val="24"/>
          </w:rPr>
          <w:t>go</w:t>
        </w:r>
        <w:r>
          <w:rPr>
            <w:rStyle w:val="InternetLink"/>
            <w:rFonts w:cs="Arial" w:ascii="Arial Narrow" w:hAnsi="Arial Narrow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 Narrow" w:hAnsi="Arial Narrow"/>
            <w:sz w:val="24"/>
            <w:szCs w:val="24"/>
          </w:rPr>
          <w:t>meSI</w:t>
        </w:r>
        <w:r>
          <w:rPr>
            <w:rStyle w:val="InternetLink"/>
            <w:rFonts w:cs="Arial" w:ascii="Arial Narrow" w:hAnsi="Arial Narrow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 Narrow" w:hAnsi="Arial Narrow"/>
            <w:sz w:val="24"/>
            <w:szCs w:val="24"/>
          </w:rPr>
          <w:t>ingerman</w:t>
        </w:r>
        <w:r>
          <w:rPr>
            <w:rStyle w:val="InternetLink"/>
            <w:rFonts w:cs="Arial" w:ascii="Arial Narrow" w:hAnsi="Arial Narrow"/>
            <w:sz w:val="24"/>
            <w:szCs w:val="24"/>
            <w:lang w:val="ru-RU"/>
          </w:rPr>
          <w:t>/</w:t>
        </w:r>
      </w:hyperlink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«Поле благословений: ритуал и сознание в работе буддийских целителей» Джи Хян Падма описывает способ, через который поле целителя ускоряет личное и коллективное исцеление. В нем обсуждается, как «биография становится биологией» через чакры и эндокринную систему, а также способы, которыми этот ритуал воссоединяет клиентов с воплощенной целостностью. И в нем рассматриваются основные ритуальные компоненты процесса исцеления, которые можно идентифицировать в традиционных культурах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4"/>
          <w:szCs w:val="24"/>
        </w:rPr>
        <w:t>Copyright</w:t>
      </w:r>
      <w:r>
        <w:rPr>
          <w:rFonts w:cs="Arial" w:ascii="Arial Narrow" w:hAnsi="Arial Narrow"/>
          <w:bCs/>
          <w:sz w:val="24"/>
          <w:szCs w:val="24"/>
          <w:lang w:val="ru-RU"/>
        </w:rPr>
        <w:t xml:space="preserve"> 2021 Сандра Ингерман. Все права защищ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t6ttk4tOrw" TargetMode="External"/><Relationship Id="rId3" Type="http://schemas.openxmlformats.org/officeDocument/2006/relationships/hyperlink" Target="http://www.ShamansTV.com/" TargetMode="External"/><Relationship Id="rId4" Type="http://schemas.openxmlformats.org/officeDocument/2006/relationships/hyperlink" Target="https://www.sandraingerman.com/bookscds.html" TargetMode="External"/><Relationship Id="rId5" Type="http://schemas.openxmlformats.org/officeDocument/2006/relationships/hyperlink" Target="https://www.shamanicteachers.com/shamanic-circles/" TargetMode="External"/><Relationship Id="rId6" Type="http://schemas.openxmlformats.org/officeDocument/2006/relationships/hyperlink" Target="https://www.shamanicteachers.com/online-telephone-workshops" TargetMode="External"/><Relationship Id="rId7" Type="http://schemas.openxmlformats.org/officeDocument/2006/relationships/hyperlink" Target="https://shiftnetwork.isrefer.com/go/meSI/ingerma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25:00Z</dcterms:created>
  <dc:creator>Старикова Татьяна</dc:creator>
  <dc:description/>
  <dc:language>en-US</dc:language>
  <cp:lastModifiedBy>Sylvia Edwards</cp:lastModifiedBy>
  <dcterms:modified xsi:type="dcterms:W3CDTF">2021-02-25T15:25:00Z</dcterms:modified>
  <cp:revision>2</cp:revision>
  <dc:subject/>
  <dc:title/>
</cp:coreProperties>
</file>