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Новости Перерождения, </w:t>
      </w:r>
      <w:r>
        <w:rPr>
          <w:rFonts w:cs="Arial" w:ascii="Arial" w:hAnsi="Arial"/>
          <w:sz w:val="20"/>
          <w:szCs w:val="20"/>
          <w:lang w:val="ru-RU"/>
        </w:rPr>
        <w:t>май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В течение мая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я бы хотела, чтобы вы сфокусировались на балансировани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ы – это тело, разум, и дух. Часто мы забываем о том, что мы – это нечто большее, чем только наше тело. Мы также имеем тенденцию забывать о нашем теле, не ухаживать за ним с помощью правильного питания, упражнений и отдыха, которые нам нужны для хорошего здоровья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 одной стороны, мы способны польностью погрузиться в наши эмоции, проблемы и привычки. С другой же, случается, что мы, наоборот, отказываемся видеть свои душевные или эмоциональные проблемы и стараемся жить только духовной жизнью. Такое отрицание и вытеснение влияет на наше здоровье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ы – дух, но мы также наше тело и разум. Наше тело является сосудом нашего духа, или, как считали древние египтяне, храмом нашего духа. Порой мы так сильно фокусируемся на каждодневных проблемах, что мы не чувствуем больше сияния нашего духа и его красоты. Иногда же, наоборот, мы забываем о наших потребностях, думая, какая разница, мы же – это только дух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Это все примеры разбалансированных состояний. Чтобы создать баланс и гармонию в жизни, нам нужно заботиться и о нашем теле, и о разуме - сознании, и о духе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до осознать, что происходит на каждом из этих уровней нашего существования. Тогда и возникнет баланс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книгах «Исцеление земли» и «Как процветать во времена перемен» я рассказала о технике, которая называется «де-идентификация», и была создана Роберто Ассажиоли, создателем отрасли терапии, называемой Психосинтез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мысл этой техники, этого упражнения в том, чтобы понять, что у меня есть тело, но я не есть мое тело. У меня есть эмоции, но я – это не мои эмоции. У меня есть ум, но я – это не мой ум. Я – тот, кто чувствует бытие, определенное постоянство и внутренний баланс. Я – центр моей идентичност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Когда я ловлю себя на том, что я слишком идентифицируюсь с чем-то, что происходит на телесном, эмоциональном или сознательном уровне, я напоминаю себе то, что сказано в предыдущем параграфе. Таким способом я осознаю проблемы и трудности, но не позволяю себе в них потеряться, не позволяю себе с ними полностью идентифицироваться. Я таким образом способна подняться над ними и посмотреть на них с расстояния, что всегда помогает мне вернуться в сбалансированное состоя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тром в Страстную пятницу мне приснился сон. Вначале была сцена битвы в средневековые времена. Битва была кровавая и были сцены пыток. Затем сцена сменилась, и я оказалась на конференции, посвященной духовному исцелению. Оказалось, что битва, которую я наблюдала, была частью голливудского фильм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о время конференции некоторые из актеров фильма выходили на сцену. Все актеры были молодые, светловолосые, все были одеты в белое и широко улыбались. Члены конференции стали задавать им вопросы о том, как они себя чувствовали, когда исполняли свои роли в фильме. Я испытала большое облегчение, когда поняла, что наблюдала не настоящую битву, а просто сцену из фильма. Этот сон явился мне напоминанием, что наша жизнь – это тот же сон, и что так же, как актеры в фильме, мы исполняем разные рол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Этот сон мне послужил напоминанием, что мы все играем какую-то роль в фильме, который мы называем жизнью. И даже в самые тяжелые времена мы – это яркие огоньки, которые эволюционируют и становятся зрелее благодаря нашему земному опыту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сли нам удается не идентифицироваться с тем, что происходит на телесном, эмоциональном или рассудочном уровне, то мы можем слегка отступить назад и посмотреть на ту роль, которую мы играем. И тогда мы можем решить, что пришло время для новой роли, нового персонажа, новой главы. У нас действительно есть выбор, мы можем решить, что мы играли нынешнюю роль слишком долго, и что пришло время выбрать новую роль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тер, готовящийся к новой роли, часто погружается в эту роль слишком глубоко. Не нужно забывать, что это всего лишь роль в фильме, и что мы в силах менять эту роль. Порой нам действительно нужно погрузиться полностью в нашу роль, так как она несет важные для нас уроки. Однако важно уметь распознать, когда пришло время примерить на себя новую роль, которая позволит нам продвигаться вперед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размышляйте об этом в мае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лнолуние будет 24 мая. В этот день давайте отстранимся от всех наших трудностей и испытаний и вспомним, что мы – божественный свет и сосуд вселенского сознания, света и безусловной любв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вайте продолжим вместе посылать божественный свет, любовь и радость по всей нашей планете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ru-RU"/>
        </w:rPr>
        <w:t>Копирайт: Сандра Ингерман,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еревод: Ирина Осечинская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1:50:00Z</dcterms:created>
  <dc:creator>Irina</dc:creator>
  <dc:description/>
  <dc:language>en-US</dc:language>
  <cp:lastModifiedBy>Sylvia Edwards</cp:lastModifiedBy>
  <dcterms:modified xsi:type="dcterms:W3CDTF">2013-05-07T21:50:00Z</dcterms:modified>
  <cp:revision>2</cp:revision>
  <dc:subject/>
  <dc:title/>
</cp:coreProperties>
</file>