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Новости проекта </w:t>
      </w:r>
      <w:r>
        <w:rPr>
          <w:rFonts w:cs="Arial" w:ascii="Arial" w:hAnsi="Arial"/>
          <w:b/>
          <w:sz w:val="20"/>
          <w:szCs w:val="20"/>
        </w:rPr>
        <w:t>Transmutation</w:t>
      </w:r>
      <w:r>
        <w:rPr>
          <w:rFonts w:cs="Arial" w:ascii="Arial" w:hAnsi="Arial"/>
          <w:b/>
          <w:sz w:val="20"/>
          <w:szCs w:val="20"/>
          <w:lang w:val="ru-RU"/>
        </w:rPr>
        <w:t>, Май 201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очень люблю месяц Май. В это время природа наполнена энергией, которая всегда кажется такой чудесной. Я чувствую себя умиротворенной каждый раз, когда наступает это время. Может быть, слово «май» содержит особую вибрацию, которая отзывается во мн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Когда я впервые начала выступать и преподавать Soul Retrieva (Возвращение души)l, я делилась со своими клиентами подробными историями о том, что стало причиной потери ими частиц души. В своих видениях я видела даже одежду, которую носил мой клиент во время той травмирующей ситуации. В большинстве случаев клиент подтверждал мои слова. Я получала длинные послания о причинах их проблемы, а также дары для исцеления и возвращения душ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 временем я обнаружила, что клиенты и студенты слишком увлекаются самими историями, вместо того чтобы сосредоточиться на вбирании и проживании света, силы и даров возвращенной части душ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то время еще не было Интернета. Поэтому я публиковала каждые шесть месяцев информационные бюллетени «Возвращение души» и отправляла их своим студентам, которые подписались на них. Я также добавила новое предисловие и послесловие к своей книге «Возвращение души: исправление фрагментированного Я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одном информационном бюллетене я сделала публикацию по этой теме, и написала совет от моих духов о том, как это исправить. Они перестали давать мне подробности о любой истории из прошлого, в которой клиент мог «застрять» сознанием. Вместо этого мои духи помогали сосредоточиться на целительных историях о возвращаемых дарах и на том, что клиент теперь может ожидать в своей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 время, в котором мы живем, нам не нужно больше травмирующих событий или воспоминаний, привязывающих нас к прошлому. Во время процедуры приходит сущность, которая возвращает жизненное здоровье клиента. Это энергия, которая возвращается, а не слова или история, и именно она создает положительные изменения в жизни клиен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исала о результатах своей работы в информационных бюллетенях, посвященных возвращению души, и была поражена реакцией, которую получила в ответ. В то же самое время, когда я изменила свою работу, большинство практикующих, которых я обучала, также получили подобные инструкции изменить свою работу, как и я. Мы все вместе получили это руководство одновременно! Удивительно, как работают духи-помощники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было очень важное послание и учение для меня, поскольку мы продолжаем привносить древние духовные методы в нашу современную культуру. Мы можем «застрять» в своей голове и хотеть понять только рациональным путем, через наш ум. Информация не исцеляет, именно энергия это делает. В отличие от обычных современных городских жителей люди, живущие близко к шаманской традиции, просто хотят вобрать в себя целительную энерги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вижу, что это происходит сейчас и с нашей шаманской и церемониальной работой. Люди проводят так много времени в своем рациональном состоянии, через свой человеческий ум смотря только глазами своего эго и желая понять послания, данные в шаманских путешествиях, вместо того, чтобы воспринимать силу ценных посланий, полученных во время взаимодействия с дух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искренне верю, что люди, которые хотят перейти на «новую частоту» работы с более высокими вибрационными энергиями и песнями, изменяются и развиваются подобно Зем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уществует так много теорий о разделении измерений, когда люди, которые предпочитают оставаться в вибрации страха, ненависти и разлуки, отделяются от измерения людей, предпочитающих быть на другой волне более высокой частот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т уже много лет я пишу в этой колонке, как мой духовный учитель Изида продолжает советовать нам выбирать волну, на которой мы хотим существовать - в смысле, в каком измерении реальности мы хотим жить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этой волне высшего сознания я верю, что мы вступаем в эру нового способа раскрытия наших чувств, так чтобы большая часть нашего общения происходила на уровне нашей психики и посредством передачи энерг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этому, когда мы концентрируемся на слишком многих словах, мы теряем смысл нашей духовной работы и дара, который она нам предоставляе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пробуйте гулять на природе и не разговаривайте с другими природными существами, которых вы встречаете по пути. Просто передавай любовь и сияющий свет. Обратите внимание на передачу энергии, которую вы получаете. Держу пари, что это намного глубже, чем любые слова. Ваше осознание и восприятие жизни изменится, когда вы сделаете эт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пробуйте совершить несколько путешествий, которые вы проведете в молчании со своими духами-помощниками и посмотрите, что будет происходить с вашей общей энергией. Отпусти необходимость получать больше сообщений и слов. Наблюдайте за трансформацией, которая начинает происходить внутри ва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редполагаю, что вы будете чувствовать себя более ясным, мирным, сияющим, более связанным с жизнью и более привязанным к Зем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тупая в разные измерения реальности, я читала семинедельный курс «Путешествие шаманов с духами природы: построение крепких взаимных исцеляющих отношений с животными, деревьями и другими союзниками в Среднем мире»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м курсе я поделилась тем, как в шаманских культурах каждое живое существо, живущее в своем сообществе, было родным. Между людьми, растениями, камнями, деревьями, животными, насекомыми, птицами было постоянное общение, и этот список можно продолжать. Для всего, что жил в окружающей среде, была семь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была так рада видеть, как много людей пробуждаются к совершенно другому образу жизни, разговаривая с деревьями и другими природными существами и слушая, как они разговаривают с ними. Часто мы просим знак или сообщение вместо того, чтобы тратить время на беседу с природой в качестве друга и семьи, например, спрашивая дерево, как прошел его ден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наблюдала, как люди, вступившие в это новое измерение, больше не чувствовали себя захваченными плотными коллективными энергиями из-за того, что им открылось новое чувство реальности - человека, наполненного такой красотой, радостью, богатством делиться любовью в обе стороны с природой, и проявляется доброта ко всей жизни. Я чувствую, что многие люди действительно открыты и вступили в новую эволюцию сознания. Трансформация, которую я наблюдала, была ошеломляющей. Мы наполнились красотой, а затем могли воспринимать красоту в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ечно, были те, кто заблудился в страдательном аспекте того, как мы относимся к другим формам жизни. На многих уровнях мы живем в варварские времена, особенно в отношении нашего отношения к природе. На этом уровне нам предстоит большая работа по исцелению. Я сама постоянно вхожу и выхожу из этого состоя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 способность удерживать всю жизнь в любви, доброте, чести и уважении меняет энергетическое по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поскольку разрушительные силы на планете также питают людей таким большим гневом и разделением, мы должны действительно активизировать свою работу, чтобы наполнить коллектив любовью и светом. В противном случае я не верю, что мы увидим позитивные изменения. Но будут люди, которые органически перейдут в новую эволюцию сознания, находясь в такой глубокой связи с природ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Facebook несколько человек выложили это абсолютно невероятное видео. Я чувствую, что это полностью отражает то, чему я учила на курсе и на протяжении многих лет в «Медицине для Земли». Это видео о красивой женщине из народа лакота, которая делится своим опытом общения с водо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youtube.com/watch?v=OeeAMNxuqio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Этот курс  просто невероятный, и я очень изменилась, преподавая его. Я чувствую, что вступила в истинный поток любви, идущий между мной и природой и творческими силами вселенной, приносящими новые целительные энергии в мою жизнь. Я искренне верю, что этой работе нужно учить, прежде чем изучать шаманские путешествия, чтобы помогать духа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запланировала раз в месяц 6-месячную группу сообщества, чтобы продолжить изучение этой волшебной работы. 6-месячный курс будет связан с начальным 7-недельным курсом для тех, кто заинтересован в изучении красоты природы и общении с природой. Будь то жизнь в городе или пригороде, эти практики трансформируют и вызывают чувство глубокого покоя. У меня еще нет ссылки на дополнительную информацию, но я отправлю электронное письмо, когда у меня будет больше данных о курсе и регистрац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нолуние - 18 мая. Обязательно сделайте свою работу, чтобы войти в свое духовное Я и в священное пространство. Путешествуйте к истине того, кто вы есть. Под всеми своими чувствами и мыслями вы - чистый дух, божественный свет и безусловная любовь. Это энергия, которую вы несете. Теперь давайте объединим наши энергии света и передаем, излучаем, излучаем свет внутри и по всей этой великой Земле. Давайте продолжим плести прекрасную сеть жизни, которая охватывает каждое существо на Зем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ы новый читатель новостей проекта Трансмутации, пожалуйста, посетите раздел «Создание Сети Света» на домашней странице для получения инструкций для наших церемоний полнолу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днажды утром я проснулась с мощным посланием: пришло время бежать к работе, а не от нее, чтобы мы могли сеять семена для будущих поколений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ъявления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так люблю участвовать с Рене Барибо в шоу The Shamans Cave. Для меня это прекрасная возможность делиться вдохновением, шаманскими практиками и церемониями. Я надеюсь, что вы подпишитесь на новости этого проект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не и я обнаружили, что некоторые люди не понимают, как найти в интернете наше шоу. У Рене была отличная идея создать список рассылки для ShamansTV.com. Этот список рассылки не будет использоваться для рекламы. Он будет использоваться только для отправки вам еженедельного подкаста в ваш почтовый ящик, чтобы вы не пропустили ег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вы хотите зарегистрироваться, вы можете сделать это, заполнив форму по ссылке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forms.aweber.com/form/28/1889011328.htm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ли вы можете зарегистрироваться на сайте ShamansTV.com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олучения дополнительной информации о нашем расписании подкастов, других деталях и для просмотра наших старых подкастов, пожалуйста, посетите сайт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ShamansTV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получения дополнительной информации о нашем расписании подкастов, других деталях и для просмотра наших старых подкастов, пожалуйста, посетите сайт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ShamansTV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Книга Церемоний: шаманская мудрость для призыва священного в повседневную жизнь» действительно задевает людей за живое. Она хорошо продается, и я получаю замечательные отзывы. Если вы еще не заказали свой экземпляр, я надеюсь, что вы рассмотрите возможность сделать эт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Скрытые миры» также получают замечательные отзывы от многих журналов, посвященных работе с детьми и подростками. Книга вдохновляет молодых людей тем, как животные силы могут быть опорой в школе и в решении других жизненных проблем. Кроме этого персонажи Исайя, Роуз, Магда и Джордж обращаются за помощью к животному силы, чтобы помочь им во взаимодействии с фабрикой, которая сбрасывала загрязняющие вещества в водоем сообщества. Их животные силы помогли им узнать правду, и дали совет как рассказать властям о том, что происходит. Это захватывающее приключение, наполненное уроками и вдохновением для дет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не забывайте мои другие книги, программы на компакт-дисках и приложение «Transmutation»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етите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sandraingerman.com/bookscds.htm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йси Шулсингер, которая поделилась невероятной практикой сада мира, которую используют многие из вас, выполняет замечательную постоянную работ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т кое-что из того, что она предлагает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дохновленный шаманами живой канал в YouTube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нал Shamanic Inspired Living делится учениями, мудростью и знаниями, которые я получил от своих духовных проводников. Мои духи-помощники хотели бы, чтобы мир поддерживал шаманский образ жизни - они попросили меня поделиться своим невероятным опытом с шаманизмом и миром. Проживание жизни шаманским способом может создать больше любви, гармонии, связи, единства, понимания и роста ... в дополнение ко многим другим дарам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т ее канал на YouTube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youtube.com/channel/UCsPNi8m659-FTbw5t2Ma8gg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жги свою душу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время посвящено соединению с вашей внутренней мудростью - вашей интуицией и руководством, чтобы вы имели к ним доступ и учились слушать и доверять им, даже когда жизнь сложна. Речь идет о пробуждении и усилении вашей женской силы в каждом аспекте вашей жизни. Речь идет о соединении с невидимым и естественным миром, чтобы открыть шлюзы изобилия. Речь идет о том, чтобы быть окруженным энергией других женщин, которые готовы развивать свои духовные сверхдержавы. Мы собираемся на День Матери. Мы будем служить и заботиться о матери, создателе и опекуне внутри каждой женщины. Для того, чтобы стать нашим величайшим «я» в мире, мы должны быть наполнены собственной внутренней силой и мощью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траница ретрита на FB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facebook.com/events/412718939538974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траница ретрита онлайн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://www.shamanism.thehealingcollective.us/workshops/ignite-your-soul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 моего друга, непальца Джанкри-шамана, Бхола Банстола запланирована замечательная серия поездок, чтобы испытать шаманизм на своей родине. Он также предлагает ретриты и семинары по всему миру, а в феврале следующего года в Мексике запланировано специальное мероприятие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нформацию об этих поездках можно найти здесь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nepal-shaman.com/ru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 Бхолы также есть замечательная страница в Facebook, где он публикует замечательные фотографии, видео и информацию о непальском шаманизме: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facebook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nepalsham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пальский шаманский путь, написанный Эвелин Рисдык для Bhola, теперь доступен по всему миру и настоятельно рекомендуется в качестве практического введения в шаманство Непала и Гималаев. Документальные фильмы об этнографических и шаманских методах исцеления Бхолы готовятся для свободного просмотр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кандинавской мифологии Фрейя носила мантию великой матери и богини охотников-собирателей времен палеолита в средние века и до сих пор «живет» внутри нас как всеобъемлющий архетип Божественной Женственн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рейя является предком всех, кто сегодня практикует шаманиз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убботу, 13 апреля, учитель шаманизма Эвелин Рисдык рассказала, как научиться и узнавать из первых рук о том, как привнести целительную природу Божественной Женственности в вашу жизнь и в мир во время БЕСПЛАТНОГО видео-мероприятия: Freyja: Great Mother &amp; Goddess of the Nordic People: откройте для себя женскую мудрость «первого шамана», которая определит вашу судьбу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 все еще можете получить информацию о ее новом курсе, пройдя по ссылке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регистрируйтесь здесь: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shiftnetwork.isrefer.com/go/fgSI/ingerman/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Copyright 2019 Сандра Ингерман. Все права защищен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AMNxuqio" TargetMode="External"/><Relationship Id="rId3" Type="http://schemas.openxmlformats.org/officeDocument/2006/relationships/hyperlink" Target="https://forms.aweber.com/form/28/1889011328.htm" TargetMode="External"/><Relationship Id="rId4" Type="http://schemas.openxmlformats.org/officeDocument/2006/relationships/hyperlink" Target="http://ShamansTV.com/" TargetMode="External"/><Relationship Id="rId5" Type="http://schemas.openxmlformats.org/officeDocument/2006/relationships/hyperlink" Target="http://ShamansTV.com/" TargetMode="External"/><Relationship Id="rId6" Type="http://schemas.openxmlformats.org/officeDocument/2006/relationships/hyperlink" Target="http://www.sandraingerman.com/bookscds.html" TargetMode="External"/><Relationship Id="rId7" Type="http://schemas.openxmlformats.org/officeDocument/2006/relationships/hyperlink" Target="https://www.youtube.com/channel/UCsPNi8m659-FTbw5t2Ma8gg" TargetMode="External"/><Relationship Id="rId8" Type="http://schemas.openxmlformats.org/officeDocument/2006/relationships/hyperlink" Target="https://www.facebook.com/events/412718939538974/" TargetMode="External"/><Relationship Id="rId9" Type="http://schemas.openxmlformats.org/officeDocument/2006/relationships/hyperlink" Target="http://www.shamanism.thehealingcollective.us/workshops/ignite-your-soul" TargetMode="External"/><Relationship Id="rId10" Type="http://schemas.openxmlformats.org/officeDocument/2006/relationships/hyperlink" Target="https://www.nepal-shaman.com/ru/" TargetMode="External"/><Relationship Id="rId11" Type="http://schemas.openxmlformats.org/officeDocument/2006/relationships/hyperlink" Target="https://www.facebook.com/nepalshaman/" TargetMode="External"/><Relationship Id="rId12" Type="http://schemas.openxmlformats.org/officeDocument/2006/relationships/hyperlink" Target="https://shiftnetwork.isrefer.com/go/fgSI/ingerman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1:21:00Z</dcterms:created>
  <dc:creator>Старикова Татьяна</dc:creator>
  <dc:description/>
  <dc:language>en-US</dc:language>
  <cp:lastModifiedBy>Sylvia Edwards</cp:lastModifiedBy>
  <dcterms:modified xsi:type="dcterms:W3CDTF">2019-04-27T11:21:00Z</dcterms:modified>
  <cp:revision>2</cp:revision>
  <dc:subject/>
  <dc:title/>
</cp:coreProperties>
</file>