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</w:rPr>
        <w:t>Transmutation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ews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>май 2021 г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В последние месяцы я неоднократно упоминала, что столкнулась с проблемой аллергии на плесень. Я прошла все виды лечения и определенно добилась успеха. Но я вспомнила действительно сильную историю, о которой забыла. И к этой работе я перешла сейчас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Еще в конце 80-х - 90-х годах я проводила множество семинаров на Восточном побережье. У меня там было очень много последователей. Но моя проблема заключалась в том, что все конференц-залы, в которых я преподавал, и комната, в которой я останавливалась, были буквально покрыты черной плесенью. Как будто черная плесень стала обоями в этих комнатах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Это было еще до того, как интегративная медицина стала популярной. У меня была врач, специализирующаяся на необычных случаях, особенно связанных с окружающей средой. Я поговорила с ней о своей проблеме с плесенью и о том, как все ухудшается. Когда я проводила семинары, мои суставы становились такими жесткими, что я едва могла двигаться и ходить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Мы говорили о различных способах лечения. Опять же, в те времена не было известно, как бороться с плесенью с медицинской точки зрения. Сегодня я не могу вести разговоры, не упоминая о плесени. В наши дни это очень распространенная проблема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Мой врач рассказала мне невероятно вдохновляющую историю, и я явно собиралась стать ее продолжением. У нее была пара клиентов, у которых была такая же сильная аллергия на плесень, как и у меня. И, как и я, они не могли изменить свои обстоятельства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Итак, они узнали о церкви, которая, я думаю, находилась в Северной Каролине. Лечение заключалось в том, чтобы поехать в эту церковь и остаться там для исцеления. И исцеление было в основном для исцеления вашей связи с Отцом и Источником. Считалось, что все болезни происходят из-за разлуки с Богом, Источником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Итак, что они бы сделали с людьми, у которых была аллергия на плесень? Они посадили бы вас в один из действительно очень старых трейлеров, где каждый дюйм был покрыт черной плесенью. Здесь вы жили бы все время, а обычно люди были там неделями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А пото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течение дня вы сидели бы в церкви и решали свои проблемы с Отцом. Я знаю, что две женщины, у которых была аллергия на плесень, за то время, когда они пребывали в церкви, полностью выздоровели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Я никогда не ходила в церковь. Не могу вспомнить почему. Мне это кажется необычным, потому что я очень заинтересована в исцелении. Мне бы очень хотелось увидеть их феноменальную работу. Никаких злоупотреблений не было. К людям относились с любовью, и люди исцелялись, пока были там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Я пишу об этом потому, что это относится к некоторым нашим системам убеждений. Потому что сейчас на планете столько загадочных болезней, с которыми люди сталкиваются. Это действительно необычно. Либо ответов нет, либо есть очень известные врачи, которые просто обсуждают теорию, но на самом деле у них не так много подтверждений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Мы во многом вступаем в новые времена. Мы вошли во время, когда сознание меняется. В это время меняются и наши тела. Какие травмы переживает наше тело, когда мы духовно развиваемся и обретаем форму разных существ? Это сам по себе интересный вопрос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Я хочу, чтобы мы поняли, что, хотя каждая болезнь имеет много слоев, каждая болезнь имеет физические, эмоциональные и духовные причины. Но нам также доступно больше вариантов лечения, чем мы часто думаем. В моем собственном случае мне также пришлось действовать самостоятельно, поскольку медицинская профессия мне не могла помочь. Во всех своих личных путешествиях, которые я делала, чтобы попытаться найти эмоциональную причину своей проблемы, я ее обнаружила во время глубокого горя, когда я отключилась от себя и от Источника. И моя работа заключалась в том, чтобы восстановить эту связь, в процессе того, как я рассказывала о важности нашего времени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Поскольку мы находимся в процессе смены циклов, а природные циклы сменяются очень медленно, внутри нас самих меняется очень многое. Нам нужно оставаться на связи с собой, с паутиной жизни, с нашими духами-помощниками и с Источником. С этими воссоединенными энергиями мы будем оставаться в потоке, продолжая получать уроки, но более изящным образом. Все существа связаны. Мы склонны смотреть на паутину жизни так, как будто это изображение по телевизору за пределами нас. Чтобы быть по-настоящему здоровыми, мы действительно должны быть вплетены в паутину жизни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В течение этого месяца посмотрите, где вы могли потерять связь нездоровым образом, а где вам нужно снова подключиться. Я хочу порекомендовать вам мою книгу «Книга церемоний», потому что она наполнена невероятными церемониями, которые помогут вам воссоединиться с собой и отключиться от людей, мест и событий, и которые создают здоровую среду для исцеления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Полнолуние - 26 мая. Давайте сосредоточим все наше внимание на воссоединении с нашим духовным светом, с нашим кругом, с Источником, с паутиной жизни и с Землей. И давайте распространять прекрасные любящие и наполненные светом энергии во всех уголках этой удивительной планеты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Если вы новый читатель проекта </w:t>
      </w:r>
      <w:r>
        <w:rPr>
          <w:rFonts w:cs="Arial Narrow" w:ascii="Arial Narrow" w:hAnsi="Arial Narrow"/>
          <w:bCs/>
          <w:sz w:val="24"/>
          <w:szCs w:val="24"/>
        </w:rPr>
        <w:t>Transmutation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ews</w:t>
      </w:r>
      <w:r>
        <w:rPr>
          <w:rFonts w:cs="Arial Narrow" w:ascii="Arial Narrow" w:hAnsi="Arial Narrow"/>
          <w:bCs/>
          <w:sz w:val="24"/>
          <w:szCs w:val="24"/>
          <w:lang w:val="ru-RU"/>
        </w:rPr>
        <w:t>, пожалуйста, прочтите инструкции для нашей церемонии полнолуния «Создание человеческой сети света» на главной странице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Для церемонии  этого месяца я использую аудиозапись, которую мы с Карен Ферр сделали вместе. Карен - блестящий учитель, ее работы представлены на сайте </w:t>
      </w:r>
      <w:hyperlink r:id="rId2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www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shamanicteacher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om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, она любит работу по трансфигурации и ведет множество групп. В этой программе я рассказываю всю историю трансфигурации и то, как я сама попала в эту работу. Затем Карен ведет нас на церемонию преображения. Причина, по которой я решила работать таким образом, заключается в том, что Исида показывала мне, что существует множество различных качеств света. А в июне, в день солнцестояния, я хотела бы исследовать некоторые из этих различных качеств света в путешествии или церемонии. Но я подумала, поскольку многие из вас новички в этой ежемесячной колонке и плохо знакомы с работой по трансфигурации, это был бы хороший способ вовлечь вас в работу, чтобы вы были готовы присоединиться к остальной части нашей группы в Июне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Опять же, обратите внимание, что эта программа, которую мы записали, существует только в формате аудио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Удачного вам месяца, празднуйте здоровые и наполненные радостью соединения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Вот ссылка на практику трансфигурации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hyperlink r:id="rId3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youtu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be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VNUmKl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5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Oc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Я хочу рассказать кое-что о наших  Анонсах. Я начала вести раздел объявлений, чтобы сообщить вам о моих семинарах и о том, когда мои книги выходят. Раздел расширился до желания поддержать некоторых блестящих шаманских учителей. Но я понимаю, что они длинные и что большинству из вас это не интересно, тогда просто пропустите их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Я пишу это, потому что в этом месяце раздел объявлений очень длинный. Есть занятия и мероприятия, которые нельзя пропустить. И я обычно такого не говорю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Но в будущем я буду ограничивать свои объявления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Объявления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Я АКТИВНО снова изучаю обучение по работе с телом !! Подождите! Я скучаю по ним так же сильно, как и ты!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В это время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Посмотрите «Исцеление духовным светом»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</w:rPr>
        <w:t>Transmutation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ews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основаны на моей книге «Медицина для Земли: как и</w:t>
      </w:r>
      <w:r>
        <w:rPr>
          <w:rFonts w:cs="Arial Narrow" w:ascii="Arial Narrow" w:hAnsi="Arial Narrow"/>
          <w:bCs/>
          <w:sz w:val="24"/>
          <w:szCs w:val="24"/>
        </w:rPr>
        <w:t>c</w:t>
      </w:r>
      <w:r>
        <w:rPr>
          <w:rFonts w:cs="Arial Narrow" w:ascii="Arial Narrow" w:hAnsi="Arial Narrow"/>
          <w:bCs/>
          <w:sz w:val="24"/>
          <w:szCs w:val="24"/>
          <w:lang w:val="ru-RU"/>
        </w:rPr>
        <w:t>целить внутреннее и внешнее отравляющее воздействие». Я обучала этой работе людей по всему миру, мы получили чудесные  результаты, и люди получали мощные инструменты для преобразования энергии и скольжения на волнах с изяществом и легкостью, особенно это актуально в наши временаейчас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Подходя к возрасту старости, я связалась с </w:t>
      </w:r>
      <w:r>
        <w:rPr>
          <w:rFonts w:cs="Arial Narrow" w:ascii="Arial Narrow" w:hAnsi="Arial Narrow"/>
          <w:bCs/>
          <w:sz w:val="24"/>
          <w:szCs w:val="24"/>
        </w:rPr>
        <w:t>Sounds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True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и спросила их, снимут ли они живой курс, где я буду его преподавать, чтобы у людей всегда был доступ к этой невероятно мощной и вдохновляющей работе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И «</w:t>
      </w:r>
      <w:r>
        <w:rPr>
          <w:rFonts w:cs="Arial Narrow" w:ascii="Arial Narrow" w:hAnsi="Arial Narrow"/>
          <w:bCs/>
          <w:sz w:val="24"/>
          <w:szCs w:val="24"/>
        </w:rPr>
        <w:t>Sounds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True</w:t>
      </w:r>
      <w:r>
        <w:rPr>
          <w:rFonts w:cs="Arial Narrow" w:ascii="Arial Narrow" w:hAnsi="Arial Narrow"/>
          <w:bCs/>
          <w:sz w:val="24"/>
          <w:szCs w:val="24"/>
          <w:lang w:val="ru-RU"/>
        </w:rPr>
        <w:t>» сказали «да». Мы назвали курс «Исцеление духовным светом». Отзывы, которые я получила от этого курса, впечатляют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Если вы хотите испытать силу этих учений на себе, </w:t>
      </w:r>
      <w:r>
        <w:rPr>
          <w:rFonts w:cs="Arial Narrow" w:ascii="Arial Narrow" w:hAnsi="Arial Narrow"/>
          <w:bCs/>
          <w:sz w:val="24"/>
          <w:szCs w:val="24"/>
        </w:rPr>
        <w:t>Sounds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True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предлагает БЕСПЛАТНО первую сессию исцеления духовным светом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Чтобы записаться на бесплатный вводный курс, нажмите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bCs/>
          <w:rFonts w:cs="Arial Narrow" w:ascii="Arial Narrow" w:hAnsi="Arial Narrow"/>
        </w:rPr>
        <w:instrText xml:space="preserve"> HYPERLINK "https://product.soundstrue.com/healing-with-spiritual-light/gift" \l "a_aid=5d2e32ffc1326&amp;a_bid=6ac8b549"</w:instrText>
      </w:r>
      <w:r>
        <w:rPr>
          <w:rStyle w:val="InternetLink"/>
          <w:sz w:val="24"/>
          <w:szCs w:val="24"/>
          <w:bCs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https</w:t>
      </w:r>
      <w:r>
        <w:rPr>
          <w:rStyle w:val="InternetLink"/>
          <w:sz w:val="24"/>
          <w:szCs w:val="24"/>
          <w:bCs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://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product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.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soundstrue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.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com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/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healing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-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with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-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spiritual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-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light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/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gift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#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a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_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aid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=5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d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2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e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32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ffc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1326&amp;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a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_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bid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=6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ac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8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b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549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Чтобы зарегистрироваться на 8-недельный семинар «Исцеление духовным светом», нажмите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bCs/>
          <w:rFonts w:cs="Arial Narrow" w:ascii="Arial Narrow" w:hAnsi="Arial Narrow"/>
        </w:rPr>
        <w:instrText xml:space="preserve"> HYPERLINK "https://product.soundstrue.com/healing-with-spiritual-light/?sq=1" \l "a_aid=5d2e32ffc1326&amp;a_bid=e629fb5a"</w:instrText>
      </w:r>
      <w:r>
        <w:rPr>
          <w:rStyle w:val="InternetLink"/>
          <w:sz w:val="24"/>
          <w:szCs w:val="24"/>
          <w:bCs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https</w:t>
      </w:r>
      <w:r>
        <w:rPr>
          <w:rStyle w:val="InternetLink"/>
          <w:sz w:val="24"/>
          <w:szCs w:val="24"/>
          <w:bCs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://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product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.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soundstrue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.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com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/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healing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-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with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-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spiritual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-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light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/?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sq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=1#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a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_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aid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=5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d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2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e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32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ffc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1326&amp;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a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_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bid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=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e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629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fb</w:t>
      </w:r>
      <w:r>
        <w:rPr>
          <w:rStyle w:val="InternetLink"/>
          <w:rFonts w:cs="Arial Narrow" w:ascii="Arial Narrow" w:hAnsi="Arial Narrow"/>
          <w:bCs/>
          <w:sz w:val="24"/>
          <w:szCs w:val="24"/>
          <w:lang w:val="ru-RU"/>
        </w:rPr>
        <w:t>5</w:t>
      </w:r>
      <w:r>
        <w:rPr>
          <w:rStyle w:val="InternetLink"/>
          <w:rFonts w:cs="Arial Narrow" w:ascii="Arial Narrow" w:hAnsi="Arial Narrow"/>
          <w:bCs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Надеюсь, вы присоединитесь к нам на этом 8-недельном курсе «Исцеление духовным светом», который изменит вашу жизнь!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Мне до сих пор нравится работать с Рене Барибо над нашим еженедельным подкастом «Пещера шаманов». Присоединяйтесь к нам, подписавшись на ShamansTV.com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Segoe UI Symbol" w:ascii="Segoe UI Symbol" w:hAnsi="Segoe UI Symbol"/>
          <w:bCs/>
          <w:sz w:val="24"/>
          <w:szCs w:val="24"/>
          <w:lang w:val="ru-RU"/>
        </w:rPr>
        <w:t>🌹🌹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И, пожалуйста, помогите поддержать мою работу, купив или порекомендовав другим мои книги и аудиопрограммы. Они очень полезны для нашего времени. Шаманское путешествие «Путеводитель для новичков», «Путешествие в свете» и «Книга церемоний» наполнены инструментами, которые помогут нам оставаться на пути!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hyperlink r:id="rId4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www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sandraingerman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om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bookscd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ml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Segoe UI Symbol" w:ascii="Segoe UI Symbol" w:hAnsi="Segoe UI Symbol"/>
          <w:bCs/>
          <w:sz w:val="24"/>
          <w:szCs w:val="24"/>
        </w:rPr>
        <w:t>🌹🌹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Из-за особенностей нашего времени, я делюсь семинарами, которые проводят учителя, которых я сама люблю и уважаю. Я хочу сообщить вам об огромном количестве предложений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В это исключительное время и в связи с необходимостью социального дистанцирования учителя и практики, которых я обучала, предлагают виртуальные круги и курсы и в это время добавляют все больше. Ссылка на круги </w:t>
      </w:r>
      <w:hyperlink r:id="rId5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www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shamanicteacher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om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shamanic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ircle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    У нас также есть раздел для онлайн-курсов: </w:t>
      </w:r>
      <w:hyperlink r:id="rId6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www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shamanicteacher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om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online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telephone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workshops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Segoe UI Symbol" w:ascii="Segoe UI Symbol" w:hAnsi="Segoe UI Symbol"/>
          <w:bCs/>
          <w:sz w:val="24"/>
          <w:szCs w:val="24"/>
        </w:rPr>
        <w:t>🌹🌹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Много лет назад я представил нашему сообществу Куинси Вечи Дэвиса. Он обратился ко мне как  начинающий хип-хоп музыкант, чтобы поговорить о создании мира через свои песни и музыку. Многие из вас помогли мне поддержать этого молодого подающего надежды артиста, который привнес в свою музыку любовь, свет и молитвы о мире и природе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Куинси Вечи Дэвис больше не ребенок, он выпускает потрясающие альбомы и создает мощное сообщество. Мы даже планируем вместе создать приложение! Следите за этой новостью!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Пожалуйста, помогите поддержать этот проект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«Голоса древней и современной мифологии» - это проект, объединяющий учения хранителей мудрости с молодым поколением. Взрослея в век информации, когда труднее всего найти мудрость, мы находим молодежь там, где она есть, предлагая музыкальные видеоклипы с вдохновляющими сообщениями в форме передовой, современной музыки и динамичного визуального повествования. Это способ познакомить молодежь (как правило, старшеклассников и учеников средней школы) с идеями в увлекательной форме, связать их с документальными фрагментами учений старших поколений, что приведет к созданию дискуссионных клубов и семинаров для творческого самовыражения. Для получения дополнительной информации о проекте посетите: </w:t>
      </w:r>
      <w:hyperlink r:id="rId7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www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voicesoftheancient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org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В настоящее время мы собираем средства для начала этого проекта, и мы ожидаем грант, который покроет все в частные взносы. Пожертвования можно отправить через нашу партнерскую некоммерческую организацию </w:t>
      </w:r>
      <w:r>
        <w:rPr>
          <w:rFonts w:cs="Arial Narrow" w:ascii="Arial Narrow" w:hAnsi="Arial Narrow"/>
          <w:bCs/>
          <w:sz w:val="24"/>
          <w:szCs w:val="24"/>
        </w:rPr>
        <w:t>Northwest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Alliance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for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Alternative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Media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and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Education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bCs/>
          <w:sz w:val="24"/>
          <w:szCs w:val="24"/>
        </w:rPr>
        <w:t>NAAME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): </w:t>
      </w:r>
      <w:r>
        <w:rPr>
          <w:rFonts w:cs="Arial Narrow" w:ascii="Arial Narrow" w:hAnsi="Arial Narrow"/>
          <w:bCs/>
          <w:sz w:val="24"/>
          <w:szCs w:val="24"/>
        </w:rPr>
        <w:t>PO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Box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42671, </w:t>
      </w:r>
      <w:r>
        <w:rPr>
          <w:rFonts w:cs="Arial Narrow" w:ascii="Arial Narrow" w:hAnsi="Arial Narrow"/>
          <w:bCs/>
          <w:sz w:val="24"/>
          <w:szCs w:val="24"/>
        </w:rPr>
        <w:t>Portland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  <w:t>Oregon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97242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Пожертвования также можно делать онлайн. Для получения дополнительной информации посетите: </w:t>
      </w:r>
      <w:hyperlink r:id="rId8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www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7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vision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link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donations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Segoe UI Symbol" w:ascii="Segoe UI Symbol" w:hAnsi="Segoe UI Symbol"/>
          <w:bCs/>
          <w:sz w:val="24"/>
          <w:szCs w:val="24"/>
        </w:rPr>
        <w:t>🌹🌹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Маргарет Пол помогла тысячам людей в своей работе по Внутреннему соединению. Она работает самостоятельно и преподает новый онлайн-курс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Вы боретесь с тревогой, депрессией, зависимостью, одиночеством или проблемами в отношениях, которые являются результатом стыда и самоотверженности? Автор бестселлеров и эксперт по взаимоотношениям доктор Маргарет Пол делится своим мощным, изменяющим жизнь процессом под названием «Внутренняя связь», предназначенным для исцеления самоотверженности и научения любить и ценить себя. Присоединяйтесь к ее курсу Сила радостно любить свою жизнь: революционный 8-недельный процесс внутренней связи для исцеления, свободы и яркой любви, чтобы начать свой путь к внутреннему исцелению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hyperlink r:id="rId9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innerbondingcourse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om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Segoe UI Symbol" w:ascii="Segoe UI Symbol" w:hAnsi="Segoe UI Symbol"/>
          <w:bCs/>
          <w:sz w:val="24"/>
          <w:szCs w:val="24"/>
        </w:rPr>
        <w:t>🌹🌹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Три фестиваля, в которых я буду участвовать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Присоединяйтесь к известным авторам, ученым, учителям медитации, художникам, защитникам окружающей среды, активистам, старейшинам коренных народов и многим другим ... на этом замечательном саммите по природе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Я буду очень рада выступить вместе с Полом Хокеном, Джейн Хиршфилд, доктором Дэном Сигелом, Спринг Уошамом, Риком Хэнсоном, Дэвидом Абрамом, Чипом Конли, Джоан Галифакс, Дачером Келтнером, Майклом Йеллоу Берд, Кристи Пиплс, Линн Твист и многими другими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hyperlink r:id="rId10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thenaturesummit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om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tn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SandraIngerman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Segoe UI Symbol" w:ascii="Segoe UI Symbol" w:hAnsi="Segoe UI Symbol"/>
          <w:bCs/>
          <w:sz w:val="24"/>
          <w:szCs w:val="24"/>
        </w:rPr>
        <w:t>🌹🌹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Я очень рада участвовать в предстоящем саммите шаманских хранителей снов, бесплатном онлайн-мероприятии, в котором 30 необычных шаманов, целителей и мистиков участвуют в беседах и церемониях в течение 4 дней, и все они любезно делятся практической мудростью, инструментами, навыками и практиками для преобразования , изменение и исцеление в мире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Организаторами саммита являются Линда Фитч и Рене Барибо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4 дня. 30 выдающихся хранителей снов. Один опыт, изменивший жизнь. 4-7 мая 2021 г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Посмотреть полный список спикеров и бесплатно зарезервировать место можно на сайте </w:t>
      </w:r>
      <w:hyperlink r:id="rId11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www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shamanicdreamkeeper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om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Segoe UI Symbol" w:ascii="Segoe UI Symbol" w:hAnsi="Segoe UI Symbol"/>
          <w:bCs/>
          <w:sz w:val="24"/>
          <w:szCs w:val="24"/>
        </w:rPr>
        <w:t>🌹🌹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Фестиваль мудрости Водолея: катализирование огромных новых реальностей - совместное создание нашего сияющего и яркого будущего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Я могу вам сказать, что Джоселин Меркадо, ведущая этого саммита, немного скромничает о своем «продвижении по службе». Она рассказала мне обо всем, что предлагалось - семинары, сессии исцеления, медитации и этот список можно продолжить. Так что это намного больше, чем рассказывает  Джоселин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На Фестивале мудрости Водолея вас приглашают собраться с ораторами, учителями, идейными лидерами, музыкантами и артистами, которые осветят наши сердца и умы взглядами, меняющими парадигмы, из самых разных и многомерных областей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Все темы, включенные в фестиваль, специально подобраны, чтобы вдохновить посетителей жить страстной, полностью пробужденной жизнью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Все вместе в священном пространстве мы будем проводить семинары, проводить экспериментальные практики и направлять ВАС, нашу прекрасную глобальную аудиторию, в альтернативные области ..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ru-RU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Открытие порталов в другие реальности - чтобы вместе мы могли оптимально ориентироваться в этом важном сдвиге парадигмы и совместно создавать яркое и яркое будущее для нашей планеты и всех существ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Пройдите по ссылке, чтобы зарегистрироваться на Фестивале мудрости Водолея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s://sacredplanet.samcart.com/referral/aquarian-wisdom/yed86krHVuzLrhFM</w:t>
        </w:r>
      </w:hyperlink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Segoe UI Symbol" w:ascii="Segoe UI Symbol" w:hAnsi="Segoe UI Symbol"/>
          <w:bCs/>
          <w:sz w:val="24"/>
          <w:szCs w:val="24"/>
          <w:lang w:val="ru-RU"/>
        </w:rPr>
        <w:t>🌹🌹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Всем нашим любителям деревьев: Дэвид Кроу проводит нечто похожее на феноменальный семинар в сети Shift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Медицина деревьев для повышения иммунитета и эмоционального благополучия с Дэвидом Кроу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В субботу, 24 апреля, Дэвид Кроу, известный пионер медицины растений, поделится практическими способами использования древесной медицины для достижения внутреннего покоя и лечения стресса и беспокойства, одновременно укрепляя вашу иммунную систему. Хотя промо-вебинар уже транслировался, будет повторение, ссылку на него </w:t>
      </w:r>
      <w:r>
        <w:rPr>
          <w:rFonts w:cs="Arial Narrow" w:ascii="Arial Narrow" w:hAnsi="Arial Narrow"/>
          <w:bCs/>
          <w:sz w:val="24"/>
          <w:szCs w:val="24"/>
        </w:rPr>
        <w:t>Shift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etwork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пришлет вам по электронной почте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Вы можете зарегистрироваться здесь в программе «Медицина деревьев для повышения иммунитета и эмоционального благополучия»: откройте для себя целебные масла, цветы и кору деревьев как сильнодействующие лекарства для вашего тела, разума и духа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ru-RU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shiftnetwork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infusionsoft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om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go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tm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ingerman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Segoe UI Symbol" w:ascii="Segoe UI Symbol" w:hAnsi="Segoe UI Symbol"/>
          <w:bCs/>
          <w:sz w:val="24"/>
          <w:szCs w:val="24"/>
        </w:rPr>
        <w:t>🌹🌹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Роберт Пэн - известный учитель цигун. Мы с мужем получили подарок судьбы - остаться с Робертом и его женой во время двух конференций, спонсируемых </w:t>
      </w:r>
      <w:r>
        <w:rPr>
          <w:rFonts w:cs="Arial Narrow" w:ascii="Arial Narrow" w:hAnsi="Arial Narrow"/>
          <w:bCs/>
          <w:sz w:val="24"/>
          <w:szCs w:val="24"/>
        </w:rPr>
        <w:t>Sounds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True</w:t>
      </w:r>
      <w:r>
        <w:rPr>
          <w:rFonts w:cs="Arial Narrow" w:ascii="Arial Narrow" w:hAnsi="Arial Narrow"/>
          <w:bCs/>
          <w:sz w:val="24"/>
          <w:szCs w:val="24"/>
          <w:lang w:val="ru-RU"/>
        </w:rPr>
        <w:t>. Я должна сказать вам, что он самый искренний человек, которого я встречала, и, безусловно, «настоящий». Невозможно не почувствовать себя тронутым его собственным посвящением в работу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Подключитесь к своей внутренней радости через дыхание ци цигун с Робертом Пэном. Его живое представление прошло бы. Но </w:t>
      </w:r>
      <w:r>
        <w:rPr>
          <w:rFonts w:cs="Arial Narrow" w:ascii="Arial Narrow" w:hAnsi="Arial Narrow"/>
          <w:bCs/>
          <w:sz w:val="24"/>
          <w:szCs w:val="24"/>
        </w:rPr>
        <w:t>Shift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etwork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рассылает запись тем, кто ее пропустил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ru-RU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shiftnetwork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infusionsoft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om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go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ij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ingerman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Segoe UI Symbol" w:ascii="Segoe UI Symbol" w:hAnsi="Segoe UI Symbol"/>
          <w:bCs/>
          <w:sz w:val="24"/>
          <w:szCs w:val="24"/>
        </w:rPr>
        <w:t>🌹🌹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Захватывающее путешествие начинается, и вы приглашены! 1 апреля 2021 года Бернадетт Кинг, создатель, автор и канал международного бестселлера, обладателя наград и создания истории «</w:t>
      </w:r>
      <w:r>
        <w:rPr>
          <w:rFonts w:cs="Arial Narrow" w:ascii="Arial Narrow" w:hAnsi="Arial Narrow"/>
          <w:bCs/>
          <w:sz w:val="24"/>
          <w:szCs w:val="24"/>
        </w:rPr>
        <w:t>Ark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Animal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Tarot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&amp; </w:t>
      </w:r>
      <w:r>
        <w:rPr>
          <w:rFonts w:cs="Arial Narrow" w:ascii="Arial Narrow" w:hAnsi="Arial Narrow"/>
          <w:bCs/>
          <w:sz w:val="24"/>
          <w:szCs w:val="24"/>
        </w:rPr>
        <w:t>Oracle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eck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», запустила кампанию на </w:t>
      </w:r>
      <w:r>
        <w:rPr>
          <w:rFonts w:cs="Arial Narrow" w:ascii="Arial Narrow" w:hAnsi="Arial Narrow"/>
          <w:bCs/>
          <w:sz w:val="24"/>
          <w:szCs w:val="24"/>
        </w:rPr>
        <w:t>Kickstarter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для своей новой книги «Дух, Тотем, и Животное Силы - Полная книга Руководств по духу животных »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Мы с Бернадетт стали союзниками, и я очень рада поделиться ее работой!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Бернадетт хорошо известна своей защитой прав животных и известна тем, что всегда говорит: «Делайте добро для животных»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Запуская свой </w:t>
      </w:r>
      <w:r>
        <w:rPr>
          <w:rFonts w:cs="Arial Narrow" w:ascii="Arial Narrow" w:hAnsi="Arial Narrow"/>
          <w:bCs/>
          <w:sz w:val="24"/>
          <w:szCs w:val="24"/>
        </w:rPr>
        <w:t>Kickstarter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в апреле, Бернадетт стремится вдохновлять людей делать больше для животного мира и надеется, что она подает пример, пообещав пожертвовать 5000 долларов из прибыли книги в 2021 году благотворительным организациям, работающим над предотвращением жестокого обращения с животными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Ссылка на подписку на рассылку новостей - </w:t>
      </w:r>
      <w:hyperlink r:id="rId15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eepurl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om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sBQiD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Ссылка на канал </w:t>
      </w:r>
      <w:r>
        <w:rPr>
          <w:rFonts w:cs="Arial Narrow" w:ascii="Arial Narrow" w:hAnsi="Arial Narrow"/>
          <w:bCs/>
          <w:sz w:val="24"/>
          <w:szCs w:val="24"/>
        </w:rPr>
        <w:t>YouTube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- </w:t>
      </w:r>
      <w:hyperlink r:id="rId16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www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youtube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om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MySpiritAnimal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Ссылка на форумы - </w:t>
      </w:r>
      <w:hyperlink r:id="rId17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gatheringofmystics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om</w:t>
        </w:r>
      </w:hyperlink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Copyright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2021 Сандра Ингерман. Все права защищ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anicteachers.com/" TargetMode="External"/><Relationship Id="rId3" Type="http://schemas.openxmlformats.org/officeDocument/2006/relationships/hyperlink" Target="https://youtu.be/s-VNUmKl5Oc" TargetMode="External"/><Relationship Id="rId4" Type="http://schemas.openxmlformats.org/officeDocument/2006/relationships/hyperlink" Target="http://www.sandraingerman.com/bookscds.html" TargetMode="External"/><Relationship Id="rId5" Type="http://schemas.openxmlformats.org/officeDocument/2006/relationships/hyperlink" Target="https://www.shamanicteachers.com/shamanic-circles/" TargetMode="External"/><Relationship Id="rId6" Type="http://schemas.openxmlformats.org/officeDocument/2006/relationships/hyperlink" Target="https://www.shamanicteachers.com/online-telephone-workshops" TargetMode="External"/><Relationship Id="rId7" Type="http://schemas.openxmlformats.org/officeDocument/2006/relationships/hyperlink" Target="http://www.voicesoftheancient.org/" TargetMode="External"/><Relationship Id="rId8" Type="http://schemas.openxmlformats.org/officeDocument/2006/relationships/hyperlink" Target="https://www.7vision.link/donations" TargetMode="External"/><Relationship Id="rId9" Type="http://schemas.openxmlformats.org/officeDocument/2006/relationships/hyperlink" Target="https://innerbondingcourse.com/" TargetMode="External"/><Relationship Id="rId10" Type="http://schemas.openxmlformats.org/officeDocument/2006/relationships/hyperlink" Target="https://thenaturesummit.com/tns/SandraIngerman/" TargetMode="External"/><Relationship Id="rId11" Type="http://schemas.openxmlformats.org/officeDocument/2006/relationships/hyperlink" Target="http://www.shamanicdreamkeepers.com/" TargetMode="External"/><Relationship Id="rId12" Type="http://schemas.openxmlformats.org/officeDocument/2006/relationships/hyperlink" Target="https://sacredplanet.samcart.com/referral/aquarian-wisdom/yed86krHVuzLrhFM" TargetMode="External"/><Relationship Id="rId13" Type="http://schemas.openxmlformats.org/officeDocument/2006/relationships/hyperlink" Target="https://shiftnetwork.infusionsoft.com/go/tm/ingerman" TargetMode="External"/><Relationship Id="rId14" Type="http://schemas.openxmlformats.org/officeDocument/2006/relationships/hyperlink" Target="https://shiftnetwork.infusionsoft.com/go/cij/ingerman" TargetMode="External"/><Relationship Id="rId15" Type="http://schemas.openxmlformats.org/officeDocument/2006/relationships/hyperlink" Target="http://eepurl.com/hsBQiD" TargetMode="External"/><Relationship Id="rId16" Type="http://schemas.openxmlformats.org/officeDocument/2006/relationships/hyperlink" Target="https://www.youtube.com/c/MySpiritAnimal" TargetMode="External"/><Relationship Id="rId17" Type="http://schemas.openxmlformats.org/officeDocument/2006/relationships/hyperlink" Target="https://gatheringofmystics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16:00Z</dcterms:created>
  <dc:creator>Старикова Татьяна</dc:creator>
  <dc:description/>
  <dc:language>en-US</dc:language>
  <cp:lastModifiedBy>Sylvia Edwards</cp:lastModifiedBy>
  <dcterms:modified xsi:type="dcterms:W3CDTF">2021-04-24T16:16:00Z</dcterms:modified>
  <cp:revision>2</cp:revision>
  <dc:subject/>
  <dc:title/>
</cp:coreProperties>
</file>