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Новости Перерождения, ноябрь 2011</w:t>
      </w:r>
      <w:r>
        <w:rPr>
          <w:rFonts w:cs="Arial" w:ascii="Arial" w:hAnsi="Arial"/>
          <w:sz w:val="20"/>
          <w:szCs w:val="20"/>
        </w:rPr>
        <w:t>        </w:t>
        <w:br/>
        <w:br/>
        <w:br/>
        <w:t>Мой отец Арон Ингерман умер в возрасте 97 лет в пятницу 21 октября, незадолго до 8 часов вечера.</w:t>
        <w:br/>
        <w:br/>
        <w:t>Мой отец ушел с миром в душе. Его руки были сложены на груди и выражение его лица было самое мирное. Я верю, что теперь он находится в прекрасном месте.</w:t>
        <w:br/>
        <w:br/>
        <w:t>Арфовая музыка звучала в комнате в его последние часы. Любящие его люди были с ним в молчании и медитации в течение дня.</w:t>
        <w:br/>
        <w:br/>
        <w:t>Мой отец был необыкновенным человеком. Он был самым лучшим отцом для своей дочери. Он так обо мне заботился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Он был многими любим и уважаем за свое великодушие и чувство юмора. Он любил заниматься садом и огородом, и рисовать. Он трудился всю жизнь, чтобы обеспечить свою семью. Уже будучи на пенсии, он говорил, что ему уже хотелось бы отдохнуть.</w:t>
        <w:br/>
        <w:br/>
        <w:t>Так пусть же он упокоится с миром и любовью.</w:t>
        <w:br/>
        <w:br/>
        <w:t>Я прошу вас присоединиться к моей благодарности Арону за то, что он украсил землю своим присутствием. Он одарил стольких людей, и мне хочется поблагодарить его за это.</w:t>
        <w:br/>
        <w:br/>
        <w:t>Его жене и моей матери, Ли Ингерман, скоро исполнится 97 лет. Благодарю вас за то, что вы присоединяетесь к моим молитвам и желаете ей мира и покоя в это непростое для нее время.</w:t>
        <w:br/>
        <w:br/>
        <w:t>В прошлом месяце я писала о необходимости полного присутствия каждого из нас в нашей собственной жизни и нашей духовной практике. Я продолжила работать над этой темой и хочу предложить вашему вниманию другой ее аспект.</w:t>
        <w:br/>
        <w:br/>
        <w:t>В различных духовных традициях используются разные термины для обозначения нашей личности, нашей духовности, и высшей, божественной духовности. Но какой бы словарь не использовался, речь идет о переживании разобщенности, индивидуальности, в противовес переживанию состояния единения и слияния с высшим, божественным сознанием.</w:t>
        <w:br/>
        <w:br/>
        <w:t>Нам всем нужна сильная воля, чтобы выжить. Эта первичная энергия помогает нам преодолеть испытания на физическом уровне.</w:t>
        <w:br/>
        <w:br/>
        <w:t>Мои духи-помощники показали мне, что нам всем нужно жить так, чтобы наша сила, наша воля была сориентирована на высшую цель.</w:t>
        <w:br/>
        <w:br/>
        <w:t>В настоящее время наблюдается много сбоев с этого равнения на высшее начало. И в результате наблюдается много жестокости, жадности, желания подавить другого, а также болезней и злоупотреблений. Это несоответствие приводит к дисгармонии, которая может проявиться как в болезни отдельного человека, так и в «болезни» целого сообщества.</w:t>
        <w:br/>
        <w:br/>
        <w:t>Равняться на высшее начало обозначает довериться нашей внутренней мудрости, довериться божественному началу, присущему каждому из нас.</w:t>
        <w:br/>
        <w:br/>
        <w:t>Я помню 1990-ые годы, когда происходили огромные изменения в моей жизни и я чувствовала себя потерянной. В конце концов я стала повторять две фразы, словно мантру, каждый день по много раз.</w:t>
        <w:br/>
        <w:br/>
        <w:t>«Единственный способ выбраться из этой ситуации, это прожить ее, пройти через нее.»</w:t>
        <w:br/>
        <w:br/>
        <w:t>«Сила моего духа выведет меня из тьмы к свету.»</w:t>
        <w:br/>
        <w:br/>
        <w:t>Эти времена были моими временами силы. И хотя я не хотела бы их повторить, я испытываю благодарность за те изменения, которые произошли во мне. Я чувствовала тогда, что я как будто переродилась в другого человека, которому были присущи мудрость и сила духа.</w:t>
        <w:br/>
        <w:br/>
        <w:t>Когда я размышляю о других тяжелых временах, которые мне пришлось пережить, я понимаю, что мне помогла выжить сила моего Духа, а вовсе не мое эго.</w:t>
        <w:br/>
        <w:br/>
        <w:t>Нам всем нужно ориентироваться на наше высшее предназначение, цель нашего существования.</w:t>
        <w:br/>
        <w:br/>
        <w:t>В этом месяце я прошу вас поставить целью равнение на эти высшие цели вашего существования, на ваш божественный Дух.</w:t>
        <w:br/>
        <w:br/>
        <w:t>Полнолуние будет 10 ноября. Давайте сфокусируемся на наших высших целях и будем равняться друг на друга в нашем мировом сообществе и посылать наш свет по всей планете и  по мировой паутине света и жизни.</w:t>
        <w:br/>
        <w:br/>
        <w:br/>
        <w:t>Копирайт: Сандра Ингерман, 2011</w:t>
        <w:br/>
        <w:br/>
        <w:t>Перевод: Ирина Осечинска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32:00Z</dcterms:created>
  <dc:creator>Sylvia Edwards</dc:creator>
  <dc:description/>
  <dc:language>en-US</dc:language>
  <cp:lastModifiedBy>Sylvia Edwards</cp:lastModifiedBy>
  <dcterms:modified xsi:type="dcterms:W3CDTF">2011-11-08T04:33:00Z</dcterms:modified>
  <cp:revision>1</cp:revision>
  <dc:subject/>
  <dc:title/>
</cp:coreProperties>
</file>