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u-RU"/>
        </w:rPr>
      </w:pPr>
      <w:r>
        <w:rPr>
          <w:rFonts w:cs="Arial" w:ascii="Arial" w:hAnsi="Arial"/>
          <w:b/>
          <w:sz w:val="20"/>
          <w:szCs w:val="20"/>
          <w:lang w:val="ru-RU"/>
        </w:rPr>
        <w:t xml:space="preserve">Новости Перерождения, </w:t>
      </w:r>
      <w:r>
        <w:rPr>
          <w:rFonts w:cs="Arial" w:ascii="Arial" w:hAnsi="Arial"/>
          <w:sz w:val="20"/>
          <w:szCs w:val="20"/>
          <w:lang w:val="ru-RU"/>
        </w:rPr>
        <w:t>ноябрь</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Путь духовного развития не всегда легок. Правда заключается в том, что если мы действительно находимся на пути духовного развития, то наши действия направляются духом, а не нашим эг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о в то же время мы – люди, с нашим телом, личностью и сознанием. И эти наши аспекты позволяют нам испытывать великую радость, но в то же время являются источником страдания, потому что когда мы воспринимаем мир глазами эго, он вовсе не выглядит таким уж хорошим. Климат меняется в такой степени, что это оказывает влияние не только на людей, но и на все живое. Вы сами знаете, что происходит на политической и экономической арене. Ужасает жестокое поведение людей по отношению друг к другу и ко всему живом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 время же духовной деятельности мы находимся в контакте с нашим духом и перемещаемся в место единения со всем и всеми. И взгляд из этого места божественного света и любви уже совсем другой. В глазах духа нет места суждению или несовершенству. Что есть, то есть, и все принимается, как ведущее к росту и эволюц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Здесь находится парадокс. Как возможно увидеть божественное в наводнениях, засухах, войне, жестокости, и так далее? И значит, можно не беспокоиться и ничего не предпринимать? Ответ, конечно же, н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Люди не заботились о земле, которая является телом, на котором мы живем. Задумайтесь о своем собственном теле. Если его пичкать токсинами и не заботиться о нем, здоровье испортится от такого обращения. Когда здоровье портится, нужно начинать предпринимать действия и заботитья о нем. Чтобы поддерживать здоровье, нужно научиться работать с эмоциями и состояниями сознания. Многие люди приписывают значительную часть своего исцеления различным духовным практикам. Забота о теле, сознании и душе неразделима и вместе ведет к гармоничной жизни. Дисгармония же является причиной болезн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о, что мы сейчас наблюдаем вокруг, результат того, что мы не заботились о себе, а также о земле, воздухе, воде и солнце, которые являются источниками нашей жизни. Дисгармония создается, когда мы хотим все большего и большего на материальном уровне. Пренебрежение работой с состояниями сознания приводит к тому, что люди хотят власти, а это, в свою очередь, ведет к жестокости по отношению к детям, женщинам, мужчинам и всему живом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направляемя в леса и джунгли и вырубаем миллионы деревьев без всякого к ним почтения, и совершенно не задумываемся о том, каков был их вклад в здоровье планеты. Мы истребляем целые виды животных во имя денег, и не только не чтим их жизни и их красоты, но даже не распознаем, каков был их вклад в здоровье жизненной сети. И так можно продолжать долг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 меня нет цели огорчить читателей. Мое намерение в каждой из этих рубрик – вдохновить читателей к духовной работ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просто хочу сказать, что человеческая раса пока еще не движима духом. И хотя порой у нас нет надежды, пришло время нам подняться и начать духовную работу, чтобы сдвинуть наше собственное сознание и восприятие. Пришло время нам подняться всем вместе, мировой общиной, чтобы мы смогли произвести экспоненциальное изменение на планете, которое бы привело к исцелению земли и всего живог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акже пришло время  принять тот факт, что земля эволюционирует и ландшафты меняются, как они менялись со времен сотворе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м нужно взглянуть поближе на наше собственное поведение и на то, каков вклад наших действий в поддержание здоровья земли и здоровья климата. Какие несложные изменения нам нужно внедри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еня продолжает удивлять, как много людей, следующих духовному пути, даже не участвуют в программе ресайклинг, в программе вторичного использования и переработки. Вторичное использование и переработка, вместе с другими простыми действиями помогут нам начать заботиться о нашей земле и сохранять е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м также нужно продолжать работу с нашими мыслями и словами, ибо ими мы подпитываем коллективное сознание. Уже многие годы мы проделываем эту работу вместе. Нам непременно нужно продолжать. Еще хочется добавить, что нам нужно следить за энергетикой наших эмоций, которые мы посылаем нам самим и в коллективное бессознательное. То, что мы подпитываем, растет.</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Нам нужно продолжать чувствовать наш божественный свет и воспринимать красоту жизни. Нам нельзя прекращать эту практику только потому, что события в мире нам не по душе. Духовная работа, в которой нас интересует результат, духовной работой уже НЕ является. Когда мы заинтересованы в результате, нами уже руководит эго, не дух.</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м нужно продолжать нашу практику мечтания или, если хотите, воображения того мира, в котором мы хотим жить. Ведь всегда было известно, что все начинается в невидимых мирах, прежде чем материализуется в физическом мир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ля тех из вас, кто недавно начал читать Новости Перерождения, весь этот материал описан в моих книгах Исцеление Земли, Как Исцелить Токсичные Мысли и Шаманские Инструменты. Наша мировая община уже многие годы прорабатывет техники и практики, о которых я пишу в этих новостях.</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ажно отметить, что хотя многое из того, что больше не служит жизни, растворяется и исчезает из ткани реальности, новые прекрасные плетения появляются на свет. Через новое мышление и новое восприятие миллионы людей перемещаются на новые уровни сознания. Происходят положительные измене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ам нужно просто взглянуть вокруг, взглянуть на свое сообщество, чтобы увидеть эти положительные изменения. Мы их часто не замечаем в основном потому, что средства массовой информации скармливают нам исключительно плохие новост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ировые новости часто приводят нас в чувство полной растерянности. В то же время, многие мировые события не освещаются в прессе. Раньше люди не знали, что происходит в разных частях мира. В наше же время происходит перенасыщени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думайте простую практику, которая помогла бы вам сфокусировать вашу духовную работу на том хорошем, чего вы желали бы для всего живого. Сознательно создавайте положительные изменения. Работайте с вашей эмоциональной и духовной сферами. Помните, что буквальное значение слова алхимия обозначает изменение изнутри вовне сквозь густую темнот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спытывайте боль, фрустрацию, разные степени безнадежности и прорабатывайте их. Будьте присутствием в мире и выполняйте вашу работу так, чтобы становиться все больше и больше сосудом любви и св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уществует перспектива, которую наше эго еще не способно воспринять, касающаяся событий в мире. И одновременно из невидимых миров излучается ОЧЕНЬ МНОГО св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вайте отпустим потребность увидеть немедленные результаты нашей духовной работы. Мы ведь тоже участвовали в создании проблемы, когда позволили нашему телу и телу земли износиться. Так давайте же станем частью решения – будем выполнять нашу работу, заботиться о нашем собственном здоровье и о здоровье земли и всего живог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ейчас не время сдаваться. Пришло время выполнять работу, используя ключевые элементы из книги Исцеление Земли: намерение + любовь + союз + гармония + концентрация + фокус + воображение = преобразование, превращение, трансформация, перерождение и создание нового хорошего ми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е занимайте позицию жалости к людям или другим живым существам, которые проходят сейчас через полосу испытаний. Это может привести к проецированию на них слабости. Наоборот, проецируйте на них силу путем воображения и представления полного совершенства в этих проблемных местах.</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лнолуние 17 ноября. В этот день давайте посвятим себя нашей работе по отодвиганию в сторону нашего эго и позволению божетсвенному свету и любви сиять сквозь нас. Сияйте и светите по всей земле. Присоединитесь к свету нашей мировой общины, чтобы создать сильную и крепкую сеть света по всей земл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Для тех, кто не знаком с этой техникой, ее описание находится на главной странице под заглавием </w:t>
      </w:r>
      <w:r>
        <w:rPr>
          <w:rFonts w:cs="Arial" w:ascii="Arial" w:hAnsi="Arial"/>
          <w:sz w:val="20"/>
          <w:szCs w:val="20"/>
        </w:rPr>
        <w:t>“Creating a Human Web of L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ru-RU"/>
        </w:rPr>
        <w:t>Недавно журнал Духовность и Здоровье (ноябрьский / декабрьский выпуск) почтил меня как одного из десяти Духовных Героев 2013 года. Также были отмечены Индия Ари</w:t>
      </w:r>
      <w:r>
        <w:rPr>
          <w:rFonts w:cs="Arial" w:ascii="Arial" w:hAnsi="Arial"/>
          <w:sz w:val="20"/>
          <w:szCs w:val="20"/>
        </w:rPr>
        <w:t xml:space="preserve"> (India Arie)</w:t>
      </w:r>
      <w:r>
        <w:rPr>
          <w:rFonts w:cs="Arial" w:ascii="Arial" w:hAnsi="Arial"/>
          <w:sz w:val="20"/>
          <w:szCs w:val="20"/>
          <w:lang w:val="ru-RU"/>
        </w:rPr>
        <w:t>, Адишанти (Adyashanti), Пэйж Эленсон (Paige Elenson), вождь Орен Лионс (Chief Oren Lyons), сестра Симона Кэмпбэлл (Sister Simone Campbell), Стэйси Кеннили (Stacey Kennealy), Пема Чодрин (Pema Chodrin), Роберт Пэнг (Robert Peng) и архиепископ Десмонд Туту (Archibishop Desmond Tutu).</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Меня особенно тронуло включение моего имени в этот список на основании моей книги Исцеление Земли. Чудесно видеть, что духовные практики, направленные на улучшение всей земли, находят такое признание. У нас сейчас есть огромный потенциал для исцеления планеты. Давайте же выдвинемся вперед сильной общиной, которая способна создать экспоненциальные изменения в направлении любви и света!</w:t>
      </w:r>
      <w:r>
        <w:rPr>
          <w:rFonts w:cs="Arial" w:ascii="Arial" w:hAnsi="Arial"/>
          <w:sz w:val="20"/>
          <w:szCs w:val="20"/>
        </w:rPr>
        <w:br/>
        <w:br/>
      </w:r>
      <w:r>
        <w:rPr>
          <w:rFonts w:cs="Arial" w:ascii="Arial" w:hAnsi="Arial"/>
          <w:sz w:val="20"/>
          <w:szCs w:val="20"/>
          <w:lang w:val="ru-RU"/>
        </w:rPr>
        <w:t>Копирайт: Сандра Ингерман, 2013</w:t>
      </w:r>
    </w:p>
    <w:p>
      <w:pPr>
        <w:pStyle w:val="Normal"/>
        <w:rPr>
          <w:rFonts w:ascii="Arial" w:hAnsi="Arial" w:cs="Arial"/>
          <w:sz w:val="20"/>
          <w:szCs w:val="20"/>
          <w:lang w:val="ru-RU"/>
        </w:rPr>
      </w:pPr>
      <w:r>
        <w:rPr>
          <w:rFonts w:cs="Arial" w:ascii="Arial" w:hAnsi="Arial"/>
          <w:sz w:val="20"/>
          <w:szCs w:val="20"/>
          <w:lang w:val="ru-RU"/>
        </w:rPr>
        <w:t>Перевод: Ирина Осечинская</w:t>
      </w:r>
    </w:p>
    <w:p>
      <w:pPr>
        <w:pStyle w:val="Normal"/>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10:00Z</dcterms:created>
  <dc:creator>Irina</dc:creator>
  <dc:description/>
  <dc:language>en-US</dc:language>
  <cp:lastModifiedBy>Sylvia Edwards</cp:lastModifiedBy>
  <dcterms:modified xsi:type="dcterms:W3CDTF">2013-11-17T21:10:00Z</dcterms:modified>
  <cp:revision>2</cp:revision>
  <dc:subject/>
  <dc:title/>
</cp:coreProperties>
</file>