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ru-RU"/>
        </w:rPr>
        <w:t>Новости Перерождения Ноябрь 2015</w:t>
      </w:r>
      <w:r>
        <w:rPr>
          <w:rFonts w:cs="Arial" w:ascii="Arial" w:hAnsi="Arial"/>
          <w:sz w:val="20"/>
          <w:szCs w:val="20"/>
          <w:lang w:val="ru-RU"/>
        </w:rPr>
        <w:t>                          Загрузить версию для печати</w:t>
      </w:r>
      <w:r>
        <w:rPr>
          <w:sz w:val="20"/>
          <w:szCs w:val="20"/>
          <w:lang w:val="ru-RU"/>
        </w:rPr>
        <w:br/>
        <w:br/>
      </w:r>
      <w:r>
        <w:rPr>
          <w:rFonts w:cs="Arial" w:ascii="Arial" w:hAnsi="Arial"/>
          <w:sz w:val="20"/>
          <w:szCs w:val="20"/>
          <w:lang w:val="ru-RU"/>
        </w:rPr>
        <w:t>Я только что вернулась из Джошуа Три в Калифорнии, где я проводила два тренинга. Как замечательно было провести время в пустыне и почувствовать силу покоя и застывшести, понаблюдать за деревьями, растениями и животными, у которых такая замечательная способность выживать и даже процветать в таких непростых условиях.</w:t>
      </w:r>
    </w:p>
    <w:p>
      <w:pPr>
        <w:pStyle w:val="Normal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не кажется, что я все еще впитываю и «перевариваю» то, о чем писала в прошлом месяце. Глубина того, о чем я писала в прошлом месяце, идущая в паре с тем, что мне пришлось очень много говорить за последние две недели, дали мне почувствовать потребность в рефлексии и остановке. И это всегда хорошая идея для тех, кто на духовном пути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Как я уже много раз писала, важно позволить вашей практике устояться и стать “вами”. Один из тренингов, которые я проводила в Джошуа Три, назывался «Исцеление Земли» и «Исцеление с Помощью Духовного Света». Меня всегда очень радует и вдохновляет возможность познакомить новых людей с этой работой. Всегда есть участники, которые по какой-то причине приходят на тренинг по второму разу и третьему разу. Некоторые, чтобы помогать мне, некоторые, чтобы закрепить техники и церемонии, чтобы потом делиться этой работой со своей общиной, и некоторые просто потому, что им нравится коллективная энергия этого тренинга.</w:t>
      </w:r>
      <w:r>
        <w:rPr>
          <w:sz w:val="20"/>
          <w:szCs w:val="20"/>
        </w:rPr>
        <w:br/>
      </w:r>
    </w:p>
    <w:p>
      <w:pPr>
        <w:pStyle w:val="Normal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тех, кто был на тренинге не первый раз, я получила обратную связь, что им удалось достичь большей глубины погружения, чем во время предыдущего тренинга. Шаманские путешествия им казались новыми. Я же ничего не меняла, кроме инструкций, поскольку я всегда стараюсь найти лучший способ объяснить упражнения, которые мы выполняем. У участников, которые были на тренинге повторно, были более глубокие прозрения и им удалось глубже погрузиться в свой собственный Внутренний Мир. Я вас, моих читателей, также неоднократно вдохновляла повторять упражнения, практики и церемонии, которыми я делилась с вами в течение многих лет. Чтобы получить богатый опыт и глубину погружения, нужно, чтобы эта работа стала вами. И также верно обратное: если вы все время меняете практики, вместо того, чтобы их углублять, вы будете все время скользить по поверхности и не погружаться в глубину. Есть огромный потенциал в том, чтобы работать глубоко и взращивать семена, которые мы сажали все эти годы.</w:t>
      </w:r>
    </w:p>
    <w:p>
      <w:pPr>
        <w:pStyle w:val="Normal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путешествии, которое я совершила для этого выпуска Новостей, я получила для вас следующий совет: в медитации или шаманском путешествии представьте себе, что вы сидите на вершине горы или холма, откуда вы можете созерцать ландшафт, рефлексировать и мечтать.</w:t>
        <w:br/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ru-RU"/>
        </w:rPr>
        <w:t>Посмотрите вдаль и ощутите ветерок на лице. Ощутите, как пахнет свежий воздух. Почувствуйте, как воздух приносит вам послания любви и вдохновения. Ощутите ваше тело, как вы сидите на земле. Заметьте красоту ландшафта вокруг вас и внизу под вами. Ощутите, как каждая ваша клеточка впитывает энергию солнца. Почувствуйте вкус воздуха.</w:t>
      </w:r>
    </w:p>
    <w:p>
      <w:pPr>
        <w:pStyle w:val="NormalWeb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льше поразмышляйте над тем, как вы стали вашей духовной работой. Я понимаю, что некоторые из вас являются новыми читателями Новостей Перерождения. Другие же читали Новости много лет и участвовали в коллективной энергетике, которую мы нашей общиной создавали годами. Представьте себе тысячи людей по всему свету, которые читают выпуск Новостей Перерождения каждый месяц и выполняют предлагаемую в нем работу, каждый по-своему. Ведь истинная сила любой практики состоит в том, чтобы изменить ее и сделать своей собственной. Ощутите радость, поддержку и силу от того, что мы вместе трудимся на пользу планете и всей сети жизни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lang w:val="ru-RU"/>
        </w:rPr>
        <w:t>Вернемся к нашей медитации. Напомню, что вы сидите на вершине холма или горы и смотрите на окружающую вас красоту. Вы испытываете благодарность своему телу, сознанию и эмоциям, ведь благодаря им вы способны ощущать всей глубиной чувств жизнь на этой чудесной земле. Мы сталкиваемся со многими испытаниями. Но когда мы соединяем наши усилия в радости, любви и поддержке друг другу, мы переключаемся на другую волну. В нашей жизни продолжают происходить инициации и перемены, и перед нами будет неоднократно поставлен выбор, на какой волне нам покатиться. В давние времена невидимый и видимый мир были сплетены в одно. Сегодня же между этими двумя мирами пролегла солидная расщелина. Пришло время приподнять завесу и вновь начать жить жизнью духа, наполненной волшебством и красотой.</w:t>
      </w:r>
    </w:p>
    <w:p>
      <w:pPr>
        <w:pStyle w:val="Normal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с, как коллективное сознание, просят шагать по пути духа и жить в соответствии с ним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ru-RU"/>
        </w:rPr>
        <w:t>Я вам даю семена. От вас же зависит, как вы их будете растить с помощью намерения, повторения и применения.</w:t>
      </w:r>
    </w:p>
    <w:p>
      <w:pPr>
        <w:pStyle w:val="Normal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ждый день трансформируйте энергию ваших мыслей и слов так, чтобы вы питали себя, других и всю сеть жизни любовью и светом. Помните о различии между выражением эмоций и посыланием энергии эмоций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ru-RU"/>
        </w:rPr>
        <w:t>Благословляйте словами себя и других.</w:t>
      </w:r>
      <w:r>
        <w:rPr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  <w:lang w:val="ru-RU"/>
        </w:rPr>
        <w:t>Переформулируйте те ваши мысли, которые не ведут к желаемому результату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ru-RU"/>
        </w:rPr>
        <w:t>Продолжайте практику мечтания, которое вовлекает все чувства. Представляйте себе мир, который вы хотите воплотить для себя и для всей Земли. Живите, исходя из этой мечты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Сфокусируйтесь на вашей практике и в то же время не будьте привязаны к результату.</w:t>
        <w:br/>
      </w:r>
    </w:p>
    <w:p>
      <w:pPr>
        <w:pStyle w:val="Normal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 забывайте про свое тело, укрепляйте его, а также выполняйте эмоциональную работу, которая требуется для того, чтобы быть чистым, крепким и здоровым сосудом, который будет способен удерживать высокие частоты любви и света.</w:t>
      </w:r>
    </w:p>
    <w:p>
      <w:pPr>
        <w:pStyle w:val="Normal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тавайтесь в связи с природой, ее циклами и элементами – землей, воздухом, водой и огнем.</w:t>
        <w:br/>
      </w:r>
      <w:r>
        <w:rPr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  <w:lang w:val="ru-RU"/>
        </w:rPr>
        <w:t>Следите за знаками, которые могут быть посланы вам в качестве совета и подсказки.</w:t>
      </w:r>
    </w:p>
    <w:p>
      <w:pPr>
        <w:pStyle w:val="Normal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удьте благодарны за свою жизнь каждый день, а также за землю, воздух, воду и солнце, которые вместе обеспечивают нам жизнь. Будьте благодарны всем вашим духам – помощникам. Найдите способ выражать вашу благодарность каждый день. И откройте сердце, чтобы встречать с благодарностью все те дары, которые приносит вам жизнь.</w:t>
      </w:r>
    </w:p>
    <w:p>
      <w:pPr>
        <w:pStyle w:val="Normal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мните о вашей истинной природе, которая есть божественный свет. Продолжайте практику, в которой вы впитываете ваш божественный свет и затем сияете его по всей земле.</w:t>
        <w:br/>
        <w:br/>
        <w:t>Представляйте других сильными. Представляйте их в сиянии их божественного света и совершенстве. Старайтесь их не жалеть, когда они сталкиваются с испытаниями. Вместо жалости испытывайте сопереживание.</w:t>
      </w:r>
    </w:p>
    <w:p>
      <w:pPr>
        <w:pStyle w:val="Normal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мечайте красоту во всем. Наше восприятие создает нашу реальность.</w:t>
        <w:br/>
        <w:br/>
        <w:br/>
        <w:t>Продолжайте культивировать богатый и прекрасный внутренний ландшафт и Внутренний Мир.</w:t>
        <w:br/>
      </w:r>
    </w:p>
    <w:p>
      <w:pPr>
        <w:pStyle w:val="Normal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 отделяйте вашу духовную жизнь от обычной каждодневной. Станьте вашей духовной работой!</w:t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ru-RU"/>
        </w:rPr>
        <w:t>Продолжайте привносить силу в вашу каждодневную жизнь с помощью ведения шаманского образа жизни.</w:t>
      </w:r>
    </w:p>
    <w:p>
      <w:pPr>
        <w:pStyle w:val="NormalWeb"/>
        <w:rPr>
          <w:rFonts w:ascii="Arial" w:hAnsi="Arial" w:cs="Arial"/>
          <w:sz w:val="20"/>
          <w:szCs w:val="20"/>
          <w:lang w:val="ru-RU"/>
        </w:rPr>
      </w:pP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  <w:lang w:val="ru-RU"/>
        </w:rPr>
        <w:t>В Соединенных Штатах в ноябре отмечается День Благодарения. В идеале каждый день должен быть днем благодарения. Нужно начинать каждый день с благодарности за наши жизни. Нам нужно заглянуть глубоко к себе в сердце и от лица всего живого выразить свою благодарность. Я каждое утро благодарю дух земли, где я живу, предков, которые здесь жили, и моих собственных предков за то, что дали мне жизнь. Я продолжаю благодарить Землю, Воздух, Воду и Огонь (солнце) за то, что они дают нам все, необходимое для жизни и процветания. Я почитаю невидимых существ, что живут везде и во всем, скрытый народец, который заботится о нашей Земле. Теперь представьте себе, если бы каждый человек на земле так начинал свой день. Представьте, как изменилась бы жизнь на Земле.</w:t>
      </w:r>
      <w:r>
        <w:rPr>
          <w:sz w:val="20"/>
          <w:szCs w:val="20"/>
          <w:lang w:val="ru-RU"/>
        </w:rPr>
        <w:br/>
      </w:r>
    </w:p>
    <w:p>
      <w:pPr>
        <w:pStyle w:val="Normal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ы – огромное коллективное сознание. Какая же мы огромная сила, если мы соединим усилия и подпитаем любовь и свет по всей планете.</w:t>
      </w:r>
    </w:p>
    <w:p>
      <w:pPr>
        <w:pStyle w:val="Normal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ы можем это сделать во время нашей церемонии полнолуния, церемонии Создания Человеческого Света. Полнолуние в этом месяце будет 25 ноября. Давайте начнем собирать воедино энергию любви и света, которая создаст яркую ткань реальности, наполненной новой мечтой для Земли и всего живого. Давайте в этот день будем излучать любовь, свет и благодарность, и соткем сеть света по всей великой Земле.</w:t>
        <w:br/>
      </w:r>
    </w:p>
    <w:p>
      <w:pPr>
        <w:pStyle w:val="Normal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вые читатели Новостей Перерождения, пожалуйста прочтите статью Создание Человеческой Сети Света (</w:t>
      </w:r>
      <w:hyperlink r:id="rId2" w:tgtFrame="null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 xml:space="preserve">Creating A Human Web of Light 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ru-RU"/>
        </w:rPr>
        <w:t>), которую вы можете найти на главной странице.</w:t>
      </w:r>
    </w:p>
    <w:p>
      <w:pPr>
        <w:pStyle w:val="NormalWeb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глубоко благодарна каждому из вас, каждому, кто работает над созданием новой мечты для всего живого. Спасибо!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Times New Roman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Cs w:val="20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m.ezsitedesigner.com/share/users/35/356830/websites/438685/49/page21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4:24:00Z</dcterms:created>
  <dc:creator>Sandra Ingerman</dc:creator>
  <dc:description/>
  <dc:language>en-US</dc:language>
  <cp:lastModifiedBy>Sylvia Edwards</cp:lastModifiedBy>
  <cp:lastPrinted>2015-10-15T09:04:00Z</cp:lastPrinted>
  <dcterms:modified xsi:type="dcterms:W3CDTF">2015-11-14T14:24:00Z</dcterms:modified>
  <cp:revision>2</cp:revision>
  <dc:subject/>
  <dc:title/>
</cp:coreProperties>
</file>