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овости Перерождения Ноябрь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Ноябрьские новости Перерождения, очевидно, придут к Вам на почту как раз перед Президентскими выборами в США. Мы не знаем, какой будет результат. Мы знаем, что предвыборная кампания была достаточно тревожной. Так многое поставлено на карту прямо сейчас, и удивительно наблюдать, как идёт предвыборная кампания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У нас есть читатели из разных стран мира, читающие Новости Перерождения. И хотя Вы может быть и не чувствуете себя причастными к выборам здесь, в США, результаты этих выборов будут влиять на всех нас.</w:t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Вне зависимости от того, как пройдут выборы, помните:</w:t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Оставайтесь сфокусированными</w:t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Оставайтесь позитивными</w:t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Оставайтесь центрированными (в своём центре)</w:t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 xml:space="preserve">Оставайтесь приверженными нашей работе. Мы не можем позволить себе отвлекаться. 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Если я почувствую в этом необходимость, я напишу вдохновляющее письмо после того, как выборы пройдут. И, конечно, я напишу что-нибудь на моих страницах в Фэйсбуке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B ноябре люди в США отмечают День Благодарения. Я пишу одно и то же каждый год и продолжу делать это в будущем. Празднование жизни должно быть чем-то, что мы делаем каждый день. Это должно быть включено в нашу ежедневную церемонию. Поскольку вся жизнь – это церемония. И одним из основополагающих элементов каждой церемонии является благодарность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Чтобы испытать естественное состояние положительного обмена, каждый день должен быть днём благодарения. Нам нужно просыпаться каждую утро и начинать свой день с благодарности за нашу жизнь. Нужно из самой глубины сердца, где мы едины со всем живым, осознать, за что мы испытываем благодарность. Я всегда просыпаюсь и благодарю дух местности, где я живу, помогающих предков этой местности и моих предков за то, что дали мне жизнь. Я продолжаю благодарить Землю, Воздух, Воду и Огонь (Солнце) за то, что они дают нам всё, что нужно для процветания. Я чту тех невидимых существ, которые живут в каждом элементе природы. И я чту маленький народец, который заботится о Земле вместе с нами. Представьте, что было бы, если бы каждый в мире делал это каждый день. Представьте, насколько могла бы измениться жизнь на Земле.</w:t>
      </w:r>
    </w:p>
    <w:p>
      <w:pPr>
        <w:pStyle w:val="Normal"/>
        <w:jc w:val="both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Когда такой большой коллектив фокусируется на благодарении во время этого месяца, мы, присоединившись к этой энергии, можем питать силу любви и света.</w:t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Мы можем привнести увеличенную энергию в нашу церемонию полной луны по Созданию Человеческой Сети Света. Полнолуние в этом месяце будет 14-го ноября. Давайте начнём создавать энергию любви и света, которая создаёт яркую ткань живой реальности вместе с новой мечтой для Земли и всего живого. Давайте излучать наш свет, любовь и благодарность вместе, плетя паутину света внутри нас и по всей Земле.</w:t>
      </w:r>
    </w:p>
    <w:p>
      <w:pPr>
        <w:pStyle w:val="Normal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Те из Вас, кто только начал читать Новости Перерождения, пожалуйста, ознакомьтесь со статьей “Создание Человеческой Сети Света” на главной странице. В этой статье Вы найдёте инструкции для церемонии полной луны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В этом месяце я бы предложила всем сделать погремушку, которую мы можем использовать для того, чтобы соединить наши энергетические поля и призвать силу для нашего глобального сообщества. Мы все знаем об экспоненциально растущей силе, которая возникает, когда есть сильное сообщество, фокусирующееся на исцелении для других, для всего живого, для планеты.</w:t>
      </w:r>
    </w:p>
    <w:p>
      <w:pPr>
        <w:pStyle w:val="Normal"/>
        <w:jc w:val="both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Многие духовные традиции используют силу сообщества для поддержки исцеления. Примером могут быть учителя Цигуна, которые обучают, как входить в коллективное поле ЦИ, созданное тысячами практикующих, работавших для исцеления себя, и как использовать это энергетическое поле в том числе для того, чтобы иметь возможность сфокусировать исцеляющие энергии для планеты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В нашей работе мы тоже сосредоточивали нашу духовную энергию на том, чтобы создать сильное поле света и любви на благо всего живого и Земли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Есть много примеров разных духовных традиций, которые достигают больших результатов, создавая сильное сообщество.</w:t>
      </w:r>
    </w:p>
    <w:p>
      <w:pPr>
        <w:pStyle w:val="Normal"/>
        <w:jc w:val="both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Я предлагаю вам создать погремушку, и использовать её как духовный инструмент, с помощью которого Вы будете подпитывать наше глобальное сообщество светом и любовью.</w:t>
      </w:r>
    </w:p>
    <w:p>
      <w:pPr>
        <w:pStyle w:val="Normal"/>
        <w:jc w:val="both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rFonts w:cs="Arial"/>
          <w:color w:val="000000"/>
          <w:lang w:val="ru-RU" w:eastAsia="ru-RU"/>
        </w:rPr>
        <w:t>Вы можете сделать очень простую погремушку, взяв пустую бутылку и частично наполнив её семенами, маленькими кристаллами, камешками или кукурузными зёрнышками. Вы также можете создать более сложные погремушки. Если у Вас больше, чем одна погремушка, Вы можете выделить одну для помощи в работе нашего сообщества.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t>Храните эту погремушку на Вашем алтаре дома. Используйте ее каждый день, думая о нашем мировом сообществе и излучая любовь и свет к людям в нашем сообществе, которые трудятся, так или иначе молясь за все живое и Землю, и конечно, к самой Земле.</w:t>
      </w:r>
    </w:p>
    <w:p>
      <w:pPr>
        <w:pStyle w:val="Normal"/>
        <w:jc w:val="both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Normal"/>
        <w:rPr>
          <w:rFonts w:eastAsia="Times New Roman"/>
          <w:lang w:eastAsia="ru-RU"/>
        </w:rPr>
      </w:pPr>
      <w:bookmarkStart w:id="0" w:name="_GoBack"/>
      <w:bookmarkEnd w:id="0"/>
      <w:r>
        <w:rPr>
          <w:rFonts w:eastAsia="Times New Roman" w:cs="Arial"/>
          <w:color w:val="000000"/>
          <w:lang w:val="ru-RU" w:eastAsia="ru-RU"/>
        </w:rPr>
        <w:t>Если Вы будете делать это каждый день, Вы буквально почувствуете поле, создаваемое всеми нами. Это простое действие стука в погремушку и сосредоточения внимания на тех людях, кто служит всему живому и Земле, усилит поле коллективной энергии, которое обладает неограниченной силой для создания изменений и трансформаций.</w:t>
      </w:r>
      <w:r>
        <w:rPr>
          <w:rFonts w:eastAsia="Times New Roman" w:cs="Arial"/>
          <w:color w:val="000000"/>
          <w:lang w:eastAsia="ru-RU"/>
        </w:rPr>
        <w:br/>
        <w:br/>
        <w:t>Copyright 2016 Sandra Ingerman. All rights reserved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41:00Z</dcterms:created>
  <dc:creator>Sandra Ingerman</dc:creator>
  <dc:description/>
  <dc:language>en-US</dc:language>
  <cp:lastModifiedBy>Sylvia Edwards</cp:lastModifiedBy>
  <dcterms:modified xsi:type="dcterms:W3CDTF">2016-11-08T15:41:00Z</dcterms:modified>
  <cp:revision>2</cp:revision>
  <dc:subject/>
  <dc:title/>
</cp:coreProperties>
</file>