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Transmutation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News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Ноябрь 2019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течение многих лет я в основном использовала две метафоры, чтобы описать большую часть того, чему я учу и о чем пишу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последние годы я писала о создании внутреннего ландшафта / внутреннего сада, наполненного красотой, любовью, светом и гармонией, чтобы ваш внутренний мир давал вам информацию о новом восприятии жизни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гда я писала «Падение благодати» в 1997 году, я вспоминала реку жизни. На самом деле все мы плывем по течению реки жизни сквозь гладкие и бурные волны. Мы часто нарушаем наш поток, пытаясь двигаться против течения этой реки, сопротивляясь потоку природы. Мы придерживаемся наших достижений и суждений, которые продолжают раскачивать нашу лодку, мешая нам сдаться потоку жизни. И мы часто пытаемся следовать за чужим потоком, вместо того, чтобы идти в наш собственный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октябре я получила очень глубокий опыт видения, так как я все еще чувствую необходимость погрузиться в себя и задуматься обо всем, что происходит в моей жизни и в мире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ля меня стало так очевидно, что я вышла из своего собственного потока, когда вступила в хаотический поток других людей и групп. Я узнала, как вода превращает камни в удивительные красивые создания. Но не может быть никакого сопротивления процессу создания существа, так как он является частью жизни и эволюции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Я стала свидетелем того, как я сама потеряла связь с сердцебиением Земли, когда позволила себе поддерживать безумный темп, который отключил меня от истинных вибраций Земли и природы. Ведь частота и вибрация природы на самом деле довольно медленные. Это слишком быстрое движение в жизни влияет на силу нашей работы, поскольку наша скорость вынесла нас из потока реки жизни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Я люблю мороженое, поэтому духи-помощники дали мне забавную метафору, чтобы описать переживания посвящения, через которые мы все проходим. Они сказали, что нас посадили в машину по производству мороженого, чтобы взбить нас и получить новый вкус. Этот первоначальный и эволюционный опыт позволяет нам глубже погрузиться в прекрасную реку жизни со всеми ее изгибами и поворотами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не сказали, чтобы вернуть свою энергию в гармоничный поток, я должна каждый день уделять время, чтобы расслабиться в истинном ритме Земли. Я получила совет бить в бубен каждый день, а не слушать, как кто-то другой это делает. Они сказали мне, что все треки с ритмами бубна, которые мы слушаем, на самом деле создают бесплотный опыт. Важно по-настоящему соединиться с вибрацией барабана или бубна, которая затем соединяет меня с истинным сердцебиением Земли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не показали, что все посвящения, через которые мы проходим, должны помочь нам двигаться в направлении развития Земли. У меня был прекрасный опыт общения с Землей, когда она поделилась со мной своим следующим шагом эволюции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емля сказала мне, что она трансформируется в более светящееся тело с меньшей плотностью, так что однажды она станет как заполненная светом форма. Все в природе, включая людей, будет более ярким и менее плотным. Что это значит для нас - это превратит нас в существа, у которых свет и форма равнозначны, позволяя нам течь более грациозно и перемещая наше сознание к новому способу существования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Это лишь некоторые из идей, которые я получила. Это очень плодотворное время для меня на духовном уровне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думайте о том, чем я поделилась о потоке и о ритме. Это откликается вам? Если это так, то оно попадает в ваше внутреннее знание и вносит изменения в вашу жизнь, которые позволяют вам свободно двигаться вместе с рекой жизни. Увидьте, как вы сопротивляетесь естественному потоку. Найдите свой собственный ритм и истину, и перестаньте пытаться сравнивать свой опыт. Потому что вы находитесь в своем собственном уникальном потоке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звольте реке жизни перенести вас в место, которое ваш разум еще не может охватить, но ваш дух знает. Пусть ваше сердце и жизнь будут вашим проводником по реке Жизни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ноябре многие люди отмечают праздник Благодарения. Давайте сделаем каждый день днем благодарности за нашу жизнь и за всю жизнь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лнолуние произойдет 12 ноября. Подумайте о том, что я рассказывала о формировании новой Земли - менее плотной формы. Продолжайте практику преображения, чтобы позволить себе погрузиться в ваше сияющее существо. Замедляйтесь, когда вы выполняете свою духовную работу, чтобы вы были настроены и настроены на природу и сердцебиение Земли. Излучайте свой свет и позволяйте ему свободно течь, охватывая всю жизнь и Землю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Если вы новичок в «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ransmutatio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ews</w:t>
      </w:r>
      <w:r>
        <w:rPr>
          <w:rFonts w:cs="Arial Narrow" w:ascii="Arial Narrow" w:hAnsi="Arial Narrow"/>
          <w:sz w:val="20"/>
          <w:szCs w:val="20"/>
        </w:rPr>
        <w:t>», пожалуйста, посетите «Создание сети света» на домашней странице, чтобы прочитать инструкции к нашей церемонии полнолуния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Жизнь это церемония. Церемония - это священный акт. Давайте вернем священное в нашу повседневную жизнь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ъявления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коло года назад Sounds True попросил меня написать небольшую главу о моей истории с моим любимым котом Смоки, который сейчас уже умер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овая книга теперь доступна! Она называется «Карма кошек» под редакцией Дианы Вентимильи с введением Сина Корна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Это очень милая книга. Я надеюсь, что все вы, любители кошек, проверите это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ней есть главы, написанные многими авторами, в том числе Рэйчел Наоми Ремен и братом Дэвидом Стендл-Растом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Я уже писала, что мои «Медицина для Земли и исцеление духовным светом, которые звучат правдоподобно», снятые в прошлом году, начнутся 11 ноября. Съемки прошли очень хорошо, и участники онлайн получат дар приветствия в сильном кругу! Даже сотрудники Sounds True поделились со мной, что это самый преобразующий курс, над которым они когда-либо работали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Я очень рада за тех из вас, кто может записаться на курс, так как я нахожусь в отпуске после путешествия. Этот курс даст вам возможность по-настоящему погрузиться в эту изменяющую жизнь работу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, конечно, я рада, что этот курс будет доступен в течение многих лет, и люди многих поколений смогут использовать этот мощный способ исцеления себя и планеты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Sounds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True</w:t>
      </w:r>
      <w:r>
        <w:rPr>
          <w:rFonts w:cs="Arial Narrow" w:ascii="Arial Narrow" w:hAnsi="Arial Narrow"/>
          <w:sz w:val="20"/>
          <w:szCs w:val="20"/>
        </w:rPr>
        <w:t xml:space="preserve"> предлагает курс по очень низкой цене. Курс состоит 8 сессий. Две сессии будут временем для участников, чтобы поделиться опытом и задать мне вопросы. Я рада, что у меня будет возможность взаимодействовать с кругом, который записывается на этот курс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качестве первого подарка будет предложена сессия 1, а также будут и другие бонусные подарки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жалуйста, будьте на связи, 01 ноября мы разошлем объявление о начале этого замечательного курса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ожалуйста, присоединяйтесь ко мне и Рене Барибо в проекте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h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haman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ve</w:t>
      </w:r>
      <w:r>
        <w:rPr>
          <w:rFonts w:cs="Arial Narrow" w:ascii="Arial Narrow" w:hAnsi="Arial Narrow"/>
          <w:sz w:val="20"/>
          <w:szCs w:val="20"/>
        </w:rPr>
        <w:t>. Для меня это прекрасная возможность продолжать делиться вдохновением, шаманскими практиками и церемониями. Я надеюсь, что вы подпишитесь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h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haman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ve</w:t>
      </w:r>
      <w:r>
        <w:rPr>
          <w:rFonts w:cs="Arial Narrow" w:ascii="Arial Narrow" w:hAnsi="Arial Narrow"/>
          <w:sz w:val="20"/>
          <w:szCs w:val="20"/>
        </w:rPr>
        <w:t xml:space="preserve"> стала для меня радостным и мощным способом продолжить обучение и содействие шаманскому сообществу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Для получения дополнительной информации о нашем расписании подкастов, других деталях и для просмотра наших архивных подкастов, пожалуйста, посетите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https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://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ShamansTV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се мои книги и аудиопрограммы наполнены глубокой мудростью и полезными инструментами, чтобы улучшить качество вашей жизни и дать замечательные советы о том, как мы можем быть лучше в мире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Чтобы заказать мои книги и аудиопрограммы, пожалуйста, посетите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https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://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sandraingerman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com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/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bookscds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соединяйтесь к автору, целителю душ, практикующему шаману и духовному учителю Стивену Фармеру, который рассказывает о предках, которые могут служить вашими духовными союзниками, как они могут помочь вам в вашей жизни, как вы можете призвать их и как вы можете уникальным образом воспринимать их сообщения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Зарегистрируйтесь здесь, чтобы получить запись курса 5 Царств Предков для Исцеления своей Жизни и Рода: путешествие за пределы вашей родины с вашими Духовными Животными Предками и другими союзниками: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https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://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shiftnetwork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isrefer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com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/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go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/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arSI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/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ingerman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/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Copyright</w:t>
      </w:r>
      <w:r>
        <w:rPr>
          <w:rFonts w:cs="Arial Narrow" w:ascii="Arial Narrow" w:hAnsi="Arial Narrow"/>
          <w:sz w:val="20"/>
          <w:szCs w:val="20"/>
        </w:rPr>
        <w:t xml:space="preserve"> 2019 Сандра Ингерман. Все права защищены.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mansTV.com/" TargetMode="External"/><Relationship Id="rId3" Type="http://schemas.openxmlformats.org/officeDocument/2006/relationships/hyperlink" Target="https://www.sandraingerman.com/bookscds.html" TargetMode="External"/><Relationship Id="rId4" Type="http://schemas.openxmlformats.org/officeDocument/2006/relationships/hyperlink" Target="https://shiftnetwork.isrefer.com/go/arSI/ingerma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21:00Z</dcterms:created>
  <dc:creator>Старикова Татьяна</dc:creator>
  <dc:description/>
  <dc:language>en-US</dc:language>
  <cp:lastModifiedBy>Sylvia Edwards</cp:lastModifiedBy>
  <dcterms:modified xsi:type="dcterms:W3CDTF">2019-10-28T11:21:00Z</dcterms:modified>
  <cp:revision>2</cp:revision>
  <dc:subject/>
  <dc:title/>
</cp:coreProperties>
</file>