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  <w:t>Новости Перерождения Октябрь 2018</w:t>
      </w:r>
      <w:r>
        <w:rPr>
          <w:rFonts w:cs="Arial" w:ascii="Arial" w:hAnsi="Arial"/>
          <w:sz w:val="20"/>
          <w:szCs w:val="20"/>
          <w:lang w:val="ru-RU"/>
        </w:rPr>
        <w:t xml:space="preserve">              Загрузить версию для печат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Мы живем во время, когда жизнь несется с такой скоростью, что мы часто забываем о том, что для нас важно, мы забываем о наших ценностях, пытаясь не отстать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ой друг рассказал мне о лекции, которую он слушал, где лектор говорил, что единственный способ, чтобы люди двигались быстрее, это нам всем стать частично людьми, частично компьютерами. Какая интересная идея!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 самом деле, ключ для нас всех – начать двигаться медленнее, вернуться к темпу, который был бы отражением состояния здоровья и баланса. Таким образом мы возвращаемся в жизненный поток, и этот путь ведет нас к исцелению и эволюции, в состояние баланса, и выводит из состояния пребывания в центре торнадо, обычного состояния современной жизни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огда я участвую в разнообразных интервью, чтобы рассказать людям о моей новой книге, Книге Церемонии, мне часто трудно найти нужные слова, чтобы говорить о силе церемонии. Я поняла, что рационально мы не можем даже вообразить силу исполнения церемоний, поскольку эта работа центрирована телесно и не является линейным процессом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шаманских культурах время течет по-другому. В современном мире мы фокусируемся на часах и календарях, в то время, как люди туземных культур смотрят на изменения света, фазы луны, созвездия в небе, и конечно же, на смену времен года. У них более органичный способ наблюдения за ходом времени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акой образ жизни более центрирован телесно и позволяет нам следовать ритмам Земли. И когда мы следуем этим ритмам, мы путешествуем по волнам перемен по-другому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нашем обществе присутствует чувство оторванности от реального чувства времени. Мы пребываем в иллюзии относительно того, где мы в данный момент находимся в истории и в эволюции планеты. Искусственный способ наблюдения за временем и жизнью создает нездоровую ситуацию и препятствует возвращению в поток жизни, и напротив, отделяет нас от него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ланете Земле 4.6 биллионов лет. Ветер был первым живым существом, задолго до того, как появился первичный океан. Морям также биллионы лет. А подумайте о возрасте солнца, луны и созвездий. Практике шаманизма около 100 тысяч лет. А еще у нас имеются древние традиции предков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огда мы выполняем церемониальную работу, мы на самом деле вступаем в древнее коллективное сознание. Мы вступаем в новую частоту и новую вибрацию жизни, где мы способны путешествовать между измерениями невидимых реалий, создавая мосты, чтобы целительные энергии могли наполнить нынешнее коллективное сознание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ревние и будущие сущности поют для нас. Они ведут нас своими песнями. Вся природа поет нас, и тем не менее мы продолжаем сомневаться в нашей соединенности со всем. Мы часто чувствуем себя беспомощными посреди всей этой турбулентности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Если вы закроете глаза и настроите ваше сердце и энергию на Гайю, которой 4.6 биллионов лет, а также на природные элементы и духов помощников, которые всегда с нами, как же вы сможете чувствовать себя бессильными? И когда нам удастся оказаться в этом пространстве, нам нужно спросить себя, как мы приступаем к нашей церемониальной работе. Вступаем ли мы в это невероятно сильное духовное коллективное сознание, и стараемся ли мы изо всех сил почтить эти жизненные силы?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старайтесь не думать об этом. Постарайтесь это почувствовать. И вы заметите, как для вас открываются разнообразные новые перспективы. Вы сможете вступить в другое коллективное сознание, если вы отпустите отвлечения современного мира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о сегодня люди хотят нового материального, без многократного повторения и углубления одних и тех же духовых практик, с которым приходит чувство стабильности в нынешние такие нестабильные времена. Если мы всегда пробуем «новые практики», мы скользим по поверхности, и это только приводит к тому же ощущению нестабильности. Ответ состоит в том, чтобы укорениться в древних практиках, которые содержат столько мудрости и исцеления для нас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Земля прошла через те же испытания, через которые мы проходим сейчас. Гайя говорит с нами. Научитесь ее языку, вместо того, чтобы заставлять ее выучить ваш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сполняйте церемонии и вступайте в полноту вашей силы, когда вы объединяетесь с первичными силами и традициями предков, которые всегда находятся рядом с вами и подталкивают вас двигаться вперед, в новую эволюцию сознания. Почувствуйте эту правду в своем теле!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Люди шаманских культур знают, как танцевать с космическими силами вселенной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этом месяце полнолуние 24 октября. Когда вы выполняете церемониальную работу и посылаете ваш свет вместе с сияющим светом нашей общины, пожалуйста помните о древних духовных силах, которые объединяются с вами в этой работе. Можете ли вы подготовиться как-то по-новому к вступлению в священное коллективное сознание, чтобы быть настоящим светом, который сияет по всей Земле? Углубите вашу работу, и встретьте могущественных существ и станцуйте с ними с отдачей, которая превзошла бы ваше самое яркое воображение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Если вы новый читатель Новостей Перерождения, пожалуйста прочтите «Создание Человеческой Сети Света» на основной странице.</w:t>
        <w:br/>
        <w:br/>
      </w:r>
      <w:r>
        <w:rPr>
          <w:rFonts w:cs="Arial" w:ascii="Arial" w:hAnsi="Arial"/>
          <w:sz w:val="20"/>
          <w:szCs w:val="20"/>
        </w:rPr>
        <w:t>Copyright 2018 Sandra Ingerman. All rights reserve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59:00Z</dcterms:created>
  <dc:creator>Sandra Ingerman</dc:creator>
  <dc:description/>
  <cp:keywords/>
  <dc:language>en-US</dc:language>
  <cp:lastModifiedBy>Sylvia Edwards</cp:lastModifiedBy>
  <cp:lastPrinted>2018-09-13T12:12:00Z</cp:lastPrinted>
  <dcterms:modified xsi:type="dcterms:W3CDTF">2018-11-02T12:59:00Z</dcterms:modified>
  <cp:revision>2</cp:revision>
  <dc:subject/>
  <dc:title/>
</cp:coreProperties>
</file>