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lang w:val="ru-RU"/>
        </w:rPr>
        <w:t>Новости Перерождения, сентябрь</w:t>
      </w:r>
    </w:p>
    <w:p>
      <w:pPr>
        <w:pStyle w:val="Normal"/>
        <w:rPr>
          <w:rFonts w:ascii="Arial" w:hAnsi="Arial" w:cs="Arial"/>
          <w:b/>
          <w:b/>
          <w:sz w:val="20"/>
          <w:szCs w:val="20"/>
          <w:u w:val="single"/>
          <w:lang w:val="ru-RU"/>
        </w:rPr>
      </w:pPr>
      <w:r>
        <w:rPr>
          <w:rFonts w:cs="Arial" w:ascii="Arial" w:hAnsi="Arial"/>
          <w:b/>
          <w:sz w:val="20"/>
          <w:szCs w:val="20"/>
          <w:u w:val="single"/>
          <w:lang w:val="ru-RU"/>
        </w:rPr>
      </w:r>
    </w:p>
    <w:p>
      <w:pPr>
        <w:pStyle w:val="Normal"/>
        <w:rPr>
          <w:rFonts w:ascii="Arial" w:hAnsi="Arial" w:cs="Arial"/>
          <w:sz w:val="20"/>
          <w:szCs w:val="20"/>
          <w:lang w:val="ru-RU"/>
        </w:rPr>
      </w:pPr>
      <w:r>
        <w:rPr>
          <w:rFonts w:cs="Arial" w:ascii="Arial" w:hAnsi="Arial"/>
          <w:sz w:val="20"/>
          <w:szCs w:val="20"/>
          <w:lang w:val="ru-RU"/>
        </w:rPr>
        <w:t>Хочу начать с радостного известия: у нас появилось два новых переводчика! Мы приветствуем Филиз Телек, переводчика на турецкий, и Житку «Житушь» Навратилову, переводчика на чешский. Как замечательно, что наше содружество растет!</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Я получила много писем от читателей о том, что августовские Новости Перерождения им очень помогли. Я хотела бы здесть упомянуть о том, что нам, учителям, никогда не нужно возносить себя на пьедестал. Это создает нереалистичные ожидания у других.</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Принято думать, что существует некое совершенное состояние, которого нам нужно достичь. На самом же деле это процесс, мы все время совершенствуемся, растем по направлению к свету и солнцу. В природе все растет медленно, но верно.</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ознесение кого-либо на пьедестал неправильно, поскольку все, кого мы уважаем и кем восхищаемся, прошли через испытания и свое собственное совершенствование, и продолжают расти и совершенствоваться по сей день.</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Нам нужно поддерживать и вдохновлять друг друга, чтобы мы не сдавались и продолжали свой путь духовного развития. Чтобы мы плыли по реке, а не были просто уносимы течением.</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В прошлом месяце я писала об исследовании, посвященном исцелению сердца, которое я проводила вместе с факультетом Объединенной Медицины Мичиганского Университета. Оно было опубликовано в июльском выпуске журнала </w:t>
      </w:r>
      <w:r>
        <w:rPr>
          <w:rFonts w:cs="Arial" w:ascii="Arial" w:hAnsi="Arial"/>
          <w:sz w:val="20"/>
          <w:szCs w:val="20"/>
        </w:rPr>
        <w:t xml:space="preserve">Explore: The Journal of Science and Healing. </w:t>
      </w:r>
      <w:r>
        <w:rPr>
          <w:rFonts w:cs="Arial" w:ascii="Arial" w:hAnsi="Arial"/>
          <w:sz w:val="20"/>
          <w:szCs w:val="20"/>
          <w:lang w:val="ru-RU"/>
        </w:rPr>
        <w:t>Манускрипт можно скачать за определенную плату по ссылке:</w:t>
      </w:r>
    </w:p>
    <w:p>
      <w:pPr>
        <w:pStyle w:val="Normal"/>
        <w:rPr>
          <w:rFonts w:ascii="Arial" w:hAnsi="Arial" w:cs="Arial"/>
          <w:color w:val="001EE6"/>
          <w:sz w:val="20"/>
          <w:szCs w:val="20"/>
        </w:rPr>
      </w:pPr>
      <w:hyperlink r:id="rId2">
        <w:r>
          <w:rPr>
            <w:rStyle w:val="InternetLink"/>
            <w:rFonts w:cs="Arial" w:ascii="Arial" w:hAnsi="Arial"/>
            <w:sz w:val="20"/>
            <w:szCs w:val="20"/>
          </w:rPr>
          <w:t>http://www.explorejournal.com/article/S1550-8307(11)00099-1/abstract</w:t>
        </w:r>
      </w:hyperlink>
    </w:p>
    <w:p>
      <w:pPr>
        <w:pStyle w:val="Normal"/>
        <w:rPr>
          <w:rFonts w:ascii="Arial" w:hAnsi="Arial" w:cs="Arial"/>
          <w:color w:val="001EE6"/>
          <w:sz w:val="20"/>
          <w:szCs w:val="20"/>
        </w:rPr>
      </w:pPr>
      <w:r>
        <w:rPr>
          <w:rFonts w:cs="Arial" w:ascii="Arial" w:hAnsi="Arial"/>
          <w:color w:val="001EE6"/>
          <w:sz w:val="20"/>
          <w:szCs w:val="20"/>
        </w:rPr>
      </w:r>
    </w:p>
    <w:p>
      <w:pPr>
        <w:pStyle w:val="Normal"/>
        <w:rPr>
          <w:rFonts w:ascii="Arial" w:hAnsi="Arial" w:cs="Arial"/>
          <w:sz w:val="20"/>
          <w:szCs w:val="20"/>
          <w:lang w:val="ru-RU"/>
        </w:rPr>
      </w:pPr>
      <w:r>
        <w:rPr>
          <w:rFonts w:cs="Arial" w:ascii="Arial" w:hAnsi="Arial"/>
          <w:sz w:val="20"/>
          <w:szCs w:val="20"/>
          <w:lang w:val="ru-RU"/>
        </w:rPr>
        <w:t>Сердечные пациенты, которые участвовали в четырехдневном тренинге, посвященном Исцелению Земли, включавшем такие техники, как медитация, направляемое воображение, барабанный бой, ведение дневника и занятия на природе, показали немедленное улучшение в тестах, измеряющих уровень депрессии и оптимизма. Эти улучшения сохранились через три и шесть месяцев.</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Это исследование было первым клиническим исследованием, которое продемонстрировало технику, возродившую надежду в пациентах с острым коронарным синдромом, включающим боль в груди и сердечные приступы.</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Исследование показывает, что спиритуальная деятельность, такая как программа Исцеление Земли, может простимулировать и поддержать возвращение к психо-спиритуальному благополучию», говорит руководитель исследования автор Сара Варбер, доктор и профессор семейной медицины в Медицинской Школе Мичиганского Университета, а также директор Программы Объединенной Медицины. Такая программа может быть особенно интересна тем пациентам, которые не хотят принимать антидепрессанты для борьбы с симптомами депрессии, которые часто сопутствуют коронарной болезни сердца и сердечным приступам.</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Две другие группы сердечных пациентов также участвовали в исследовании. Одна получала стандартное кардиологическое лечение, а другая участвовала в программе под названием «Изменение Образа Жизни», которая фокусировалась на питании, физических упражнениях и уменьшении уровня стресса.</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Показатели спиритуальной группы изменились с изначального показателя 12 на шкале депрессии Бэка (признак умеренной и средней депрессии) на показатель 6 непосредственно после группы (50-ти процентное улучшение). Этот показатель сохранился и через полгода. Группа «Изменение Образа Жизни» улучшила свои показатели с 11 до 7 и осталась на этом показателе. Контрольная группа начала с 8 и улучшилась до 6.</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Участники также показали улучшение результатов в тесте, измеряющем надежду. Показатели на «Шкале Надежды» варьируют от 6 до 48, и с увеличением числа увеличивается чувство надежды. Все три группы показали усредненный показатель 34 – 36 перед началом исследования.  После программы «Исцеление Земли» средний показатель возрос до 40 и выше, и там и остался, в то время как показатели двух других групп оказались значительно ниже, между 35 и 38, после исследования и в течение трех и шести месяцев.</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Мой тренинг базировался на материале из книги </w:t>
      </w:r>
      <w:r>
        <w:rPr>
          <w:rFonts w:cs="Arial" w:ascii="Arial" w:hAnsi="Arial"/>
          <w:i/>
          <w:sz w:val="20"/>
          <w:szCs w:val="20"/>
          <w:lang w:val="ru-RU"/>
        </w:rPr>
        <w:t>Исцеление Земли</w:t>
      </w:r>
      <w:r>
        <w:rPr>
          <w:rFonts w:cs="Arial" w:ascii="Arial" w:hAnsi="Arial"/>
          <w:sz w:val="20"/>
          <w:szCs w:val="20"/>
          <w:lang w:val="ru-RU"/>
        </w:rPr>
        <w:t>. Большинство участников были очень религиозные и не были готовы применять шаманские техники или работать с духами-помощниками. Мне пришлось изменить терминологию, чтобы быть лучше понятой членами группы. Само по себе это было важным учением для меня. Мы часто зависим от привычной терминологии, когда передаем наши знания. Нужно учиться быть более гибкими, чтобы быть услышанными более обширной аудиторией.</w:t>
      </w:r>
    </w:p>
    <w:p>
      <w:pPr>
        <w:pStyle w:val="Normal"/>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sz w:val="20"/>
          <w:szCs w:val="20"/>
          <w:lang w:val="ru-RU"/>
        </w:rPr>
        <w:t xml:space="preserve">После вышеописанного тренинга 2004 года я написала книгу </w:t>
      </w:r>
      <w:r>
        <w:rPr>
          <w:rFonts w:cs="Arial" w:ascii="Arial" w:hAnsi="Arial"/>
          <w:i/>
          <w:sz w:val="20"/>
          <w:szCs w:val="20"/>
          <w:lang w:val="ru-RU"/>
        </w:rPr>
        <w:t>Как Исцелить Токсичные Мысли</w:t>
      </w:r>
      <w:r>
        <w:rPr>
          <w:rFonts w:cs="Arial" w:ascii="Arial" w:hAnsi="Arial"/>
          <w:sz w:val="20"/>
          <w:szCs w:val="20"/>
          <w:lang w:val="ru-RU"/>
        </w:rPr>
        <w:t xml:space="preserve"> и затем </w:t>
      </w:r>
      <w:r>
        <w:rPr>
          <w:rFonts w:cs="Arial" w:ascii="Arial" w:hAnsi="Arial"/>
          <w:i/>
          <w:sz w:val="20"/>
          <w:szCs w:val="20"/>
          <w:lang w:val="ru-RU"/>
        </w:rPr>
        <w:t>Как Процветать Во Времена Перемен</w:t>
      </w:r>
      <w:r>
        <w:rPr>
          <w:rFonts w:cs="Arial" w:ascii="Arial" w:hAnsi="Arial"/>
          <w:sz w:val="20"/>
          <w:szCs w:val="20"/>
          <w:lang w:val="ru-RU"/>
        </w:rPr>
        <w:t xml:space="preserve"> несколько лет спустя. В обеих этих книгах я старалась использовать язык, который был бы понятен людям всех религий и верований.</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от некоторые из упражнений из Исцеления Земли, с которыми мы работали в той группе 2004 года:</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Мы работали с формулой перерождения и трансформации: намерение + любовь + единение + гармония + концентрация + фокус + воображение = трансформаци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Наше восприятие создает нашу реальность. Если мы верим, что можем создать себе жизнь, исполненную здоровья, то мы действительно можем и создадим. Когда мы учимся ценить красоту жизни, наша жизнь отражает обратно эту красоту.</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Мы можем воспринимать человека здоровым или больным. Во многих духовных учениях сказано, что когда мы видим в человеке его лучший потенциал, в данном случае видим в нем здорового человека, то этим мы помогаем ему достичь этого состояни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Все в окружающем нас физическом мире имеет начало в невидимых реалиях. Это обозначает, что наши мысли влияют на наше здоровье на многих уровнях. Также, слова, которые мы используем в своей речи, создают мир, в котором мы живем.</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Мы медитировали, дыша «через сердце», и учились наблюдать наши мысли и состояния. Мы пытались использовать медитацию, чтобы не идентифицироваться с нашими эмоциональными тригерам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Мы вели дневник, в котором записывали наши мысли, слова и формулировали желаемые результаты, на достижении которых мы потом фокусировались в течение дня.</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Мы представляли себе состояние прекрасного здоровья, используя воображение и вовлекая все чувства, чтобы испытать то здоровое состояние, которое мы хотели в себе сотворить. Я просила участников в воображении увидеть, услышать, ощутить вкусы, запахи и прикосновения, то есть «побыть» в здоровом и счастливом состоянии.</w: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t>Мы также использовали другие техники, и в частности, технику превращения в божественный свет.</w:t>
      </w:r>
      <w:r>
        <w:rPr>
          <w:rFonts w:cs="Arial" w:ascii="Arial" w:hAnsi="Arial"/>
          <w:sz w:val="20"/>
          <w:szCs w:val="20"/>
        </w:rPr>
        <w:br/>
        <w:br/>
      </w:r>
    </w:p>
    <w:p>
      <w:pPr>
        <w:pStyle w:val="Normal"/>
        <w:rPr>
          <w:rFonts w:ascii="Arial" w:hAnsi="Arial" w:cs="Arial"/>
          <w:sz w:val="20"/>
          <w:szCs w:val="20"/>
        </w:rPr>
      </w:pPr>
      <w:r>
        <w:rPr>
          <w:rFonts w:cs="Arial" w:ascii="Arial" w:hAnsi="Arial"/>
          <w:sz w:val="20"/>
          <w:szCs w:val="20"/>
          <w:lang w:val="ru-RU"/>
        </w:rPr>
        <w:t>Перевод: Ирина Осечинская</w:t>
      </w:r>
      <w:r>
        <w:rPr>
          <w:rFonts w:cs="Arial" w:ascii="Arial" w:hAnsi="Arial"/>
          <w:sz w:val="20"/>
          <w:szCs w:val="20"/>
        </w:rPr>
        <w:br/>
      </w:r>
      <w:r>
        <w:rPr>
          <w:rFonts w:cs="Arial" w:ascii="Arial" w:hAnsi="Arial"/>
          <w:sz w:val="20"/>
          <w:szCs w:val="20"/>
          <w:lang w:val="ru-RU"/>
        </w:rPr>
        <w:t>Копирайт: Сандра Ингерман, 2011</w:t>
      </w:r>
    </w:p>
    <w:p>
      <w:pPr>
        <w:pStyle w:val="Normal"/>
        <w:rPr>
          <w:rFonts w:ascii="Arial" w:hAnsi="Arial" w:cs="Arial"/>
          <w:sz w:val="20"/>
          <w:szCs w:val="20"/>
        </w:rPr>
      </w:pPr>
      <w:r>
        <w:rPr>
          <w:rFonts w:cs="Arial" w:ascii="Arial" w:hAnsi="Arial"/>
          <w:sz w:val="20"/>
          <w:szCs w:val="20"/>
        </w:rPr>
        <w:br/>
        <w:b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orejournal.com/article/S1550-8307(11)00099-1/abstr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34:00Z</dcterms:created>
  <dc:creator>Irina</dc:creator>
  <dc:description/>
  <dc:language>en-US</dc:language>
  <cp:lastModifiedBy>Sylvia Edwards</cp:lastModifiedBy>
  <dcterms:modified xsi:type="dcterms:W3CDTF">2011-09-22T01:34:00Z</dcterms:modified>
  <cp:revision>2</cp:revision>
  <dc:subject/>
  <dc:title/>
</cp:coreProperties>
</file>