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Новости Перерождения Сентябрь 2015</w:t>
      </w:r>
      <w:r>
        <w:rPr/>
        <w:t xml:space="preserve">           Загрузить версию для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й весной я выставила фотографию меня, сидящей за мо</w:t>
      </w:r>
      <w:r>
        <w:rPr>
          <w:lang w:val="ru-RU"/>
        </w:rPr>
        <w:t>им</w:t>
      </w:r>
      <w:r>
        <w:rPr/>
        <w:t xml:space="preserve"> компьтером “Черникой”. На этой фотографии я работала над книгой “Путь в Свете”. На мне были надеты лыжная шапка моего папы и перчатки без пальцев. Черника была моим творческим партнером с 2000 года. Я написала на ней 6 книг, бесчисленные статьи, главы к книгам других авторов, а также писала на ней Новости Перерождения в течение многи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Черникой начали работать вместе 29 мая 2000-го года. В конце концов я обновила оборудование, и жизнь Черники завершилась 29 июля 2015 года. Это было долгое и прекрасное партнерство. Я отношусь к тем людям, которые одухотворяют машины и компьютеры. Вы также наверное знаете, что мне нравится быть эксцентри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я хочу почтить Чернику, которая помогла мне поделиться богатством информации с людьми во вс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уже много лет, как я пишу о излучении божественного света без всяких усилий. Чтобы объяснить это, я сравнивала это сияние с сиянием звезд, которые не прилагают усилий и не стараются сиять. Они также не думают о том, куда им сиять. Они просто сияют и  их свет сияет повсюду. То же самое можно сказать и о солнце. Оно тоже не прилагает усилий, чтобы сиять. Оно просто сияет. Я пыталась вас вдохновить почувствовать ваш внутренний звездный и солнечный свет, и просто стать светом в мире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рактикуя такой подход, мы работаем с женским принципом «быть» в противоположность мужскому принципу «делать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Когда мы применяем женский принцип “быть”, мы можем прочувствовать покой жизни и Источника. Исходя из этого принципа, мы также можем испытать безусловную божественную любовь, протекающую сквозь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часто прилагаем слишком много усилий, когда мы одариваем других любовью или когда мы получаем ее. На рациональном уровне мы понимаем, что любовь – величайший целитель, и что мы были рождены, чтобы давать и получать любовь. Но почему-то мы способны сделать этот процесс учень усложненным, особенно если подключается наше эго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размышляйте над движением океана. Приходят приливы, за ними отливы. Волны накатывают на берег, затем откатывают. В этом нет усилия. Состояние течения - это состояние бытия. Как волны текут, так и божественная любовь. Нам не нужно очень стараться, чтобы разделить нашу любовь с другими и с Землей. Нам также не нужно прилагать усилия, чтобы получить любовь. Любовь – это натуральное состояние, в которое погружаешься без всяких усилий, с той же легкостью, с какой накатывают волны в океа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 этом месяце я приглашаю вас помедитировать или пропутешествовать, чтобы почувствовать океан и понаблюдать его состояние бытия и течения. А затем попутешествуйте в ваш внутренний Мир, или помедитируйте об этом, чтобы почувсвтвовать, что внутри вас такое же состояние течения. Положите руки на сердце и обратитесь к божественной любви, позвольте ей втекать и вытекать. Впитайте эту любовь, как я вас учила впитывать божественный свет всеми вашими клетками. Наполните любовью каждую вашу клеточку, а потом просто будьте, вместе с волнами безусловной божественной любви, которая течет внутри вас, а также в других людях и во вс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нашему исцелению, а также к исцелению других и всей планеты, просто поддерживать состояние любви. Божество и женская энергия позволяют волнам любви и света просто течь. Без всякого усил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Конечно, в процессе этого могут возникнуть разнообразные эмоциональные проблемы. Позволяя любви просто течь, внутрь и наружу, так же как свободно, как и дыхание, вы можете эмоционально вспомнить времена, когда вы не чувствовали себя любимым, когда вы были эмоционально ранены, или когда вы ранили других. Эти воспоминания нормальны. Отнеситесь с вниманием к своим чувствам, и в то же время очищайте и трансформируйте энергию, которая нуждается в очистке. Мы иногда можем чувствовать себя очень хрупкими. Но после того, как мы однажды испытали силу божественной любви, мы способн</w:t>
      </w:r>
      <w:r>
        <w:rPr>
          <w:lang w:val="ru-RU"/>
        </w:rPr>
        <w:t>ы познать силу и такой способ жизни в мире, о котором можно только мечтать. Быть светом и любовью – часть нашей эволюции. Испытывать застывшесть, тишину и покой божественного, и позволять чему-то новому рождатсья из этого состояния, это тоже часть нашей эволюции, эволюции, которая повышает нашу вибрацию, а также способствует индивидуальному и коллективному исцел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 этом месяце фокусируйтесь на этих упражнениях и наблюдайте, какие проблемы всплывают на поверхность и какую энергию вы начинаете излуча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Полнолуние будет 27 сентября. В этот день также будет полное лунное затмение. Этот день имеет для меня глубокое личное значение. 27-го сентября был день рождения моего папы. В этот день я буду помнить его и всю ту безусловную любовь, которой он меня одаривал. </w:t>
      </w:r>
      <w:r>
        <w:rPr>
          <w:lang w:val="ru-RU"/>
        </w:rPr>
        <w:t>Итак, чтобы подготовиться к полнолунию, отставьте ваши обыденные мысли, тревоги и каждодневные занятия на время в сторону. Посвятите несколько минут глубокому дыханию, которое вам поможет укорениться в вашем внутреннем центре, прочувствовать тишину и покой. Отправьтесь в путешествие в ваш внутренний мир, в этот застывший покой, где находятся ваш внутренний свет звезд или ваше внутренне солнце, а также ваше натуральное течение любви. Представьте себе, что сквозь вас протекают океанские волны, которые несут любовь в мир. Давайте объединимся вместе, как волны света, и сплетем вместе волшебную сеть света и любви, внутри нас и по всей Зем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овый читатель Новостей Перерождения, пожалуйста прочитайте статью “Создание Человеческой Сети Света” на главной странице сайта, в которой содержатся инструкции к нашим церемониям полнолу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сентября – день равноденствия. В северном полушарии мы вступаем в осень, а в южном – в весну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Когда я совершила шаманское путешествие и обратилась за советом по поводу церемонии для нас  в честь равноденствия, я получила два совета, в зависимости от того, в каком полушарии вы живете.</w:t>
      </w:r>
      <w:r>
        <w:rPr>
          <w:lang w:val="ru-RU"/>
        </w:rPr>
        <w:t xml:space="preserve"> В соответствии с советом, который я получила, в северном полушарии мы почтим цикл смерти и отпускания того, что нам больше не служит в жизни, или что больше не служит общему благу, а в южном мы почтим процесс возрождения и поприветствуем все нов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Если вы живете в северном полушарии, это будет подходящее время, чтобы вернуть земле все то, что ограничивает ваше сознание, а также все старые раны, которые вы готовы оставить позади. Земля примет все это от вас и превратит все старое в компост, как она превращает в компост прошлогодние листья, которые деревья сбрасывают осенью. В процессе образования компоста создаются органические вещества, которые будут кормить, удобрять и питать нашу землю, чтобы она снова могла родить новые здоровые растения весн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грузитесь в медитативное состояние. Позабудьте на время о заботах. Сосредоточтесь на духовной практике, так чтобы глубоко погрузиться в невидимую реальность, где возможны самые настоящие изменения. Погрузитесь в ваше внутренне знание. Позвольте вашей психике открыть вам то, что вам нужно отпустить на этом этапе вашей жизни. Посмотрите на старые раны и на состояния сознания, которые держат вас на якоре и не позволяют вам двинуться вперед в вашим мечтам и новой жизни, для нас и для всей плане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редставьте себе, что вы оказываетесь в прекрасном месте на природе, с влажной плодородной почвой. Почувствуйте запахи, представьте, как вы идете по этой земле. Почувствуйте, какой здесь свежий воздух. Вы почти можете почувствовать его вкус. Посмотрите вокруг и впитайте в себя невероятные цвета природы вокр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дерево, которое вас привлекает, и посидите под ним некоторое время. Почувствуйте дыхание и сердцебиение дерева и земли, почувствуйте свое собственное дыхание. Подышите с ними в унисон. Сфокусируйтесь на желании отпустить все то, что вам больше не слу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 себе, что вы наклоняетесь к земле и выкапываете дырку. Выдуйте в эту дырку то, что вы хотите отпустить. Вы также можете представить себе, что вы закапываете в эту дырку в земле те состояния сознания и раны, которые привязывают вас к вашему прошлому.</w:t>
      </w:r>
    </w:p>
    <w:p>
      <w:pPr>
        <w:pStyle w:val="Normal"/>
        <w:rPr/>
      </w:pPr>
      <w:r>
        <w:rPr/>
        <w:t>Поблагодарите землю за то, что она принимает все то, чему нужно стать компостом и трансформироваться в плодородную землю, за то, что она создает плодородную почву для новых семен надежды, света и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ы чувствуете, что закончили, вернитесь потихоньку в комнату, в которой вы находитесь, в обычное состояние сознания, чувствуя себя обновленным и облегч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хотите, вы также можете проделать эту церемонию на природе в обыденной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время как наша община в северном полушарии отпускает все старое, те, кто находятся в южном полушарии, будут сажать семена нового видения, которое свободно от наших воспоминаний о старых ранах и от ограничивающих уб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церемония встречи весны также может быть выполнена в состоянии глубокой медитации, в ходе которой вы пропутешествуете в прекрасное место на природе. Вы также можете исполнить этот ритуал, отправясь в ваш любимый парк или другое место на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майте о семенах, которые вы хотите посадить, приветствуя весну. Весна – время поприветствовать новую жизнь не только в природе, но также и в вашем Внутреннем Мире. Посадите эти семена в вашем “внутреннем сад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ы закончили, поблагодарите землю за то, что она принимает и проращивает ваши семена, семена, которые содержат ваше видение, ваши мысли, мечты и надежды, любовь и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итесь, когда вы закон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бъединяемся вместе мировой общиной, чтобы почтить переходы – смерть и возрождение. Они часть единого 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ам желаю наполненных радостью осени и вес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2015 Sandra Ingerman.  All rights reserved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31:00Z</dcterms:created>
  <dc:creator>Sandra Ingerman</dc:creator>
  <dc:description/>
  <dc:language>en-US</dc:language>
  <cp:lastModifiedBy>Sylvia Edwards</cp:lastModifiedBy>
  <cp:lastPrinted>2015-08-11T11:46:00Z</cp:lastPrinted>
  <dcterms:modified xsi:type="dcterms:W3CDTF">2015-09-05T19:31:00Z</dcterms:modified>
  <cp:revision>2</cp:revision>
  <dc:subject/>
  <dc:title/>
</cp:coreProperties>
</file>