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5279" w:leader="none"/>
        </w:tabs>
        <w:jc w:val="center"/>
        <w:rPr>
          <w:b/>
          <w:b/>
        </w:rPr>
      </w:pPr>
      <w:r>
        <w:rPr>
          <w:b/>
        </w:rPr>
        <w:t xml:space="preserve">Transmutačné Správy Január 2015   </w:t>
      </w:r>
    </w:p>
    <w:p>
      <w:pPr>
        <w:pStyle w:val="NoSpacing"/>
        <w:tabs>
          <w:tab w:val="clear" w:pos="720"/>
          <w:tab w:val="left" w:pos="5279" w:leader="none"/>
        </w:tabs>
        <w:rPr/>
      </w:pPr>
      <w:r>
        <w:rPr/>
        <w:t xml:space="preserve">                       </w:t>
      </w:r>
      <w:r>
        <w:rPr/>
        <w:br/>
        <w:t>P</w:t>
      </w:r>
      <w:r>
        <w:rPr>
          <w:color w:val="000000"/>
        </w:rPr>
        <w:t>omaly vstupujeme do nového roka. Je to úžasné, keď sa ľudia spájajú, aby spoločne oslávili a privítali Nový Rok. Oslavy, obrady a rituály sa konajú po celom svete. Vytvárame virtuálnu sieť z energie nadšenia a novej nádeje.</w:t>
        <w:br/>
      </w:r>
    </w:p>
    <w:p>
      <w:pPr>
        <w:pStyle w:val="NoSpacing"/>
        <w:tabs>
          <w:tab w:val="clear" w:pos="720"/>
          <w:tab w:val="left" w:pos="5279" w:leader="none"/>
        </w:tabs>
        <w:rPr>
          <w:color w:val="000000"/>
        </w:rPr>
      </w:pPr>
      <w:r>
        <w:rPr>
          <w:color w:val="000000"/>
        </w:rPr>
        <w:t>Chcela by som, aby sme sa tento mesiac venovali nasledujúcim témam: inšpirácia, nadšenie, drahocennosť života, objavenie našej tvorivosti a talentu, potreba prebudenia sa.</w:t>
        <w:br/>
      </w:r>
    </w:p>
    <w:p>
      <w:pPr>
        <w:pStyle w:val="NoSpacing"/>
        <w:tabs>
          <w:tab w:val="clear" w:pos="720"/>
          <w:tab w:val="left" w:pos="5279" w:leader="none"/>
        </w:tabs>
        <w:rPr>
          <w:color w:val="000000"/>
        </w:rPr>
      </w:pPr>
      <w:r>
        <w:rPr>
          <w:color w:val="000000"/>
        </w:rPr>
        <w:t>Ako dieťa som mala šťastie na zopár veľmi inšpirujúcich učiteľov v škole. Výrazne ovplyvnili môj život a pomohli mi vytvarovať moje budúce smerovanie.</w:t>
        <w:br/>
      </w:r>
    </w:p>
    <w:p>
      <w:pPr>
        <w:pStyle w:val="NoSpacing"/>
        <w:tabs>
          <w:tab w:val="clear" w:pos="720"/>
          <w:tab w:val="left" w:pos="5279" w:leader="none"/>
        </w:tabs>
        <w:rPr/>
      </w:pPr>
      <w:r>
        <w:rPr>
          <w:color w:val="000000"/>
        </w:rPr>
        <w:t>Keď som bola deviatačka, moja učiteľka chémie, pani Goldstein, dávala dôraz predovšetkým na to, AKO sme vyriešili chemické a matematické úlohy, a nie na samotné odpovede, ku ktorým sme sa dopracovali.</w:t>
      </w:r>
    </w:p>
    <w:p>
      <w:pPr>
        <w:pStyle w:val="NoSpacing"/>
        <w:tabs>
          <w:tab w:val="clear" w:pos="720"/>
          <w:tab w:val="left" w:pos="5279" w:leader="none"/>
        </w:tabs>
        <w:rPr>
          <w:color w:val="000000"/>
        </w:rPr>
      </w:pPr>
      <w:r>
        <w:rPr>
          <w:color w:val="000000"/>
        </w:rPr>
        <w:br/>
        <w:t>Málokedy som správne zodpovedala otázky v teste a málokedy som poznala správnu odpoveď na otázky, ktoré učiteľka kládla celej triede. Bola som však vedená k tomu, aby som rozmýšľala a vždy som dostala šancu povedať, ako som prišla na moju odpoveď. Bolo to veľmi povzbudzujúce vidieť žiarivé oči učiteľky, ako so záujmom sledovali tok mojich myšlienok a moje nadšenie zo samotného myslenia bez ohľadu na výsledok. Vždy som dostala dobré známky za moje odhodlanie: 1.experimentovať a 2.byť tvorivá v myslení. Bol to veľký dar pre môj rozvoj, že ma podnecovala k tomu, aby som bola tvorivá.</w:t>
        <w:br/>
        <w:br/>
        <w:t>Na vysokej škole v San Franciscu som mala perfektného učiteľa morskej biológie. Mal 65 rokov a viedol seminár o morských riasach -  bol to jeho posledný seminár pred dôchodkom. Bol jedným z najlepších expertov na svete vo svojom odbore. Nepamätám si jeho meno, ale pamätám si, ako vyzeral, ako rozprával a ako bol oblečený, keď sme sa prechádzali po jeho kráľovstve medzi morskými riasami. Najjasnejšie mám v pamäti zápal a nadšenie odrážajúce sa v jeho očiach, keď zanietene pobehoval a povzbudzoval nás počas výskumu a hľadania rias.</w:t>
      </w:r>
    </w:p>
    <w:p>
      <w:pPr>
        <w:pStyle w:val="NoSpacing"/>
        <w:tabs>
          <w:tab w:val="clear" w:pos="720"/>
          <w:tab w:val="left" w:pos="5279" w:leader="none"/>
        </w:tabs>
        <w:rPr>
          <w:color w:val="000000"/>
        </w:rPr>
      </w:pPr>
      <w:r>
        <w:rPr>
          <w:color w:val="000000"/>
        </w:rPr>
      </w:r>
    </w:p>
    <w:p>
      <w:pPr>
        <w:pStyle w:val="NoSpacing"/>
        <w:tabs>
          <w:tab w:val="clear" w:pos="720"/>
          <w:tab w:val="left" w:pos="5279" w:leader="none"/>
        </w:tabs>
        <w:rPr>
          <w:color w:val="000000"/>
        </w:rPr>
      </w:pPr>
      <w:r>
        <w:rPr>
          <w:color w:val="000000"/>
        </w:rPr>
        <w:t xml:space="preserve">Bol to absolútny nadšenec, ktorý nás s radosťou zasväcoval do tajomného sveta červených, zelených a hnedých morských rias, do veľmi málo prebádaného a úzko špecializovaného sveta. Na konci semestra musel každý odprezentovať svoju zbierku morských rias. Našou úlohou bolo nazbierať rôzne druhy, starať sa o ne, a potom ich vystaviť aj so štítkami s názvami. </w:t>
      </w:r>
    </w:p>
    <w:p>
      <w:pPr>
        <w:pStyle w:val="NoSpacing"/>
        <w:tabs>
          <w:tab w:val="clear" w:pos="720"/>
          <w:tab w:val="left" w:pos="5279" w:leader="none"/>
        </w:tabs>
        <w:rPr>
          <w:color w:val="000000"/>
        </w:rPr>
      </w:pPr>
      <w:r>
        <w:rPr>
          <w:color w:val="000000"/>
        </w:rPr>
      </w:r>
    </w:p>
    <w:p>
      <w:pPr>
        <w:pStyle w:val="NoSpacing"/>
        <w:tabs>
          <w:tab w:val="clear" w:pos="720"/>
          <w:tab w:val="left" w:pos="5279" w:leader="none"/>
        </w:tabs>
        <w:rPr>
          <w:color w:val="000000"/>
        </w:rPr>
      </w:pPr>
      <w:r>
        <w:rPr>
          <w:color w:val="000000"/>
        </w:rPr>
        <w:t xml:space="preserve">Tento profesor používal stopky (každý mal presne vymedzený čas na prezentáciu svojej zbierky) a hlasito sa radoval, ak študent správne pomenoval riasy. </w:t>
      </w:r>
    </w:p>
    <w:p>
      <w:pPr>
        <w:pStyle w:val="NoSpacing"/>
        <w:tabs>
          <w:tab w:val="clear" w:pos="720"/>
          <w:tab w:val="left" w:pos="5279" w:leader="none"/>
        </w:tabs>
        <w:rPr>
          <w:color w:val="000000"/>
        </w:rPr>
      </w:pPr>
      <w:r>
        <w:rPr>
          <w:color w:val="000000"/>
        </w:rPr>
      </w:r>
    </w:p>
    <w:p>
      <w:pPr>
        <w:pStyle w:val="NoSpacing"/>
        <w:tabs>
          <w:tab w:val="clear" w:pos="720"/>
          <w:tab w:val="left" w:pos="5279" w:leader="none"/>
        </w:tabs>
        <w:rPr>
          <w:color w:val="000000"/>
        </w:rPr>
      </w:pPr>
      <w:r>
        <w:rPr>
          <w:color w:val="000000"/>
        </w:rPr>
        <w:t>Názvy rias som sa na mojom priváte bifľovala dlhé hodiny. Občas mi s tým chodili pomáhať aj kamaráti. Bolo to na niečo dobré v mojom živote? Nie! A predsa ma niečo tento profesor naučil. Ukázal mi silu nadšenia, keďže ním dokázal nakaziť študentov. Nepotrebovala som mu nič dokazovať. Úlohy, ktoré nám dával, som robila z čírej radosti a zvedavosti. Tým, že miloval predmet, ktorý učil, inšpiroval aj nás študentov k tomu, aby sme sa učili.</w:t>
        <w:br/>
        <w:t xml:space="preserve"> </w:t>
        <w:br/>
        <w:t>Ďalej som nesmierne vďačná  Vernovi Haddickovi, ktorý bol mojim konzultantom, keď som pracovala na mojej diplomovej práci z psychologického poradenstva na sanfranciskej univerzite. Vern ma naučil sile bezpodmienečnej lásky a prijímať ľudí, takých, akí sú. On sám ma bez všetkého prijímal a akceptoval práve v období mojej najväčšej neistoty a najnižšieho sebavedomia.</w:t>
      </w:r>
    </w:p>
    <w:p>
      <w:pPr>
        <w:pStyle w:val="NoSpacing"/>
        <w:tabs>
          <w:tab w:val="clear" w:pos="720"/>
          <w:tab w:val="left" w:pos="5279" w:leader="none"/>
        </w:tabs>
        <w:rPr>
          <w:color w:val="000000"/>
        </w:rPr>
      </w:pPr>
      <w:r>
        <w:rPr>
          <w:color w:val="000000"/>
        </w:rPr>
        <w:br/>
        <w:t>Aj v našich pohnutých časoch, keď vo svete vládne nepokoj a beznádej, môžeme druhých inšpirovať a nadchnúť pre život. Môžeme ľuďom ukázať, že vždy sa dá spoľahnúť na vlastné myslenie a tvorivosť, a tak nájsť duchovné povzbudenie.</w:t>
      </w:r>
    </w:p>
    <w:p>
      <w:pPr>
        <w:pStyle w:val="NoSpacing"/>
        <w:tabs>
          <w:tab w:val="clear" w:pos="720"/>
          <w:tab w:val="left" w:pos="5279" w:leader="none"/>
        </w:tabs>
        <w:rPr>
          <w:color w:val="000000"/>
        </w:rPr>
      </w:pPr>
      <w:r>
        <w:rPr>
          <w:color w:val="000000"/>
        </w:rPr>
      </w:r>
    </w:p>
    <w:p>
      <w:pPr>
        <w:pStyle w:val="NoSpacing"/>
        <w:tabs>
          <w:tab w:val="clear" w:pos="720"/>
          <w:tab w:val="left" w:pos="5279" w:leader="none"/>
        </w:tabs>
        <w:rPr>
          <w:color w:val="000000"/>
        </w:rPr>
      </w:pPr>
      <w:r>
        <w:rPr>
          <w:color w:val="000000"/>
        </w:rPr>
        <w:t>Môžeme ľudí inšpirovať, aby sa prebudili.</w:t>
        <w:br/>
      </w:r>
    </w:p>
    <w:p>
      <w:pPr>
        <w:pStyle w:val="NoSpacing"/>
        <w:tabs>
          <w:tab w:val="clear" w:pos="720"/>
          <w:tab w:val="left" w:pos="5279" w:leader="none"/>
        </w:tabs>
        <w:rPr>
          <w:color w:val="000000"/>
        </w:rPr>
      </w:pPr>
      <w:r>
        <w:rPr>
          <w:color w:val="000000"/>
        </w:rPr>
        <w:t>Čo vás nadchýna? Ako by ste sa vedeli o toto nadšenie podeliť s vašimi priateľmi, blízkymi, deťmi, kolegami a ostatnými vo vašej komunite?</w:t>
        <w:br/>
        <w:br/>
        <w:t>Moji učitelia ma viedli k tomu, aby som bola otvorená a prístupná voči mojim žiakom šamanizmu. Študenti potom cítia, že sú v skupine vítaní. Sú uvoľnení, lebo vedia, že ich smiech a nadšenie sú tiež vítané a tým pádom sú otvorení neobmedzeným možnostiam. Rada vidím a pripájam sa k nadšeniu mojich študentov na začiatku ich cesty k šamanizmu.</w:t>
        <w:br/>
        <w:br/>
        <w:t>Buďte aj vy zdrojom nadšenia a inšpirácie pre vašich priateľov a komunitu! Pomôžte ľuďom precitnúť!</w:t>
        <w:br/>
        <w:br/>
        <w:t>Podstatné je pamätať si, že pomáhajúci a súcitní duchovia vidia len našu krásu a žiaru.</w:t>
        <w:br/>
        <w:t>Je na nás, aby sme žili vedomejší život a šírili svoju krásu a žiaru do sveta.</w:t>
        <w:br/>
      </w:r>
    </w:p>
    <w:p>
      <w:pPr>
        <w:pStyle w:val="NoSpacing"/>
        <w:tabs>
          <w:tab w:val="clear" w:pos="720"/>
          <w:tab w:val="left" w:pos="5279" w:leader="none"/>
        </w:tabs>
        <w:rPr>
          <w:color w:val="000000"/>
        </w:rPr>
      </w:pPr>
      <w:r>
        <w:rPr>
          <w:color w:val="000000"/>
        </w:rPr>
        <w:t>V období, keď začína Nový Rok, pribúda veľa nádeje a množia sa nové šance na pozitívne zmeny – využite to a povenujte sa vašej duchovnej schránke.</w:t>
        <w:br/>
        <w:br/>
        <w:t>Pokračujte v cvičeniach, ktorým sa spolu venujeme a ktoré uverejňujem už 15 rokov v transmutačných správach.</w:t>
      </w:r>
    </w:p>
    <w:p>
      <w:pPr>
        <w:pStyle w:val="NoSpacing"/>
        <w:tabs>
          <w:tab w:val="clear" w:pos="720"/>
          <w:tab w:val="left" w:pos="5279" w:leader="none"/>
        </w:tabs>
        <w:rPr>
          <w:color w:val="000000"/>
        </w:rPr>
      </w:pPr>
      <w:r>
        <w:rPr>
          <w:color w:val="000000"/>
        </w:rPr>
        <w:br/>
        <w:t>Premieňajte a pretavujte (transformujte a transmutujte) energiu vašich myšlienok a slov.</w:t>
        <w:br/>
        <w:t>Nalaďte vaše myšlienky a slová tak, aby mali pozitívny dopad.</w:t>
        <w:br/>
        <w:t>Pestujte svoju vnútornú krajinu a vnútornú záhradu.</w:t>
        <w:br/>
        <w:t>Uvedomujte si silu vašich slov a myšlienok a ich tvorivý potenciál vo svete.</w:t>
        <w:br/>
        <w:t>Zbavte sa obmedzujúcich a blokujúcich presvedčení, ktoré vám bránia naplno používať vašu tvorivú energiu.</w:t>
        <w:br/>
      </w:r>
    </w:p>
    <w:p>
      <w:pPr>
        <w:pStyle w:val="NoSpacing"/>
        <w:tabs>
          <w:tab w:val="clear" w:pos="720"/>
          <w:tab w:val="left" w:pos="5279" w:leader="none"/>
        </w:tabs>
        <w:rPr>
          <w:color w:val="000000"/>
        </w:rPr>
      </w:pPr>
      <w:r>
        <w:rPr>
          <w:color w:val="000000"/>
        </w:rPr>
        <w:t>Každý deň, keď vstanete, poďakujte sa za svoj život, za zem, vzduch, vodu a oheň (slnko) a za všetky výnimočné životné formy žijúce v každom živle, takisto za mesiac, hviezdy, planéty, za vašich duchovných sprievodcov, za ducha krajiny, za predkov, i za neviditeľné bytosti, atď. Načrite do svojho srdca a každý deň sa poďakujte všetkým, ktorým cítite, že by ste sa mali poďakovať. Každodenným poďakovaním sa za svoj život vytvárate množstvo pozitívnej zmeny pre všetok život.</w:t>
        <w:br/>
      </w:r>
    </w:p>
    <w:p>
      <w:pPr>
        <w:pStyle w:val="NoSpacing"/>
        <w:tabs>
          <w:tab w:val="clear" w:pos="720"/>
          <w:tab w:val="left" w:pos="5279" w:leader="none"/>
        </w:tabs>
        <w:rPr>
          <w:color w:val="000000"/>
        </w:rPr>
      </w:pPr>
      <w:r>
        <w:rPr>
          <w:color w:val="000000"/>
        </w:rPr>
        <w:t>Zamyslite sa, aké zmeny potrebujete urobiť vo vašom živote, aby ste našli pokoj, vyváženosť a harmóniu.</w:t>
        <w:br/>
      </w:r>
    </w:p>
    <w:p>
      <w:pPr>
        <w:pStyle w:val="NoSpacing"/>
        <w:tabs>
          <w:tab w:val="clear" w:pos="720"/>
          <w:tab w:val="left" w:pos="5279" w:leader="none"/>
        </w:tabs>
        <w:rPr>
          <w:color w:val="000000"/>
        </w:rPr>
      </w:pPr>
      <w:r>
        <w:rPr>
          <w:color w:val="000000"/>
        </w:rPr>
        <w:t>Trávte čas v prírode!!</w:t>
      </w:r>
    </w:p>
    <w:p>
      <w:pPr>
        <w:pStyle w:val="NoSpacing"/>
        <w:tabs>
          <w:tab w:val="clear" w:pos="720"/>
          <w:tab w:val="left" w:pos="5279" w:leader="none"/>
        </w:tabs>
        <w:rPr/>
      </w:pPr>
      <w:r>
        <w:rPr/>
      </w:r>
    </w:p>
    <w:p>
      <w:pPr>
        <w:pStyle w:val="NoSpacing"/>
        <w:tabs>
          <w:tab w:val="clear" w:pos="720"/>
          <w:tab w:val="left" w:pos="5279" w:leader="none"/>
        </w:tabs>
        <w:rPr>
          <w:color w:val="000000"/>
        </w:rPr>
      </w:pPr>
      <w:r>
        <w:rPr>
          <w:color w:val="000000"/>
        </w:rPr>
        <w:t>Pokračujte so snovými cvičeniami a snívajte o svete naplnenom láskou, svetlom, mierom, hojnosťou, harmóniou, úctou, rešpektom a rovnosťou pre všetkých. Snívajte o tom tak, ako by ten svet už teraz existoval.</w:t>
        <w:br/>
      </w:r>
    </w:p>
    <w:p>
      <w:pPr>
        <w:pStyle w:val="NoSpacing"/>
        <w:tabs>
          <w:tab w:val="clear" w:pos="720"/>
          <w:tab w:val="left" w:pos="5279" w:leader="none"/>
        </w:tabs>
        <w:rPr>
          <w:color w:val="000000"/>
        </w:rPr>
      </w:pPr>
      <w:r>
        <w:rPr>
          <w:color w:val="000000"/>
        </w:rPr>
        <w:t>Majte otvorenú myseľ a nájdite rovnováhu v tom, ako dávate a prijímate.</w:t>
        <w:br/>
      </w:r>
    </w:p>
    <w:p>
      <w:pPr>
        <w:pStyle w:val="NoSpacing"/>
        <w:tabs>
          <w:tab w:val="clear" w:pos="720"/>
          <w:tab w:val="left" w:pos="5279" w:leader="none"/>
        </w:tabs>
        <w:rPr>
          <w:color w:val="000000"/>
        </w:rPr>
      </w:pPr>
      <w:r>
        <w:rPr>
          <w:color w:val="000000"/>
        </w:rPr>
        <w:t>Neupínajte sa na výsledky. Robte svoje duchovné cvičenia bez ohľadu na to, čo vidíte vo vonkajšom svete. Duchovná práca má účinok a prispieva ku zmene. A nezabúdajte ani na fyzický svet, buďte aj v ňom spúšťačom pozitívnych zmien.</w:t>
        <w:br/>
      </w:r>
    </w:p>
    <w:p>
      <w:pPr>
        <w:pStyle w:val="NoSpacing"/>
        <w:tabs>
          <w:tab w:val="clear" w:pos="720"/>
          <w:tab w:val="left" w:pos="5279" w:leader="none"/>
        </w:tabs>
        <w:rPr>
          <w:color w:val="000000"/>
        </w:rPr>
      </w:pPr>
      <w:r>
        <w:rPr>
          <w:color w:val="000000"/>
        </w:rPr>
        <w:t>Neprestaňte pociťovať podporu a lásku nášho celosvetového spoločenstva, v ktorom sa spájame, aby sme spoločne robili niečo pre všetky bytosti.</w:t>
        <w:br/>
      </w:r>
    </w:p>
    <w:p>
      <w:pPr>
        <w:pStyle w:val="NoSpacing"/>
        <w:tabs>
          <w:tab w:val="clear" w:pos="720"/>
          <w:tab w:val="left" w:pos="5279" w:leader="none"/>
        </w:tabs>
        <w:rPr>
          <w:color w:val="000000"/>
        </w:rPr>
      </w:pPr>
      <w:r>
        <w:rPr>
          <w:color w:val="000000"/>
        </w:rPr>
        <w:t>Buďte svetlom!</w:t>
        <w:br/>
      </w:r>
    </w:p>
    <w:p>
      <w:pPr>
        <w:pStyle w:val="NoSpacing"/>
        <w:tabs>
          <w:tab w:val="clear" w:pos="720"/>
          <w:tab w:val="left" w:pos="5279" w:leader="none"/>
        </w:tabs>
        <w:rPr/>
      </w:pPr>
      <w:r>
        <w:rPr>
          <w:color w:val="000000"/>
        </w:rPr>
        <w:t xml:space="preserve">V mojej novej knihe </w:t>
      </w:r>
      <w:r>
        <w:rPr>
          <w:i/>
          <w:iCs/>
          <w:color w:val="000000"/>
        </w:rPr>
        <w:t>Kráčanie vo svetle: sila šamanizmu v každodennom živote</w:t>
      </w:r>
      <w:r>
        <w:rPr>
          <w:color w:val="000000"/>
        </w:rPr>
        <w:t xml:space="preserve"> (Walking in Light: The Everyday Empowerment of Shamanic Life) (vydavateľstvo Sounds True), vás zoberiem za ruku a prevediem vás všetkými cvičeniami, ktoré som za posledných 15 rokov zostavila. Kniha vyjde 1.februára.</w:t>
        <w:br/>
      </w:r>
    </w:p>
    <w:p>
      <w:pPr>
        <w:pStyle w:val="NoSpacing"/>
        <w:tabs>
          <w:tab w:val="clear" w:pos="720"/>
          <w:tab w:val="left" w:pos="5279" w:leader="none"/>
        </w:tabs>
        <w:rPr>
          <w:rFonts w:eastAsia="Times New Roman" w:cs="Calibri"/>
          <w:b/>
          <w:b/>
          <w:i/>
          <w:i/>
          <w:color w:val="FF0000"/>
          <w:szCs w:val="24"/>
          <w:lang w:val="sk-SK"/>
        </w:rPr>
      </w:pPr>
      <w:r>
        <w:rPr>
          <w:color w:val="000000"/>
        </w:rPr>
        <w:t>Spln mesiaca bude 5.januára. Pokračujme v tkaní zlatej svetelnej siete, zapracujme ju do tkaniva reality. Pripravte sa na náš spoločný rituál, oddeľte sa od vášho bežného vedomia a nalaďte sa na stav jednoty. Spojte sa s ľuďmi z celého sveta a utkajme spolu žiarivú svetelnú sieť, ktorá pokryje celú našu planétu!</w:t>
      </w:r>
      <w:r>
        <w:rPr/>
        <w:br/>
        <w:br/>
      </w:r>
      <w:r>
        <w:rPr>
          <w:rFonts w:eastAsia="Times New Roman" w:cs="Calibri"/>
          <w:color w:val="000000"/>
          <w:szCs w:val="24"/>
        </w:rPr>
        <w:t>Ak ste novým čitateľom Transmutačných správ, prečítajte si, prosím, článok</w:t>
      </w:r>
    </w:p>
    <w:p>
      <w:pPr>
        <w:pStyle w:val="NoSpacing"/>
        <w:tabs>
          <w:tab w:val="clear" w:pos="720"/>
          <w:tab w:val="left" w:pos="5279" w:leader="none"/>
        </w:tabs>
        <w:rPr>
          <w:color w:val="000000"/>
        </w:rPr>
      </w:pPr>
      <w:r>
        <w:rPr>
          <w:rFonts w:eastAsia="Times New Roman" w:cs="Calibri"/>
          <w:szCs w:val="24"/>
          <w:lang w:val="sk-SK"/>
        </w:rPr>
        <w:t>Svetelná sieť ľudí</w:t>
      </w:r>
      <w:r>
        <w:rPr>
          <w:rFonts w:eastAsia="Times New Roman" w:cs="Calibri"/>
          <w:i/>
          <w:color w:val="000000"/>
          <w:szCs w:val="24"/>
          <w:lang w:val="sk-SK"/>
        </w:rPr>
        <w:t xml:space="preserve">  </w:t>
      </w:r>
      <w:r>
        <w:rPr>
          <w:rFonts w:eastAsia="Times New Roman" w:cs="Calibri"/>
          <w:color w:val="000000"/>
          <w:szCs w:val="24"/>
          <w:lang w:val="sk-SK"/>
        </w:rPr>
        <w:t>na mojej domovskej stránke. Nájdete tam inštrukcie pre náš splnový rituál.</w:t>
      </w:r>
      <w:r>
        <w:rPr/>
        <w:br/>
      </w:r>
    </w:p>
    <w:p>
      <w:pPr>
        <w:pStyle w:val="NoSpacing"/>
        <w:tabs>
          <w:tab w:val="clear" w:pos="720"/>
          <w:tab w:val="left" w:pos="5279" w:leader="none"/>
        </w:tabs>
        <w:rPr>
          <w:color w:val="000000"/>
        </w:rPr>
      </w:pPr>
      <w:r>
        <w:rPr>
          <w:color w:val="000000"/>
        </w:rPr>
        <w:t>Jedného decembrového rána sa mi sníval veľmi zaujímavý sen. Napísala som o ňom na facebooku, ale nie všetci ma tam sledujete, tak ho napíšem aj sem.</w:t>
        <w:br/>
      </w:r>
    </w:p>
    <w:p>
      <w:pPr>
        <w:pStyle w:val="NoSpacing"/>
        <w:tabs>
          <w:tab w:val="clear" w:pos="720"/>
          <w:tab w:val="left" w:pos="5279" w:leader="none"/>
        </w:tabs>
        <w:rPr>
          <w:color w:val="000000"/>
        </w:rPr>
      </w:pPr>
      <w:r>
        <w:rPr>
          <w:color w:val="000000"/>
        </w:rPr>
        <w:t>Počas prvej časti sna som bola vo veľmi hlbokom spánku, takže nič si z neho nepamätám. Viem len, že som bola v byte v meste a zanietene som diskutovala s nejakými ľuďmi – myslím si, že sme sa bavili na tému smrti.</w:t>
      </w:r>
    </w:p>
    <w:p>
      <w:pPr>
        <w:pStyle w:val="NoSpacing"/>
        <w:tabs>
          <w:tab w:val="clear" w:pos="720"/>
          <w:tab w:val="left" w:pos="5279" w:leader="none"/>
        </w:tabs>
        <w:rPr>
          <w:color w:val="000000"/>
        </w:rPr>
      </w:pPr>
      <w:r>
        <w:rPr>
          <w:color w:val="000000"/>
        </w:rPr>
      </w:r>
    </w:p>
    <w:p>
      <w:pPr>
        <w:pStyle w:val="NoSpacing"/>
        <w:tabs>
          <w:tab w:val="clear" w:pos="720"/>
          <w:tab w:val="left" w:pos="5279" w:leader="none"/>
        </w:tabs>
        <w:rPr>
          <w:color w:val="000000"/>
        </w:rPr>
      </w:pPr>
      <w:r>
        <w:rPr>
          <w:color w:val="000000"/>
        </w:rPr>
        <w:t>Každopádne diskusia sa dostala do bodu, keď som vedela, že musím odísť. Do mesta som prišla vlastne kvôli tomu, že som si chcela kúpiť svetlomodrú špirálu na mihalnice, takže som sa rozhodla ísť za svojim plánom.</w:t>
        <w:br/>
      </w:r>
    </w:p>
    <w:p>
      <w:pPr>
        <w:pStyle w:val="NoSpacing"/>
        <w:tabs>
          <w:tab w:val="clear" w:pos="720"/>
          <w:tab w:val="left" w:pos="5279" w:leader="none"/>
        </w:tabs>
        <w:rPr/>
      </w:pPr>
      <w:r>
        <w:rPr>
          <w:color w:val="000000"/>
        </w:rPr>
        <w:t>Prechádzala som sa ulicami mesta a prišla som do rozostavanej štvrte. Práve tam stavali nové obchodné priestory.</w:t>
        <w:br/>
        <w:br/>
        <w:t>Kvôli konštrukcii budovy museli vysušiť rieku. Viem, že to znie čudne, ale bol to predsa sen.</w:t>
        <w:br/>
      </w:r>
    </w:p>
    <w:p>
      <w:pPr>
        <w:pStyle w:val="NoSpacing"/>
        <w:tabs>
          <w:tab w:val="clear" w:pos="720"/>
          <w:tab w:val="left" w:pos="5279" w:leader="none"/>
        </w:tabs>
        <w:rPr>
          <w:color w:val="000000"/>
        </w:rPr>
      </w:pPr>
      <w:r>
        <w:rPr>
          <w:color w:val="000000"/>
        </w:rPr>
        <w:t>Nasledujúcu časť sna si budem pamätať navždy. Kráčala som po vysušenom riečisku. Piesok v ňom bol stále mokrý. Nebolo to ako v suchých korytách - arroyos po ktorých sa prechádzam v mojom meste. Toto koryto bolo stále vlhké od vody.</w:t>
        <w:br/>
        <w:t xml:space="preserve"> </w:t>
        <w:br/>
        <w:t xml:space="preserve">Ako som kráčala, rieka mi začala spievať. Bola to nádherná pieseň. V každom záhybe koryta sa pieseň menila. V jednej časti rieky sa počas piesne začali objavovať symboly v piesku. Chodila som hore dole po koryte rieky a počúvala som tú nádheru. </w:t>
      </w:r>
    </w:p>
    <w:p>
      <w:pPr>
        <w:pStyle w:val="NoSpacing"/>
        <w:tabs>
          <w:tab w:val="clear" w:pos="720"/>
          <w:tab w:val="left" w:pos="5279" w:leader="none"/>
        </w:tabs>
        <w:rPr>
          <w:color w:val="000000"/>
        </w:rPr>
      </w:pPr>
      <w:r>
        <w:rPr>
          <w:color w:val="000000"/>
        </w:rPr>
        <w:br/>
        <w:t>Bola som dojatá krásou tej piesne a tým, že rieka neprestávala spievať ani napriek tomu, že z nej odčerpali vodu.</w:t>
        <w:br/>
      </w:r>
    </w:p>
    <w:p>
      <w:pPr>
        <w:pStyle w:val="NoSpacing"/>
        <w:tabs>
          <w:tab w:val="clear" w:pos="720"/>
          <w:tab w:val="left" w:pos="5279" w:leader="none"/>
        </w:tabs>
        <w:rPr/>
      </w:pPr>
      <w:r>
        <w:rPr>
          <w:color w:val="000000"/>
        </w:rPr>
        <w:t>Vrátila som sa ku skupine stavebných pracovníkov. Bol tam jeden mohutný indián s dvoma dlhokánskymi vrkočmi. Pomyslela som si, že on si ma možno vypočuje. Povedala som mu môj príbeh o spievajúcej rieke. Len sa na mňa díval, ale keď som sa rozplakala, povedal, že pôjde so mnou a vyskúša, či to bude počuť.</w:t>
        <w:br/>
        <w:br/>
        <w:t>Vrátili sme sa späť do vysušeného koryta a začali sme kráčať pozdĺž rieky. Najprv bolo ticho. Potom sa objavila pieseň. Bola to iná pieseň, než tú, čo som počula predtým ja, ale bol to spev. Spýtala som sa ho, či to počuje. Najprv nič nepočul, ale pieseň zosilnela a začala znieť hlasnejšie. Znovu som sa ho spýtala, či ju počuje. Pozrel sa na mňa s úžasom, pretože už aj on ju počul. Spolu sme kráčali a počúvali, ako rieka spieva.</w:t>
        <w:br/>
        <w:br/>
        <w:t>Vrátil sa späť k stavbárom a povedal im, že musia prestať stavať, pretože rieka je stále živá a spieva. Odišla som s vedomím, že v stavbe nebudú pokračovať.</w:t>
        <w:br/>
      </w:r>
    </w:p>
    <w:p>
      <w:pPr>
        <w:pStyle w:val="NoSpacing"/>
        <w:tabs>
          <w:tab w:val="clear" w:pos="720"/>
          <w:tab w:val="left" w:pos="5279" w:leader="none"/>
        </w:tabs>
        <w:rPr>
          <w:color w:val="000000"/>
        </w:rPr>
      </w:pPr>
      <w:r>
        <w:rPr>
          <w:color w:val="000000"/>
        </w:rPr>
        <w:t>A potom som si išla kúpiť tú svetlomodrú špirálu na mihalnice.</w:t>
        <w:br/>
      </w:r>
    </w:p>
    <w:p>
      <w:pPr>
        <w:pStyle w:val="NoSpacing"/>
        <w:tabs>
          <w:tab w:val="clear" w:pos="720"/>
          <w:tab w:val="left" w:pos="5279" w:leader="none"/>
        </w:tabs>
        <w:rPr>
          <w:color w:val="000000"/>
        </w:rPr>
      </w:pPr>
      <w:r>
        <w:rPr>
          <w:color w:val="000000"/>
        </w:rPr>
        <w:t>Zobudila som sa úplne dojatá snom o spievajúcej rieke. Začiatkom sedemdesiatich rokov som sa skoro utopila v oceáne v Mazatlane a vtedy som zažila cestovanie naprieč svetelným tunelom. Ocitla som sa v neobyčajne krásnej záhrade, kde som si sadla na kamennú lavičku a počúvala som tú najnádhernejšiu hudbu neopísateľnú slovami, ktorú som už nikdy viac nepočula v bežnej pozemskej realite.</w:t>
        <w:br/>
      </w:r>
    </w:p>
    <w:p>
      <w:pPr>
        <w:pStyle w:val="NoSpacing"/>
        <w:tabs>
          <w:tab w:val="clear" w:pos="720"/>
          <w:tab w:val="left" w:pos="5279" w:leader="none"/>
        </w:tabs>
        <w:rPr>
          <w:color w:val="000000"/>
        </w:rPr>
      </w:pPr>
      <w:r>
        <w:rPr>
          <w:color w:val="000000"/>
        </w:rPr>
        <w:t>Všetko v živote spieva a tá pieseň je večná.</w:t>
        <w:br/>
        <w:br/>
        <w:t>Choďte do prírody a spievajte krajine, vode, vzduchu, slnku, mesiacu a hviezdam a všetkým neuveriteľne úžasným bytostiam žijúcim v živloch. Otvorte srdce a vypočujte si, ako všetko spieva spolu s vami.</w:t>
      </w:r>
      <w:r>
        <w:rPr/>
        <w:br/>
      </w:r>
    </w:p>
    <w:p>
      <w:pPr>
        <w:pStyle w:val="NoSpacing"/>
        <w:tabs>
          <w:tab w:val="clear" w:pos="720"/>
          <w:tab w:val="left" w:pos="5279" w:leader="none"/>
        </w:tabs>
        <w:rPr/>
      </w:pPr>
      <w:r>
        <w:rPr>
          <w:color w:val="000000"/>
        </w:rPr>
        <w:t>Šťastný Nový Rok!</w:t>
        <w:br/>
        <w:br/>
      </w:r>
      <w:r>
        <w:rPr>
          <w:color w:val="000000"/>
          <w:u w:val="single"/>
        </w:rPr>
        <w:t>Príbehy čitateľov</w:t>
      </w:r>
      <w:r>
        <w:rPr>
          <w:color w:val="000000"/>
        </w:rPr>
        <w:br/>
      </w:r>
    </w:p>
    <w:p>
      <w:pPr>
        <w:pStyle w:val="NoSpacing"/>
        <w:tabs>
          <w:tab w:val="clear" w:pos="720"/>
          <w:tab w:val="left" w:pos="5279" w:leader="none"/>
        </w:tabs>
        <w:rPr>
          <w:color w:val="000000"/>
        </w:rPr>
      </w:pPr>
      <w:r>
        <w:rPr>
          <w:color w:val="000000"/>
        </w:rPr>
        <w:t>Už som skutočne zavalená príbehmi ľudí o ich skúsenostiach zo šamanskej praxe. Nemalo by ma to asi prekvapovať, keďže všetci už poznáme silu šamanských úloh a cvičení. Momentálne mám asi 30 strán príbehov zozbieraných v jednom súbore. V budúcich číslach transmutačných správ pripojím niektoré príbehy, ktoré ste mi poslali. Tento mesiac vzhľadom na dĺžku správ uverejním len zopár odkazov na blogy niektorých ľudí z našej skupiny:</w:t>
      </w:r>
    </w:p>
    <w:p>
      <w:pPr>
        <w:pStyle w:val="NoSpacing"/>
        <w:tabs>
          <w:tab w:val="clear" w:pos="720"/>
          <w:tab w:val="left" w:pos="5279" w:leader="none"/>
        </w:tabs>
        <w:rPr>
          <w:color w:val="000000"/>
        </w:rPr>
      </w:pPr>
      <w:r>
        <w:rPr>
          <w:color w:val="000000"/>
        </w:rPr>
        <w:br/>
        <w:t>Simin Uysal z Turecka sa rozhodla napísať svoj príbeh a dať ho na blog. Je to veľmi pekný a dojemný príbeh. Tu je link:</w:t>
      </w:r>
      <w:r>
        <w:rPr/>
        <w:br/>
        <w:t xml:space="preserve">http://anatolianstories.blogspot.com.tr/2014/11/dreaming-with-ancestors-in-land-of.html </w:t>
      </w:r>
    </w:p>
    <w:p>
      <w:pPr>
        <w:pStyle w:val="NoSpacing"/>
        <w:tabs>
          <w:tab w:val="clear" w:pos="720"/>
          <w:tab w:val="left" w:pos="5279" w:leader="none"/>
        </w:tabs>
        <w:rPr/>
      </w:pPr>
      <w:r>
        <w:rPr>
          <w:color w:val="000000"/>
        </w:rPr>
        <w:t>Jeff Nixa uverejnil zopár svojich článkov, ktoré nesú celkom silný odkaz. Prečítate si ich tu:</w:t>
      </w:r>
      <w:r>
        <w:rPr/>
        <w:br/>
        <w:t xml:space="preserve">http://urban-shamanism.org/2013/11/05/were-all-living-on-a-rez-my-week-on-pine-ridge-indian-reservation/ </w:t>
        <w:br/>
        <w:t xml:space="preserve">http://urban-shamanism.org </w:t>
      </w:r>
    </w:p>
    <w:p>
      <w:pPr>
        <w:pStyle w:val="NoSpacing"/>
        <w:pBdr>
          <w:bottom w:val="single" w:sz="2" w:space="2" w:color="000000"/>
        </w:pBdr>
        <w:tabs>
          <w:tab w:val="clear" w:pos="720"/>
          <w:tab w:val="left" w:pos="5279" w:leader="none"/>
        </w:tabs>
        <w:rPr/>
      </w:pPr>
      <w:r>
        <w:rPr/>
      </w:r>
    </w:p>
    <w:p>
      <w:pPr>
        <w:pStyle w:val="Normal"/>
        <w:tabs>
          <w:tab w:val="clear" w:pos="720"/>
          <w:tab w:val="left" w:pos="4451" w:leader="none"/>
        </w:tabs>
        <w:spacing w:lineRule="atLeast" w:line="100"/>
        <w:rPr>
          <w:rFonts w:eastAsia="Times New Roman" w:cs="Calibri"/>
          <w:color w:val="000000"/>
          <w:szCs w:val="24"/>
        </w:rPr>
      </w:pPr>
      <w:r>
        <w:rPr>
          <w:rFonts w:cs="Calibri"/>
          <w:color w:val="000000"/>
          <w:szCs w:val="24"/>
        </w:rPr>
        <w:t>Copyright © Sandra Ingerman 2015</w:t>
      </w:r>
    </w:p>
    <w:p>
      <w:pPr>
        <w:pStyle w:val="Normal"/>
        <w:tabs>
          <w:tab w:val="clear" w:pos="720"/>
          <w:tab w:val="left" w:pos="4451" w:leader="none"/>
        </w:tabs>
        <w:spacing w:lineRule="atLeast" w:line="100"/>
        <w:rPr/>
      </w:pPr>
      <w:r>
        <w:rPr>
          <w:rFonts w:eastAsia="Times New Roman" w:cs="Calibri"/>
          <w:color w:val="000000"/>
          <w:szCs w:val="24"/>
        </w:rPr>
        <w:t xml:space="preserve">Translation: Miriam Lenčová </w:t>
      </w:r>
      <w:r>
        <w:rPr/>
        <w:br/>
        <w:br/>
      </w:r>
    </w:p>
    <w:p>
      <w:pPr>
        <w:pStyle w:val="Normal"/>
        <w:tabs>
          <w:tab w:val="clear" w:pos="720"/>
          <w:tab w:val="left" w:pos="4451" w:leader="none"/>
        </w:tabs>
        <w:spacing w:lineRule="atLeast" w:line="100"/>
        <w:rPr/>
      </w:pPr>
      <w:r>
        <w:rPr/>
        <w:t xml:space="preserve">Oznamy v angličtine: </w:t>
      </w:r>
    </w:p>
    <w:p>
      <w:pPr>
        <w:pStyle w:val="NoSpacing"/>
        <w:tabs>
          <w:tab w:val="clear" w:pos="720"/>
          <w:tab w:val="left" w:pos="5279" w:leader="none"/>
        </w:tabs>
        <w:rPr/>
      </w:pPr>
      <w:r>
        <w:rPr/>
        <w:br/>
        <w:t>Announcements:</w:t>
        <w:br/>
        <w:br/>
        <w:t>I have some very exciting announcements to share with you. I am launching two projects that I truly put my heart and soul into.</w:t>
        <w:br/>
        <w:br/>
        <w:t>On February 1 my new book Walking in Light: The Everyday Empowerment of a Shamanic Life (Sounds True) will be released. I feel in today’s world it is so important to bridge spiritual practices into our daily life. And I put a lot of work into describing the practices that I feel are so important to wake us up at this critical time on the planet. I put my heart and soul into writing this book so I am very excited about presenting this book to the world.</w:t>
        <w:br/>
        <w:br/>
        <w:t>Originally Sounds True had asked me to write this book using the transcript of my CD program “Shamanic Visioning: Connecting with Spirit to Transform Your Inner and Outer Worlds”. Once I got the transcript I realized since this might be my last book on shamanism (not my last book) that there was so much more I wanted to share and more depth that I wanted to bring to my current teachings. I added over 100 pages of material to what was on my CD program. Then when I turned in my manuscript to my editor she asked me rewrite the entire book!! It was quite the journey, and I am so happy with how it turned out!!</w:t>
        <w:br/>
        <w:br/>
        <w:t>Also on February 1 my new shamanic drumming CD will be released- “Shamanic Visioning Music: Taiko Drum Journeys”. As I have shared on past Transmutation News I have been studying taiko drumming for about 6 or 7 years now. I love to drum, and I find taiko drumming to be very powerful for my body, mind, and spirit.</w:t>
        <w:br/>
        <w:br/>
        <w:t>I had asked Sounds True if they would publish a CD of taiko drumming for shamanic journeying. And they said yes! I joined with Taiko Sol (the Taiko performance group here in Santa Fe) and we created three powerful tracks to journey to. It was quite the process as we had to record and mix the music on our own – a new skill for all of us. We worked on creating this CD for many hours each week for over 6 months. And it is now being released.</w:t>
        <w:br/>
        <w:br/>
        <w:t>And just to give people in New Mexico advance notice Taiko Sol will join me on February 7 7:00PM to 9:00 for a FREE event at the James A. Little Theatre in Santa Fe to launch both Walking in Light and “Shamanic Visioning Music: Taiko Drum Journeys”. I will talk about my new book and the power of shamanism to transform our lives and that of the planet. And then I will join Taiko Sol as we drum for a couple of journeys. I will give instructions for those new to journeying. We will end the evening with a short healing ceremony for the planet. And a book and CD signing will follow.</w:t>
        <w:br/>
        <w:br/>
        <w:br/>
        <w:t>Just to let everyone know the Android version of the Transmutation App is still being worked on. I will let you know when it is available.</w:t>
        <w:br/>
        <w:br/>
        <w:br/>
        <w:t>Due the wonderful success of my teleconferencing course “Shamanic Journeying for Guidance and Healing: Opening to Love, Beauty, and Wisdom through Sacred Ceremony and Community”, I will be teaching a part 2 of this course through the Shift Network. I will share more details with you as I have them.</w:t>
        <w:br/>
        <w:br/>
        <w:t>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w:t>
        <w:br/>
        <w:br/>
        <w:t>I will be teaching such methods of how to perform a shamanic journey to answer questions for others, how to perform a power animal retrieval to help restore health and balance to clients, others, your family, and businesses. I will address issues of ethics and working with integrity in our divination and healing work in behalf of others. I will teach the importance of telling healing stories to inspire those we work with planting seeds of love and hope. And I will be teaching how to do soul retrievals for land, cities, homes, and businesses (not soul retrieval for individuals as this really is an advanced method which I cannot teach through teleconferencing). I will also teach some ways of working with people who are facing death. We will also be using a GDV camera to show the efficacy of the group doing long distance work with Healing with Spiritual Light. We will conduct long distance transfiguration work on substances that Sylvia Edwards will test before and after our work. And we will continue working together with virtual healing ceremonies for ourselves and the planet to end each session.</w:t>
        <w:br/>
        <w:br/>
        <w:br/>
        <w:t>Byron Metcalf released a beautiful track “A Healing the Earth Journey”. This was his winter solstice offering but can be worked with at any time.</w:t>
        <w:br/>
        <w:br/>
        <w:t>The track features Byron Metcalf, Dahmesh Khalsa, and myself (playing rattles).</w:t>
        <w:br/>
        <w:br/>
        <w:t>We invite you to use this free 23-minute “Healing the Earth Journey” track as part of your spiritual work.</w:t>
        <w:br/>
        <w:br/>
        <w:t xml:space="preserve">You can visit this site to read the entire write up on this beautiful track of shamanic journeying music. </w:t>
        <w:br/>
        <w:br/>
      </w:r>
      <w:hyperlink r:id="rId2">
        <w:r>
          <w:rPr>
            <w:rStyle w:val="InternetLink"/>
            <w:rFonts w:cs="Times New Roman"/>
            <w:sz w:val="22"/>
            <w:szCs w:val="22"/>
          </w:rPr>
          <w:t>https://byronmetcalf.bandcamp.com/album/healing-the-earth-journey</w:t>
        </w:r>
      </w:hyperlink>
      <w:r>
        <w:rPr/>
        <w:t xml:space="preserve">  </w:t>
        <w:br/>
        <w:br/>
        <w:br/>
        <w:t xml:space="preserve">I read a wonderful book of a fascinating adventure into the world of healing, shamanism, plant medicine, and divination. The title is: Talking Story: One Woman's Quest to Preserve Ancient Spiritual and Healing Traditions (North Atlantic Books). It documents author Marie-Rose Phan-Lê's worldwide journey to find healing and truth from authentic mystics and shamans, while recording their disappearing traditions and discovering her own gift as a healer </w:t>
      </w:r>
      <w:hyperlink r:id="rId3">
        <w:r>
          <w:rPr>
            <w:rStyle w:val="InternetLink"/>
            <w:rFonts w:cs="Times New Roman"/>
            <w:sz w:val="22"/>
            <w:szCs w:val="22"/>
          </w:rPr>
          <w:t>www.talkingstorybook.com</w:t>
        </w:r>
      </w:hyperlink>
      <w:r>
        <w:rPr/>
        <w:t xml:space="preserve">   </w:t>
        <w:br/>
        <w:br/>
        <w:t>I am delighted to announce for our German readers that Vera Griebert- Schroder, who is a brilliant teacher and practitioner in Germany, has written a new book. She joined together with Franzika Muri to write this book. The title is: Gross Stadt Schamanismus. It is published by Arkana Books.</w:t>
        <w:br/>
        <w:br/>
        <w:br/>
        <w:t>I recently became a member the Spiritual Cinema so I could receive inspirational movies to watch.</w:t>
        <w:br/>
        <w:br/>
        <w:t xml:space="preserve">This month I received “Walking the Camino” about the 500 mile path that in Spain that attracts so many who want to go on a spiritual pilgrimage. The movie follows six people as they overcome blisters, exhaustion, loneliness and self-doubt on their way to living happier, more connected and more meaningful lives. I found this to be a movie about faith. </w:t>
        <w:br/>
        <w:br/>
        <w:t>You can receive “Walking the Camino” plus 3 wonderfully engaging short films - all on a single DVD that you never have to return if you decide to sign up for a free trial membership to check out Spiritual Cinema Circle. You also can become a member of Gaiam TV.</w:t>
        <w:br/>
        <w:br/>
      </w:r>
      <w:hyperlink r:id="rId4">
        <w:r>
          <w:rPr>
            <w:rStyle w:val="InternetLink"/>
            <w:rFonts w:cs="Times New Roman"/>
            <w:sz w:val="22"/>
            <w:szCs w:val="22"/>
          </w:rPr>
          <w:t>http://click.linksynergy.com/fsbin/click?id=V4/onO8tbp8&amp;offerid=186232.10000558&amp;type=3&amp;subid=0</w:t>
        </w:r>
      </w:hyperlink>
      <w:r>
        <w:rPr/>
        <w:t xml:space="preserve">  </w:t>
      </w:r>
    </w:p>
    <w:p>
      <w:pPr>
        <w:pStyle w:val="NoSpacing"/>
        <w:rPr/>
      </w:pPr>
      <w: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val="false"/>
      <w:bCs w:val="false"/>
      <w:i w:val="false"/>
      <w:iCs w:val="false"/>
      <w:color w:val="000EF0"/>
      <w:sz w:val="11"/>
      <w:szCs w:val="11"/>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ronmetcalf.bandcamp.com/album/healing-the-earth-journey" TargetMode="External"/><Relationship Id="rId3" Type="http://schemas.openxmlformats.org/officeDocument/2006/relationships/hyperlink" Target="http://www.talkingstorybook.com/" TargetMode="External"/><Relationship Id="rId4" Type="http://schemas.openxmlformats.org/officeDocument/2006/relationships/hyperlink" Target="http://click.linksynergy.com/fsbin/click?id=V4/onO8tbp8&amp;offerid=186232.10000558&amp;type=3&amp;sub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4:00Z</dcterms:created>
  <dc:creator>Sylvia Edwards</dc:creator>
  <dc:description/>
  <dc:language>en-US</dc:language>
  <cp:lastModifiedBy>Sylvia Edwards</cp:lastModifiedBy>
  <dcterms:modified xsi:type="dcterms:W3CDTF">2015-02-18T16:04:00Z</dcterms:modified>
  <cp:revision>2</cp:revision>
  <dc:subject/>
  <dc:title/>
</cp:coreProperties>
</file>