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u w:val="single"/>
        </w:rPr>
      </w:pPr>
      <w:r>
        <w:rPr>
          <w:rFonts w:cs="Arial" w:ascii="Arial" w:hAnsi="Arial"/>
          <w:sz w:val="20"/>
          <w:u w:val="single"/>
        </w:rPr>
        <w:t>Transmutačné správy Apríl 2013</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S jedným šamanským liečiteľom sme sa počas nášho veľmi podnetného rozhovoru dostali k téme, s ktorou by som chcela s vami podeliť. Mám pocit, že je to dôležité a výstižne doplní to, čo som doteraz napísala o iniciáci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mojich seminároch a prostredníctvom mojich kníh učím ľudí, ako pristupovať k tejto  chúlostivej téme, ktorá sa objavuje pri práci s vážnou diagnózou, či už sa to týka klienta, priateľa, alebo milovanej oso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kiaľ sa venujete poradenstvu, môže sa vám stať, že vás klient alebo niekto blízky požiada, aby ste mu priniesli od svojich spirituálnych spojencov odpoveď na otázku, či zomiera, alebo má šancu na živ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 liečbe človeka so životu nebezpečnou diagnózou vzniká určitý paradox, pretože človek s takouto závažnou diagnózou na istej úrovni naozaj zomiera, ale iba preto, aby sa mohol vyliečiť. Liečba smrteľnej choroby si od pacienta vyžaduje množstvo malých smrtí v podobe zanechania všetkého, čo je  zdraviu a celkovo životu neprospešn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k svojmu spojencovi položíte otázku, či váš klient, kamarát, alebo niekto milovaný zomiera, odpoveďou bude áno. Ak svojmu spojencovi položíte otázku, či váš klient, kamarát, alebo milovaný bude žiť, odpoveďou bude opäť áno. Odpoveď je preto na obe otázky áno, lebo náš duch je nesmrteľn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čas za mnou prídu ľudia, ktorým lekári diagnostikujú nevyliečiteľnú chorobu. Väčšinou chcú poznať odpoveď práve na túto citlivú otázku a žiadajú ma o to, aby som si spravila šamanskú cestu a povedala, či ich čaká smrť, alebo ešte majú nádej na živ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takýchto prípadoch im navrhnem, že urobím liečebný rituál pre ich zdravie a celistvosť. Súčasťou takejto liečby je nájdenie a vrátenie stratených častí duše. Opätovná prítomnosť duše a jej zacelenie naštartujú všetky ostatné liečebné procesy. Iba duša vie, čo bude ďalej nasledovať a aký bude ďalší krok. Pre niektorých môže byť tým krokom fyzická smrť a pre iných pokračovanie v živ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Život je sled iniciácií. Určité časti našej existencie zanikajú, aby sa naše vnútorné svetlo a duchovná podstata mohli dostať na povr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ím viac stratených častí duše si pritiahneme späť, o to je náš život vedomejší. O čo je naša duša zacelenejšia, o to viac sme duchom prítomní. A keď príde náš čas, tak sa s plným vedomím poberieme na druhý svet. Dôležité je byť pozorný a bdelý, aby sme videli dary, ktoré nám život prináša, a vedeli, kedy treba nechať to staré zomrieť a kedy prišiel čas znovuzrodenia a posunu na novú úroveň vedom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Ľudia pracujúci v pomáhajúcich  profesiách, starajúci sa o osoby v posledných štádiách života, si často všímajú, aký jas majú v sebe tí, čo sú blízko smrti. Ja som ten jas už tiež mala možnosť vidieť. Svetlo prenikajúce cez telo, ktoré je na odchode, je vskutku krásne a podmanivé.</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vnako žiarivé svetlo majú ľudia, ktorí prechádzajú nejakou životnou iniciáciou. Počas iniciácie opúšťame veľké množstvo starého a to evokuje zážitok smrti. Smrť však vedie k zrodu niečoho nového. Ľudia, ktorí prekonali nejaký hraničný zážitok, sa vracajú späť do života s pocitom, že sú znovuzrodení a ozdraven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čite ste si tiež všimli, aká žiarivá je žena počas tehotenstva. My sme takisto žiariví, keď vdychujeme život vedomejšej stránke svojho j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eustále zomieranie a rodenie nás všetkých prenáša na hlbšiu duchovnú úroveň a približuje nás  k zdroju večného svet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ulý rok som písala o tom, že keď nám srdce puká od žiaľu, znamená to, že sa otvára, akoby expandovalo, rástlo. Je to tým, že sa v nás zväčšuje priestor pre bezpodmienečnú lásku, ktorá presahuje akúkoľvek osobnú lásku. Bezpodmienečná láska nie je pripútaná k ľuďom a životným okolnostiam. Je to číra, ničím neohraničená láska stvoriteľa, ktorej odlesk vošiel do nášho stvorenia i do stvorenia svet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V mojom Vnútornom Svete začínam objavovať, že šťastie má takú istú kvalitu bezpodmienečn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ále píšem a učím o tom, že skutočné šťastie, zdravie, hojnosť a mier sa nachádza v našom vnútri, v našej vnútornej záhrade, o ktorú sa treba starať. Svoj vnútorný svet si treba pestovať, nech je pestrý a bohatý. Pestovanie vnútornej záhrady je jedným z cvičení, ktorým sa venuje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a píšem a učím iba o tom, čo sa potrebujem sama naučiť. Svoj život som zasvätila cvičeniam, o ktoré s vami delím vo svojich učeniach. Pri mojom hľadaní ozajstného vnútorného šťastia som prekonala mnohé životné úskal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koniec som zistila, že mojou prekážkou pri pociťovaní vnútorného šťastia je to, že ho spájam s vonkajšími podmienkami. Šťastie však z duchovného hľadiska nie je ničím podmienené a presahuje všetky osobné túžby. Skutočné šťastie je jednoduché. Je to číra radosť zo života. Do materiálneho sveta sme sa narodili preto, aby sme zakúšali radosť zo života. </w:t>
      </w:r>
    </w:p>
    <w:p>
      <w:pPr>
        <w:pStyle w:val="Normal"/>
        <w:rPr>
          <w:rFonts w:ascii="Arial" w:hAnsi="Arial" w:cs="Arial"/>
          <w:sz w:val="20"/>
        </w:rPr>
      </w:pPr>
      <w:r>
        <w:rPr>
          <w:rFonts w:cs="Arial" w:ascii="Arial" w:hAnsi="Arial"/>
          <w:sz w:val="20"/>
        </w:rPr>
        <w:t>Keď sa otvoríme našej prapôvodnej túžbe mať radosť zo života  bez ohľadu na vonkajšie okolnosti, potom zažijeme neohraničené šťastie a tiež bezpodmienečnú lás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ln je 25. apríla. Putujte po vašom vnútornom svete a objavte v sebe bezpodmienečnú lásku k životu a ničím neobmedzenú radosť zo samotného bytia. Z tejto silnej pozície nevyčerpateľnej lásky, svetla a šťastia pokračujte v tkaní svetelnej siete ľudí, ktorá prežiari celú našu plané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kračujte ďalej v transfiguračnom cvičení, ktorej cieľom je pomáhať nášmu celosvetovému spoločenstvu.</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k ste novým čitateľom Transmutačných správ, prečítajte si, prosím, článok </w:t>
      </w:r>
      <w:r>
        <w:rPr>
          <w:rFonts w:cs="Arial" w:ascii="Arial" w:hAnsi="Arial"/>
          <w:b/>
          <w:bCs/>
          <w:i/>
          <w:iCs/>
          <w:color w:val="FF0000"/>
          <w:sz w:val="20"/>
        </w:rPr>
        <w:t>Svetelná sieť ľudí</w:t>
      </w:r>
      <w:r>
        <w:rPr>
          <w:rFonts w:cs="Arial" w:ascii="Arial" w:hAnsi="Arial"/>
          <w:i/>
          <w:iCs/>
          <w:sz w:val="20"/>
        </w:rPr>
        <w:t xml:space="preserve"> </w:t>
      </w:r>
      <w:r>
        <w:rPr>
          <w:rFonts w:cs="Arial" w:ascii="Arial" w:hAnsi="Arial"/>
          <w:sz w:val="20"/>
        </w:rPr>
        <w:t>na domovskej stránke. Nájdete tam inštrukcie pre náš splnový rituá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color w:val="2323DC"/>
          <w:sz w:val="20"/>
        </w:rPr>
      </w:pPr>
      <w:r>
        <w:rPr>
          <w:rFonts w:cs="Arial" w:ascii="Arial" w:hAnsi="Arial"/>
          <w:color w:val="2323DC"/>
          <w:sz w:val="20"/>
        </w:rPr>
        <w:t>Copyright: Sandra Ingerman, 2013</w:t>
      </w:r>
    </w:p>
    <w:p>
      <w:pPr>
        <w:pStyle w:val="Normal"/>
        <w:rPr>
          <w:rFonts w:ascii="Arial" w:hAnsi="Arial" w:cs="Arial"/>
          <w:color w:val="2323DC"/>
          <w:sz w:val="20"/>
        </w:rPr>
      </w:pPr>
      <w:r>
        <w:rPr>
          <w:rFonts w:cs="Arial" w:ascii="Arial" w:hAnsi="Arial"/>
          <w:color w:val="2323DC"/>
          <w:sz w:val="20"/>
        </w:rPr>
      </w:r>
    </w:p>
    <w:p>
      <w:pPr>
        <w:pStyle w:val="Normal"/>
        <w:rPr>
          <w:rFonts w:ascii="Arial" w:hAnsi="Arial" w:cs="Arial"/>
          <w:color w:val="2323DC"/>
          <w:sz w:val="20"/>
        </w:rPr>
      </w:pPr>
      <w:r>
        <w:rPr>
          <w:rFonts w:cs="Arial" w:ascii="Arial" w:hAnsi="Arial"/>
          <w:color w:val="2323DC"/>
          <w:sz w:val="20"/>
        </w:rPr>
        <w:t>Preložila: Miriam Kissová</w:t>
      </w:r>
    </w:p>
    <w:p>
      <w:pPr>
        <w:pStyle w:val="Normal"/>
        <w:rPr>
          <w:rFonts w:ascii="Arial" w:hAnsi="Arial" w:cs="Arial"/>
          <w:color w:val="2323DC"/>
          <w:sz w:val="20"/>
        </w:rPr>
      </w:pPr>
      <w:r>
        <w:rPr>
          <w:rFonts w:cs="Arial" w:ascii="Arial" w:hAnsi="Arial"/>
          <w:color w:val="2323DC"/>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znamy v angličti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How to Heal Toxic Thoughts: Simple Tools for Personal Transformation </w:t>
      </w:r>
      <w:r>
        <w:rPr>
          <w:rFonts w:cs="Arial" w:ascii="Arial" w:hAnsi="Arial"/>
          <w:sz w:val="20"/>
        </w:rPr>
        <w:t xml:space="preserve">is now available in paperbac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y book </w:t>
      </w:r>
      <w:r>
        <w:rPr>
          <w:rFonts w:cs="Arial" w:ascii="Arial" w:hAnsi="Arial"/>
          <w:i/>
          <w:sz w:val="20"/>
        </w:rPr>
        <w:t xml:space="preserve">How to Thrive in Changing Times </w:t>
      </w:r>
      <w:r>
        <w:rPr>
          <w:rFonts w:cs="Arial" w:ascii="Arial" w:hAnsi="Arial"/>
          <w:sz w:val="20"/>
        </w:rPr>
        <w:t xml:space="preserve">is being re-released with a new title and cover. The new title is: </w:t>
      </w:r>
      <w:r>
        <w:rPr>
          <w:rFonts w:cs="Arial" w:ascii="Arial" w:hAnsi="Arial"/>
          <w:i/>
          <w:sz w:val="20"/>
        </w:rPr>
        <w:t>Shaman’s Toolkit: Ancient Tools for Shaping the Life and World You Want to Live I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The marketing department at Weiser felt that the new title will align the book with my other titl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you know publishers are all about sales. Personally I did not agree with this decision. For </w:t>
      </w:r>
      <w:r>
        <w:rPr>
          <w:rFonts w:cs="Arial" w:ascii="Arial" w:hAnsi="Arial"/>
          <w:i/>
          <w:sz w:val="20"/>
        </w:rPr>
        <w:t>How to Thrive in Changing Times</w:t>
      </w:r>
      <w:r>
        <w:rPr>
          <w:rFonts w:cs="Arial" w:ascii="Arial" w:hAnsi="Arial"/>
          <w:sz w:val="20"/>
        </w:rPr>
        <w:t xml:space="preserve"> was written for a non-shamanic audience to make the work more available to a public who cannot relate to the word “shamanis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wanted to let you know about this change for as you see the title </w:t>
      </w:r>
      <w:r>
        <w:rPr>
          <w:rFonts w:cs="Arial" w:ascii="Arial" w:hAnsi="Arial"/>
          <w:i/>
          <w:sz w:val="20"/>
        </w:rPr>
        <w:t xml:space="preserve">The Shaman’s Toolkit </w:t>
      </w:r>
      <w:r>
        <w:rPr>
          <w:rFonts w:cs="Arial" w:ascii="Arial" w:hAnsi="Arial"/>
          <w:sz w:val="20"/>
        </w:rPr>
        <w:t xml:space="preserve">advertised on sites such as Amazon it is a re-release of </w:t>
      </w:r>
      <w:r>
        <w:rPr>
          <w:rFonts w:cs="Arial" w:ascii="Arial" w:hAnsi="Arial"/>
          <w:i/>
          <w:sz w:val="20"/>
        </w:rPr>
        <w:t xml:space="preserve">How to Thrive in Changing Times. </w:t>
      </w:r>
      <w:r>
        <w:rPr>
          <w:rFonts w:cs="Arial" w:ascii="Arial" w:hAnsi="Arial"/>
          <w:sz w:val="20"/>
        </w:rPr>
        <w:t xml:space="preserve"> Nothing in the book has changed except the title and c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very excited to announce that I will be teaching two workshops at Joshua Tree Retreat Center in Southern California in 2014. I have been wanting to teach there for years, but the timing was not right. Joshua Tree is such a powerful place on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be teaching Medicine for the Earth and Healing with Spiritual Light March 12-16 2014. And I will be teaching a Five Day Soul Retrieval Training on October 14-19 2014. As soon as I have all the information I need I will post the workshops on my Training and Announcement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TextBody"/>
        <w:rPr/>
      </w:pPr>
      <w:r>
        <w:rPr>
          <w:rFonts w:eastAsia="Times" w:cs="Arial" w:ascii="Arial" w:hAnsi="Arial"/>
          <w:sz w:val="20"/>
        </w:rPr>
        <w:t>Catherine Steinberg (Rubybear) sent me a gift of her Mary Painting Cards. These cards have so much power and life to them. I felt so moved by the images that I wanted to share her work with you.</w:t>
      </w:r>
    </w:p>
    <w:p>
      <w:pPr>
        <w:pStyle w:val="TextBody"/>
        <w:rPr>
          <w:rFonts w:ascii="Arial" w:hAnsi="Arial" w:eastAsia="Times" w:cs="Arial"/>
          <w:sz w:val="20"/>
        </w:rPr>
      </w:pPr>
      <w:r>
        <w:rPr>
          <w:rFonts w:eastAsia="Times" w:cs="Arial" w:ascii="Arial" w:hAnsi="Arial"/>
          <w:sz w:val="20"/>
        </w:rPr>
      </w:r>
    </w:p>
    <w:p>
      <w:pPr>
        <w:pStyle w:val="TextBody"/>
        <w:rPr>
          <w:rFonts w:ascii="Arial" w:hAnsi="Arial" w:eastAsia="Times" w:cs="Arial"/>
          <w:sz w:val="20"/>
        </w:rPr>
      </w:pPr>
      <w:r>
        <w:rPr>
          <w:rFonts w:eastAsia="Times" w:cs="Arial" w:ascii="Arial" w:hAnsi="Arial"/>
          <w:sz w:val="20"/>
        </w:rPr>
        <w:t>Catherine has just released the Mary Painting Cards, which are reproductions of her original paintings that contain aspects of the Divine Feminine that were conceived through dreams and shamanic journey work.  The 13 image card set, each with its own inspirational writing on the back, comes with an originally designed cloth bag and can be purchased for $35 through Catherine’s website: www.catherinensteinberg.com or by contacting her through email: ctcl@comcast.net.  Catherine is a psychotherapist, shamanic practitioner, and artist in Connecticut.  She also leads workshops in Shamanic Painting.</w:t>
      </w:r>
    </w:p>
    <w:p>
      <w:pPr>
        <w:pStyle w:val="Normal"/>
        <w:rPr>
          <w:rFonts w:ascii="Arial" w:hAnsi="Arial" w:eastAsia="Times" w:cs="Arial"/>
          <w:sz w:val="20"/>
        </w:rPr>
      </w:pPr>
      <w:r>
        <w:rPr>
          <w:rFonts w:eastAsia="Time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July Llewellyn Vaughan- Lee is publishing a book titled </w:t>
      </w:r>
      <w:r>
        <w:rPr>
          <w:rFonts w:cs="Arial" w:ascii="Arial" w:hAnsi="Arial"/>
          <w:i/>
          <w:sz w:val="20"/>
        </w:rPr>
        <w:t>Spiritual Ecology: The Cry of the Earth</w:t>
      </w:r>
      <w:r>
        <w:rPr>
          <w:rFonts w:cs="Arial" w:ascii="Arial" w:hAnsi="Arial"/>
          <w:sz w:val="20"/>
        </w:rPr>
        <w:t xml:space="preserve">. It is a collection of essays written by spiritual teachers and leaders from different traditions. I wrote an essay on “Medicine for the Earth” for the boo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website to accompany the book has been launched. The website features many voices of spiritual teachers who articulate the need to focus on the work of spiritual ec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visit the website: www.spiritualecology.org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Here’s another wonderful book to check out:</w:t>
      </w:r>
    </w:p>
    <w:p>
      <w:pPr>
        <w:pStyle w:val="TextBody"/>
        <w:rPr>
          <w:rFonts w:ascii="Arial" w:hAnsi="Arial" w:eastAsia="Arial" w:cs="Arial"/>
          <w:sz w:val="20"/>
        </w:rPr>
      </w:pPr>
      <w:r>
        <w:rPr>
          <w:rFonts w:eastAsia="Arial" w:cs="Arial" w:ascii="Arial" w:hAnsi="Arial"/>
          <w:sz w:val="20"/>
        </w:rPr>
        <w:t xml:space="preserve"> </w:t>
      </w:r>
    </w:p>
    <w:p>
      <w:pPr>
        <w:pStyle w:val="Normal"/>
        <w:rPr/>
      </w:pPr>
      <w:r>
        <w:rPr>
          <w:rFonts w:cs="Arial" w:ascii="Arial" w:hAnsi="Arial"/>
          <w:i/>
          <w:color w:val="000000"/>
          <w:sz w:val="20"/>
        </w:rPr>
        <w:t>Body of Wisdom: Women's Spiritual Power and How it Serves</w:t>
      </w:r>
      <w:r>
        <w:rPr>
          <w:rFonts w:cs="Arial" w:ascii="Arial" w:hAnsi="Arial"/>
          <w:color w:val="000000"/>
          <w:sz w:val="20"/>
        </w:rPr>
        <w:t xml:space="preserve"> is now  </w:t>
      </w:r>
    </w:p>
    <w:p>
      <w:pPr>
        <w:pStyle w:val="Normal"/>
        <w:rPr>
          <w:rFonts w:ascii="Arial" w:hAnsi="Arial" w:cs="Arial"/>
          <w:color w:val="000000"/>
          <w:sz w:val="20"/>
        </w:rPr>
      </w:pPr>
      <w:r>
        <w:rPr>
          <w:rFonts w:cs="Arial" w:ascii="Arial" w:hAnsi="Arial"/>
          <w:color w:val="000000"/>
          <w:sz w:val="20"/>
        </w:rPr>
        <w:t>available to pre-order on Amazon and will be released in Apri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n </w:t>
      </w:r>
      <w:r>
        <w:rPr>
          <w:rFonts w:cs="Arial" w:ascii="Arial" w:hAnsi="Arial"/>
          <w:i/>
          <w:color w:val="000000"/>
          <w:sz w:val="20"/>
        </w:rPr>
        <w:t>Body of Wisdom</w:t>
      </w:r>
      <w:r>
        <w:rPr>
          <w:rFonts w:cs="Arial" w:ascii="Arial" w:hAnsi="Arial"/>
          <w:color w:val="000000"/>
          <w:sz w:val="20"/>
        </w:rPr>
        <w:t xml:space="preserve">, Hilary Hart identifies nine hidden powers alive in women’s bodies and instincts, waiting to be used in contemporary  challenges including the building of community, the healing of the  earth, and the restoration of life’s spiritual nature. Based on  </w:t>
      </w:r>
    </w:p>
    <w:p>
      <w:pPr>
        <w:pStyle w:val="Normal"/>
        <w:rPr/>
      </w:pPr>
      <w:r>
        <w:rPr>
          <w:rFonts w:cs="Arial" w:ascii="Arial" w:hAnsi="Arial"/>
          <w:sz w:val="20"/>
        </w:rPr>
        <w:t>interviews with the world’s most visionary teachers and on the dreams and experiences of ordinary women</w:t>
      </w:r>
      <w:r>
        <w:rPr>
          <w:rFonts w:cs="Arial" w:ascii="Arial" w:hAnsi="Arial"/>
          <w:i/>
          <w:sz w:val="20"/>
        </w:rPr>
        <w:t>, Body of Wisdom</w:t>
      </w:r>
      <w:r>
        <w:rPr>
          <w:rFonts w:cs="Arial" w:ascii="Arial" w:hAnsi="Arial"/>
          <w:sz w:val="20"/>
        </w:rPr>
        <w:t xml:space="preserve"> ushers in a new </w:t>
      </w:r>
      <w:r>
        <w:rPr>
          <w:rFonts w:cs="Arial" w:ascii="Arial" w:hAnsi="Arial"/>
          <w:color w:val="000000"/>
          <w:sz w:val="20"/>
        </w:rPr>
        <w:t>spirituality in which the body and the shared body of the earth are known as a seat of mystical power and women take responsibility for spiritual work that only they can 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terviewees include: Dorothy  Atalla, Elizabeth Frediani, Sandra Ingerman, Larry Merculieff, Dr. Guan Cheng Sun, Llewellyn Vaughan-Lee and Pamela Wil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My good friend and brilliant teacher and healer Bhola Banstola is returning to the United States to teach and see clients. He has such a remarkable presence and his teachings are extraordinary. I suggest that if you have the opportunity to work with Bhola you do so.</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Bhola Banstola, a 27th consecutive generation Nepalese shaman is coming to the United States again this June! Bhola is a remarkable shaman who enriches his teaching with marvelous stories, dancing, drumming and healing heart energy. Attending his workshops is deliciously transformative! Whether through his teaching, individual sessions or his trips to Nepal, his command of the English language and unique ability to bridge across cultures provides students a safe portal into ancient wisdom that can be used in our everyday liv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ere is what the people are saying about his wor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We have been sponsoring Bhola Banstola's workshops for six years and every one of them has been an extremely positive experience for our community in New England! Participants in his classes or his trips abroad receive personal healing and nourishment for the mind, body and soul.”  -- Evelyn Rysdyk &amp; Allie Knowlt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One-on-one work with Bhola is a gift!  Never have I experienced so much healing power delivered in a purely gentle manner.” --Brenda Grant Hay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A wonderful human being and shaman.... Humble, alive and exuberant, his presence itself is a healing. He is so real!”  --Maggie Rodriguez</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Bhola is a trusted and compassionate travel companion who selflessly shares the sacredness of his land and the beauty of its people in an inexpressible life-changing experience.”  --Kathleen Mar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Bhola is truly a citizen of the world and having the opportunity to travel with him is an incredible life changing experience…. “  -- Cheri Brady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hola's 2013 weekend courses, individual healing sessions and tours can be found at: www.nepales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please visit Bhola’s website www.nepalese.it and go to the English section to read informative articles about his work.</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n May 7 I will be interviewed on a teleseminar that is titled “The Self Care Revolution”. This series is sponsored by Santa Fe Soul in Santa F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e is the description for the teleseminar se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time to sharpen your mind and strengthen your body so that you can inspire others to do the same. It's time to live life the way we were meant to live in: in joy and gratitude, making a contribution to the planet. But how can we help others when many of us are health-challenged ourselv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is revolutionary 12-month series, you will:</w:t>
      </w:r>
    </w:p>
    <w:p>
      <w:pPr>
        <w:pStyle w:val="Normal"/>
        <w:rPr>
          <w:rFonts w:ascii="Arial" w:hAnsi="Arial" w:cs="Arial"/>
          <w:color w:val="000000"/>
          <w:sz w:val="20"/>
        </w:rPr>
      </w:pPr>
      <w:r>
        <w:rPr>
          <w:rFonts w:cs="Arial" w:ascii="Arial" w:hAnsi="Arial"/>
          <w:color w:val="000000"/>
          <w:sz w:val="20"/>
        </w:rPr>
        <w:t xml:space="preserve">Discover what Self-Care is and how you can become your own best </w:t>
      </w:r>
    </w:p>
    <w:p>
      <w:pPr>
        <w:pStyle w:val="Normal"/>
        <w:rPr>
          <w:rFonts w:ascii="Arial" w:hAnsi="Arial" w:cs="Arial"/>
          <w:color w:val="000000"/>
          <w:sz w:val="20"/>
        </w:rPr>
      </w:pPr>
      <w:r>
        <w:rPr>
          <w:rFonts w:cs="Arial" w:ascii="Arial" w:hAnsi="Arial"/>
          <w:color w:val="000000"/>
          <w:sz w:val="20"/>
        </w:rPr>
        <w:t>self-care advoc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xplore how to improve and restore your health the natural w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arn how to reverse and prevent disease and live life to the fullest.</w:t>
      </w:r>
    </w:p>
    <w:p>
      <w:pPr>
        <w:pStyle w:val="Normal"/>
        <w:rPr>
          <w:rFonts w:ascii="Arial" w:hAnsi="Arial" w:cs="Arial"/>
          <w:color w:val="000000"/>
          <w:sz w:val="20"/>
        </w:rPr>
      </w:pPr>
      <w:r>
        <w:rPr>
          <w:rFonts w:cs="Arial" w:ascii="Arial" w:hAnsi="Arial"/>
          <w:color w:val="000000"/>
          <w:sz w:val="20"/>
        </w:rPr>
        <w:t xml:space="preserve">Receive access to over 70 Teleseminars and Q&amp;A Calls with Self-Care </w:t>
      </w:r>
    </w:p>
    <w:p>
      <w:pPr>
        <w:pStyle w:val="Normal"/>
        <w:rPr>
          <w:rFonts w:ascii="Arial" w:hAnsi="Arial" w:cs="Arial"/>
          <w:color w:val="000000"/>
          <w:sz w:val="20"/>
        </w:rPr>
      </w:pPr>
      <w:r>
        <w:rPr>
          <w:rFonts w:cs="Arial" w:ascii="Arial" w:hAnsi="Arial"/>
          <w:color w:val="000000"/>
          <w:sz w:val="20"/>
        </w:rPr>
        <w:t>Experts and Self-Care Coaches™, and much mo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asic Membership is 100% FREE. You'll receive access to all recorded calls on the topic, 'Thoughts and Food as Medicine', as well as free gifts and offers from Speakers and Self-Care Coach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ww.JoinTheSelfCareRevolution.com</w:t>
      </w:r>
    </w:p>
    <w:p>
      <w:pPr>
        <w:pStyle w:val="Normal"/>
        <w:rPr>
          <w:rFonts w:ascii="Arial" w:hAnsi="Arial" w:cs="Arial"/>
          <w:color w:val="000000"/>
          <w:sz w:val="20"/>
        </w:rPr>
      </w:pPr>
      <w:r>
        <w:rPr>
          <w:rFonts w:cs="Arial" w:ascii="Arial" w:hAnsi="Arial"/>
          <w:color w:val="000000"/>
          <w:sz w:val="20"/>
        </w:rPr>
        <w:br/>
        <w:t>Copyright 2013 Sandra Ingerman</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Times"/>
      <w:color w:val="auto"/>
      <w:sz w:val="24"/>
      <w:szCs w:val="20"/>
      <w:lang w:val="sk-SK" w:bidi="ar-SA" w:eastAsia="zh-CN"/>
    </w:rPr>
  </w:style>
  <w:style w:type="character" w:styleId="DefaultParagraphFont">
    <w:name w:val="Default Paragraph Font"/>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58:00Z</dcterms:created>
  <dc:creator>Sandra Ingerman</dc:creator>
  <dc:description/>
  <dc:language>en-US</dc:language>
  <cp:lastModifiedBy>Sylvia Edwards</cp:lastModifiedBy>
  <cp:lastPrinted>2013-02-20T12:44:00Z</cp:lastPrinted>
  <dcterms:modified xsi:type="dcterms:W3CDTF">2013-03-25T14:58:00Z</dcterms:modified>
  <cp:revision>2</cp:revision>
  <dc:subject/>
  <dc:title/>
</cp:coreProperties>
</file>