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98" w:leader="none"/>
        </w:tabs>
        <w:jc w:val="center"/>
        <w:rPr>
          <w:rFonts w:ascii="Arial" w:hAnsi="Arial" w:cs="Arial"/>
          <w:b/>
          <w:b/>
          <w:color w:val="000000"/>
          <w:sz w:val="20"/>
          <w:u w:val="single"/>
        </w:rPr>
      </w:pPr>
      <w:r>
        <w:rPr>
          <w:rFonts w:cs="Arial" w:ascii="Arial" w:hAnsi="Arial"/>
          <w:b/>
          <w:color w:val="000000"/>
          <w:sz w:val="20"/>
          <w:u w:val="single"/>
        </w:rPr>
        <w:t>Transmutačné Správy Apríl 2014</w:t>
      </w:r>
    </w:p>
    <w:p>
      <w:pPr>
        <w:pStyle w:val="Normal"/>
        <w:tabs>
          <w:tab w:val="clear" w:pos="720"/>
          <w:tab w:val="left" w:pos="5398" w:leader="none"/>
        </w:tabs>
        <w:jc w:val="center"/>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398" w:leader="none"/>
        </w:tabs>
        <w:rPr>
          <w:rFonts w:ascii="Arial" w:hAnsi="Arial" w:cs="Arial"/>
          <w:color w:val="000000"/>
          <w:sz w:val="20"/>
        </w:rPr>
      </w:pPr>
      <w:r>
        <w:rPr>
          <w:rFonts w:cs="Arial" w:ascii="Arial" w:hAnsi="Arial"/>
          <w:color w:val="000000"/>
          <w:sz w:val="20"/>
        </w:rPr>
        <w:t>Po uverejnení marcových transmutačných správ som dostala veľa príjemných reakcií od čitateľov z celého svet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 xml:space="preserve">Počas toho, ako som ťukala tento článok do počítača, sa mi zrazu vyjavilo niečo veľmi hlboké a silné. Vždy bolo pre mňa zaujímavé sledovať, ako sa rokmi mení energia mojich článkov. Začala som ich písať v roku 1998. Boli aj také mesiace, keď som mala pocit, že už som napísala všetko, čo som vedela a povedala som všetko, čo som mala povedať.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Pred mnohými rokmi som o mojich pocitoch napísala aj v Transmutačných správach. Napísala som o svojich pochybnostiach a o tom, že si nie som istá, či ešte mám čo povedať. Moje priznanie malo veľkú odozvu. V nasledujúcich týždňoch som mala plnú poštovú schránku. Ľudia z celého sveta mi písali s prosbou, aby som pokračovala v písaní Transmutačných správ, takže som s radosťou pokračoval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Nikdy, ani pri jednom článku, som sa nemusela nútiť do písania. Ale všímam si meniace sa vlny energie, ktoré mnou prechádzajú. Ako oceánske vlny – niektoré prídu na breh v podobe pokojných vlniek, iné sa zdvihnú, zmohutnejú a narazia na breh v plnej sile. V niektorých článkoch som vás prosila, aby ste sa v myšlienkach vracali k predchádzajúcim článkom. Občas som použila naliehavejší tón a občas som sa k niektorým témam vracala, aby som uzavrela cyklus.</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Premýšľala som nad obsahom článku z minulého mesiaca a moje úvahy ma doviedli k tomu, aby som preskúmala, čo je v jadre správania sa ľudstva. Čo poháňa ľudí? Verím, že v jadre vecí je LÁSK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Každý máme iné spomienky na naše detstvo a na spôsob, akým nás vychovávali. Či už máte pocit, že ste mali milujúcich rodičov alebo taký pocit vôbec nemáte, určite ste utrpeli nejaké traumy a citové zranenia. Niektoré ujmy ste utrpeli pri rodičoch, viaceré ste získali v interakciách s rôznymi autoritami alebo pri strete s požiadavkami spoločnosti ako takej.</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Základom výchovy väčšiny ľudí určite nebola bezpodmienečná, bezvýhradná láska. Vyrastali sme v prostredí nerealistických očakávaní, ktoré na nás kládli. Povedali nám, kým by sme mali byť, ako by sme sa mali správiť a čo by sme mali v živote robiť.</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Pre mnohých sú tieto rany z detstva zdrojom nezdravých vzorov správania pri zvládaní rôznych životných tlakov a spôsobujú, že sa nám zdá, že nás nikto nemiluje takých, akí v skutočnosti sme. Niektorí ľudia sa rozhodnú slúžiť a pomáhať druhým, iní sa snažia získať moc a úspech skôr na materiálnej úrovni. Podstatou týchto túžob je, aby sme cítili, že nás druhí prijímajú, rešpektujú a majú radi. Ale táto túžba je pochovaná pod emočnými problémami vyplývajúcimi z nedostatku ničím nepodmienej lásky, ktorá nám v detstve chýbal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Musíme znovu nájsť samých seba. Nemyslím tým len na potrebu duševných terapií, akou je napríklad šamanská liečba navrátenia stratenej časti duše – aj keď je to veľmi účinná terapia pre liečbu tráum z detstv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Ale myslím tým na celkový problém duše, na to, ako žiť duchaplný život naplnený láskou.</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Je dôležité tráviť čas v prírode osamote, meditovať, urobiť si šamanskú cestu, nájsť si čas na premýšľanie nad otázkami typu “Kým som mimo všetkých podmienok a okolností?”. Vaši rodičia, rôzne autority a spoločnosť do vás naprojektovali nejakú identitu. A pokiaľ sa táto identita nezhoduje s pravou podstatou vašej duše, stále budete hľadať lásku a prijatie. Možno ste prijali cudzie projekcie za svoje a vytvorili ste si život, ktorý mal vyhovieť očakávaniam druhých. Možno sa cítite uväznení v živote, ktorý vám nedáva zmysel a nenapĺňa vašu dušu. Ale v skutočnosti všetko, čo chcete je len, aby vás milovali za to, kým ste.</w:t>
      </w:r>
    </w:p>
    <w:p>
      <w:pPr>
        <w:pStyle w:val="Normal"/>
        <w:tabs>
          <w:tab w:val="clear" w:pos="720"/>
          <w:tab w:val="left" w:pos="5398" w:leader="none"/>
        </w:tabs>
        <w:rPr>
          <w:rFonts w:ascii="Arial" w:hAnsi="Arial" w:cs="Arial"/>
          <w:color w:val="000000"/>
          <w:sz w:val="20"/>
        </w:rPr>
      </w:pPr>
      <w:r>
        <w:rPr>
          <w:rFonts w:cs="Arial" w:ascii="Arial" w:hAnsi="Arial"/>
          <w:color w:val="000000"/>
          <w:sz w:val="20"/>
        </w:rPr>
        <w:t>Len vy viete, kým ste za fasádou projekcií, ktoré vám odovzdali a len vy poznáte, čo je prirodzené pre vašu dušu. Nastal čas, aby sme všetci znovu našli samých seb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Celé roky som vás viedla k meditáciám, cvičeniam, šamanským cestám, ktoré vás mali priviesť k tomu, aby ste v sebe objavili tvorivú silu stvoriteľa a univerza. Je to trochu chúlostivé písať pre tak veľkú skupinu, akou je naša celosvetová komunita, pretože každý používa iné slová a výrazy v závislosti od svojho vierovyznania a spirituálneho presvedčenia. Musíte si nájsť vlastný pojem, ktorý sa zhoduje s tým, čomu veríte – Boh, posvätná bohyňa, Zdroj, stvoriteľ, tvorivá sila univerza – alebo iné výrazy, ktoré sú v súlade s vaším presvedčení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vičenie, v ktorom sa máme stretnúť so stvoriteľom alebo tvorivou silou a nájsť svoj vlastný príbeh stvorenia som prvýkrát uviedla v mojej knihe </w:t>
      </w:r>
      <w:r>
        <w:rPr>
          <w:rFonts w:cs="Arial" w:ascii="Arial" w:hAnsi="Arial"/>
          <w:i/>
          <w:iCs/>
          <w:color w:val="000000"/>
          <w:sz w:val="20"/>
        </w:rPr>
        <w:t>Liečivo pre Zem</w:t>
      </w:r>
      <w:r>
        <w:rPr>
          <w:rFonts w:cs="Arial" w:ascii="Arial" w:hAnsi="Arial"/>
          <w:color w:val="000000"/>
          <w:sz w:val="20"/>
        </w:rPr>
        <w:t>, a od roku 2000 ho nájdete vo väčšine mojich kní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pakovane sa vraciam k tomuto cvičeniu, pretože si myslím, že je základom k tomu, aby sme na vlastnej koži zažili a nadobudli vedomie o všeobjímajúcej jednote a o tom, ako byť nádobou bezpodmienečnej lásky. Kým nezažijeme na našej bunkovej úrovni jednotu s naším stvoriteľom a   nepocítime lásku, z ktorej sme boli stvorení, všetky duchovné učenia budeme chápať iba na mentálnej úrovni. A rozumové chápanie duchovných princípov nemá silu. Musíme to zažiť a cítiť.</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 xml:space="preserve">Spravte si teda cvičenie v podobe meditácie alebo šamanskej cesty, a skúste na bunkovej úrovni absorbovať lásku, ktorá vošla do vášho stvorenia. Aj keď sme už toto cvičenie robili, môžeme ho robiť znovu a znovu. Opakovaním sa len prehlbuje naša skúsenosť a tým sa liečime. Toto cvičenie môže byť hojivým balzámom na vaše rany z minulosti. Bezpodmienečná láska je zdrojom skutočného liečenia.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 xml:space="preserve">Môžete počúvať meditačnú hudbu a tak sa dostať do zmeneného stavu vedomia. Dajte si zámer, že sa chcete stretnúť s energiou vášho stvoriteľa a precíťte všetkými zmyslami bezpodmienečnú lásku, ktorá do vás vošla pri vašom vzniku. Všimnite si, ako sa zmení pulz vášho srdca, keď sa naplníte touto láskou. Všimnite si teplo sálajúce z vašej pokožky. Precíťte energiu plynúcu cez vaše telo. Všimnite si jemné chvenie vo vašich chodidlách, rukách a v prstoch na rukách aj nohách. Nadýchnite sa vône lásky.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Absorbujte svetlo do každej svojej bunky. Zažite pocit jednoty s vaším stvoriteľom a s celou sieťou život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Keď ste pripravení skončiť cvičenie, vedome sa vráťte do miestnosti, v ktorej sa nachádzate. Párkrát sa zhlboka nadýchnite a otvorte oči. Nasýťte sa farbami a krásou toho, čo vidíte. Precíťte svoje telo. Načúvajte spevu prírody. Nadýchajte sa vône a sviežosti vzduchu. Dajte si niečo zdravé a čerstvé na jedenie a pochutnajte si na tom. Dajte si čerstvú vodu a vychutnajte si sladkastú chuť čistej vody. Dotknite sa nejakej príjemnej látky alebo povrchu a precíťte hmatové vnemy. Všimnite si, že všetky zmysly máte nabudené.</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Keď sa naplníte láskou vášho stvoriteľa, vaše správanie sa začne meniť – začnete sa správať inak k sebe aj k ostatným. Opakovaním tohto cvičenia, sa vaše srdce otvorí a vy sa stanete stelesnením lásky vo svet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V minulosti som vás povzbudzovala aj k tomu, aby ste sa skúsili spojiť s vašimi predkami. Opäť k tomu môžete použiť meditáciu alebo šamanskú cestu. Možno máte nepekné spomienky na vašich predkov, ale oni sú teraz už späť pri Zdroji, transcendovaní. Ich láska vás môže liečiť, vyživovať a poskytnúť oporu. Vašim predkom záleží na tom, aby ste boli zdraví a šťastní. Chcú vám pomáhať, aby ste boli úspešní a splnili si vaše sny. Dovoľte im, aby vás milovali a podporovali.</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Potrebujeme zmenu na kolektívnej úrovni. Potrebujeme, aby ľudstvo zmenilo svoje správanie, aby sa ľudia k sebe navzájom a k samotnej planéte správali lepšie. Keď sa cítime byť bezpodmienečne milovaní, naše správanie sa prirodzene mení.</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A pre tých, ktorí sa venujú duchovným záležitostiam, je dôležité, aby kráčali cestou ducha a nie cestou eg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Jedným zo základných princípov programu Liečivo pre Zem a ďalších duchovných cvičení je to, že náš vonkajší svet je len odrazom nášho vnútorného rozpoloženi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pPr>
      <w:r>
        <w:rPr>
          <w:rFonts w:cs="Arial" w:ascii="Arial" w:hAnsi="Arial"/>
          <w:color w:val="000000"/>
          <w:sz w:val="20"/>
        </w:rPr>
        <w:t>Na duchovnej úrovni by sme mali neustále sledovať, čo potrebujeme zmeniť vo svojom vnútornom rozpoložení a vedomí. Týka sa to toho, na čo myslíme, aké slová používame, aké príbehy si hovoríme, a akú energiu vysielame do sveta. Musíme sa starať o svoju vnútornú krajinu, aby nám ju potom odzrkadlovala aj vonkajšia krajina.</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398" w:leader="none"/>
        </w:tabs>
        <w:rPr>
          <w:rFonts w:ascii="Arial" w:hAnsi="Arial" w:cs="Arial"/>
          <w:color w:val="000000"/>
          <w:sz w:val="20"/>
        </w:rPr>
      </w:pPr>
      <w:r>
        <w:rPr>
          <w:rFonts w:cs="Arial" w:ascii="Arial" w:hAnsi="Arial"/>
          <w:color w:val="000000"/>
          <w:sz w:val="20"/>
        </w:rPr>
        <w:t>Spln je 15.apríla. V ten deň bude úplné zatmenie mesiaca. Spojme sa a vyžarujme spolu lásku do celej siete života. Spojte vaše svetlo so svetlom nášho kruhu. Spoločne tkajme žiarivú sieť života. Naplňte svoje srdce láskou. Precíťte pulzovanie svojho srdca a spojte sa so zemou, so živlami a so všetkými živými bytosťami na plané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Times New Roman" w:cs="Arial" w:ascii="Arial" w:hAnsi="Arial"/>
          <w:color w:val="000000"/>
          <w:sz w:val="20"/>
        </w:rPr>
        <w:t xml:space="preserve">Ak ste novým čitateľom Transmutačných správ, prečítajte si, prosím, článok </w:t>
      </w:r>
      <w:r>
        <w:rPr>
          <w:rFonts w:eastAsia="Times New Roman" w:cs="Arial" w:ascii="Arial" w:hAnsi="Arial"/>
          <w:bCs/>
          <w:iCs/>
          <w:color w:val="000000"/>
          <w:sz w:val="20"/>
        </w:rPr>
        <w:t>Svetelná sieť ľudí</w:t>
      </w:r>
      <w:r>
        <w:rPr>
          <w:rFonts w:eastAsia="Times New Roman" w:cs="Arial" w:ascii="Arial" w:hAnsi="Arial"/>
          <w:i/>
          <w:iCs/>
          <w:color w:val="FF0000"/>
          <w:sz w:val="20"/>
        </w:rPr>
        <w:t xml:space="preserve"> </w:t>
      </w:r>
      <w:r>
        <w:rPr>
          <w:rFonts w:eastAsia="Times New Roman" w:cs="Arial" w:ascii="Arial" w:hAnsi="Arial"/>
          <w:color w:val="000000"/>
          <w:sz w:val="20"/>
        </w:rPr>
        <w:t>na domovskej stránke. Nájdete tam inštrukcie pre náš splnový rituál.</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Copyrights © Sandra Ingerman, 2014</w:t>
      </w:r>
    </w:p>
    <w:p>
      <w:pPr>
        <w:pStyle w:val="Normal"/>
        <w:rPr>
          <w:rFonts w:ascii="Arial" w:hAnsi="Arial" w:cs="Arial"/>
          <w:color w:val="000000"/>
          <w:sz w:val="20"/>
        </w:rPr>
      </w:pPr>
      <w:r>
        <w:rPr>
          <w:rFonts w:cs="Arial" w:ascii="Arial" w:hAnsi="Arial"/>
          <w:color w:val="000000"/>
          <w:sz w:val="20"/>
        </w:rPr>
        <w:t>Translation © Miriam Lenčová, 201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u w:val="single"/>
        </w:rPr>
        <w:t>Oznamy v angličt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was invited to be a presenter for a very large “Inspiring Women’s Summit” that will take place in May. I will give you more details as I have them. This is an exciting opportunity for me to share the Medicine for the Earth work with a large circle of people not yet familiar with my work. There are many thousands of participants who sign up each ye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did have to agree to send out two dedicated emails in May to my email list. As you know I do protect you from getting many emails from me. In most years I only send you the Transmutation News. Occasionally I feel the need to send out an announc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do not want to read the emails please just delete them. But I do thank you for your pati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summer I was interviewed for a film directed by Phil Borges. This was not my usual interview. For I talked about my feelings about all the spiritual awakenings that are occurring for young adults today and the need for community support to hold them during this type of initiation. Our communities are not set up to help these young adults and so many end up on heavy medications that do not solve their issue and many end up homel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You can view some very short clips of my interview 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hyperlink r:id="rId2">
        <w:r>
          <w:rPr>
            <w:rStyle w:val="InternetLink"/>
            <w:rFonts w:cs="Arial" w:ascii="Arial" w:hAnsi="Arial"/>
            <w:sz w:val="20"/>
          </w:rPr>
          <w:t>http://bit.ly/MQHKX7</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wenty year fascination with shamanism led filmmaker Phil Borges to question Western culture’s definition and treatment of severe mental disorders. “Crazywise”, a feature length documentary, centers around a young man struggling with his sanity, world renowned mental health professionals, and a survivor-led-movement…all challenging a mental health care system in crisis.</w:t>
      </w:r>
    </w:p>
    <w:p>
      <w:pPr>
        <w:pStyle w:val="Normal"/>
        <w:rPr>
          <w:rFonts w:ascii="Arial" w:hAnsi="Arial" w:cs="Arial"/>
          <w:color w:val="000000"/>
          <w:sz w:val="20"/>
        </w:rPr>
      </w:pPr>
      <w:r>
        <w:rPr>
          <w:rFonts w:cs="Arial" w:ascii="Arial" w:hAnsi="Arial"/>
          <w:color w:val="000000"/>
          <w:sz w:val="20"/>
        </w:rPr>
      </w:r>
    </w:p>
    <w:p>
      <w:pPr>
        <w:pStyle w:val="Normal"/>
        <w:rPr/>
      </w:pPr>
      <w:hyperlink r:id="rId3">
        <w:r>
          <w:rPr>
            <w:rStyle w:val="InternetLink"/>
            <w:rFonts w:cs="Arial" w:ascii="Arial" w:hAnsi="Arial"/>
            <w:sz w:val="20"/>
          </w:rPr>
          <w:t>http://philborges.com/crazywise</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br/>
        <w:br/>
        <w:t>For the nineth consecutive year, Nepalese shaman Bhola Nath Banstola will be visiting the United States! If you have never been in circle with Bhola, prepare to be entranced by the incredible richness of the Nepalese traditions offered through the wise, warm heart of this truly remarkable 27th generation traditional shaman. Bhola is a dear friend of mine, and I have such deep respect for him and his work. Everyone I know who has studied with him or has received a healing from him is struck by his power, light, love, and generosity.</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rPr>
        <w:t xml:space="preserve">This year he will be offering workshops in Indiana, Maine, West Virginia, North Carolina and Texas. Workshop dates and sponsor contact information may be found at: </w:t>
      </w:r>
      <w:hyperlink r:id="rId4">
        <w:r>
          <w:rPr>
            <w:rStyle w:val="InternetLink"/>
            <w:rFonts w:cs="Arial" w:ascii="Arial" w:hAnsi="Arial"/>
            <w:sz w:val="20"/>
          </w:rPr>
          <w:t>http://www.nepalese.it/en/usa2014</w:t>
        </w:r>
      </w:hyperlink>
      <w:r>
        <w:rPr>
          <w:rFonts w:cs="Arial" w:ascii="Arial" w:hAnsi="Arial"/>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Bhola is also facilitating an English-speaking shamanic trip to his homeland of Nepal that includes visits with traditional shamans, explorations of ancient spiritual sites of the region and a three-day shamanic immersion training with Bhola. This trip-of-a-lifetime is from September 24th to October 4th and will coincide with the annual Dashain festival dedicated to the divine feminine energies in cre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 xml:space="preserve">Information about this trip may be found here: </w:t>
      </w:r>
      <w:hyperlink r:id="rId5">
        <w:r>
          <w:rPr>
            <w:rStyle w:val="InternetLink"/>
            <w:rFonts w:cs="Arial" w:ascii="Arial" w:hAnsi="Arial"/>
            <w:sz w:val="20"/>
          </w:rPr>
          <w:t>http://www.spiritpassages.com/pdfs/Nepal2014.pdf</w:t>
        </w:r>
      </w:hyperlink>
      <w:r>
        <w:rPr>
          <w:rFonts w:cs="Arial" w:ascii="Arial" w:hAnsi="Arial"/>
          <w:color w:val="000000"/>
          <w:sz w:val="20"/>
        </w:rPr>
        <w:t xml:space="preserve"> or by contacting the trip sponsor, Spirit Passages via email: </w:t>
      </w:r>
      <w:hyperlink r:id="rId6">
        <w:r>
          <w:rPr>
            <w:rStyle w:val="InternetLink"/>
            <w:rFonts w:cs="Arial" w:ascii="Arial" w:hAnsi="Arial"/>
            <w:sz w:val="20"/>
          </w:rPr>
          <w:t>info@spiritpassages.com</w:t>
        </w:r>
      </w:hyperlink>
      <w:r>
        <w:rPr>
          <w:rFonts w:cs="Arial" w:ascii="Arial" w:hAnsi="Arial"/>
          <w:color w:val="000000"/>
          <w:sz w:val="20"/>
        </w:rPr>
        <w:t xml:space="preserve">. Or by writing to Bhola at  </w:t>
      </w:r>
      <w:hyperlink r:id="rId7">
        <w:r>
          <w:rPr>
            <w:rStyle w:val="InternetLink"/>
            <w:rFonts w:cs="Arial" w:ascii="Arial" w:hAnsi="Arial"/>
            <w:sz w:val="20"/>
          </w:rPr>
          <w:t>bholamimi@hotmail.com</w:t>
        </w:r>
      </w:hyperlink>
      <w:r>
        <w:rPr>
          <w:rFonts w:cs="Arial" w:ascii="Arial" w:hAnsi="Arial"/>
          <w:color w:val="00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 xml:space="preserve">Bhola is also offering a seventeen-days trip to the holy mountain, Mount Kailash in Tibet beginning August 28th. Information on that journey is available through the trip sponsor, Denise Moore at </w:t>
      </w:r>
      <w:hyperlink r:id="rId8">
        <w:r>
          <w:rPr>
            <w:rStyle w:val="InternetLink"/>
            <w:rFonts w:cs="Arial" w:ascii="Arial" w:hAnsi="Arial"/>
            <w:sz w:val="20"/>
          </w:rPr>
          <w:t>www.tarasarahna.com</w:t>
        </w:r>
      </w:hyperlink>
      <w:r>
        <w:rPr>
          <w:rFonts w:cs="Arial" w:ascii="Arial" w:hAnsi="Arial"/>
          <w:color w:val="000000"/>
          <w:sz w:val="20"/>
        </w:rPr>
        <w:t xml:space="preserve"> or contact at </w:t>
      </w:r>
      <w:hyperlink r:id="rId9">
        <w:r>
          <w:rPr>
            <w:rStyle w:val="InternetLink"/>
            <w:rFonts w:cs="Arial" w:ascii="Arial" w:hAnsi="Arial"/>
            <w:sz w:val="20"/>
          </w:rPr>
          <w:t>tarasarahna@gmail.com</w:t>
        </w:r>
      </w:hyperlink>
      <w:r>
        <w:rPr>
          <w:rFonts w:cs="Arial" w:ascii="Arial" w:hAnsi="Arial"/>
          <w:color w:val="000000"/>
          <w:sz w:val="20"/>
        </w:rPr>
        <w:t xml:space="preserve"> or send an e mail to Bhola at </w:t>
      </w:r>
      <w:hyperlink r:id="rId10">
        <w:r>
          <w:rPr>
            <w:rStyle w:val="InternetLink"/>
            <w:rFonts w:cs="Arial" w:ascii="Arial" w:hAnsi="Arial"/>
            <w:sz w:val="20"/>
          </w:rPr>
          <w:t>bholamimi@hotmail.com</w:t>
        </w:r>
      </w:hyperlink>
      <w:r>
        <w:rPr>
          <w:rFonts w:cs="Arial" w:ascii="Arial" w:hAnsi="Arial"/>
          <w:color w:val="00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For those in the French community Franco-Swiss author Olivier Clerc (English presentation (</w:t>
      </w:r>
      <w:hyperlink r:id="rId11">
        <w:r>
          <w:rPr>
            <w:rStyle w:val="InternetLink"/>
            <w:rFonts w:cs="Arial" w:ascii="Arial" w:hAnsi="Arial"/>
            <w:sz w:val="20"/>
          </w:rPr>
          <w:t>http://www.giftofforgiveness.net/about-the-author.html</w:t>
        </w:r>
      </w:hyperlink>
      <w:r>
        <w:rPr>
          <w:rFonts w:cs="Arial" w:ascii="Arial" w:hAnsi="Arial"/>
          <w:color w:val="000000"/>
          <w:sz w:val="20"/>
        </w:rPr>
        <w:t xml:space="preserve">) organizes various activities around the issue of forgiveness, based on the ritual Don Miguel Ruiz had him go through in Mexico, in 1999.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irst, Olivier teaches week-end workshops around the Gift of Forgiveness (Le Don du Pardon </w:t>
      </w:r>
      <w:hyperlink r:id="rId12">
        <w:r>
          <w:rPr>
            <w:rStyle w:val="InternetLink"/>
            <w:rFonts w:cs="Arial" w:ascii="Arial" w:hAnsi="Arial"/>
            <w:sz w:val="20"/>
          </w:rPr>
          <w:t>http://www.olivierclerc.com/le-don-du-pardon/le-don-du-pardon-livre.html</w:t>
        </w:r>
      </w:hyperlink>
      <w:r>
        <w:rPr>
          <w:rFonts w:cs="Arial" w:ascii="Arial" w:hAnsi="Arial"/>
          <w:color w:val="000000"/>
          <w:sz w:val="20"/>
        </w:rPr>
        <w:t>), in which he shares this simple yet powerful forgiveness ritual, with a transpersonal dimens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cond, given the high demand for this ritual, Olivier also trains people to create their own autonomous Circles of Forgiveness (Cercles de Pardon </w:t>
      </w:r>
      <w:hyperlink r:id="rId13">
        <w:r>
          <w:rPr>
            <w:rStyle w:val="InternetLink"/>
            <w:rFonts w:cs="Arial" w:ascii="Arial" w:hAnsi="Arial"/>
            <w:sz w:val="20"/>
          </w:rPr>
          <w:t>http://www.cerclesdepardon.fr/</w:t>
        </w:r>
      </w:hyperlink>
      <w:r>
        <w:rPr>
          <w:rFonts w:cs="Arial" w:ascii="Arial" w:hAnsi="Arial"/>
          <w:color w:val="000000"/>
          <w:sz w:val="20"/>
        </w:rPr>
        <w:t>. These not-for-profit Circles allow people, in only 2 or 3hrs, to experience the heart of this forgiveness ritual, so as to heal the wounds of their hea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Last, Olivier and his wife Annabelle are organizing for the second time this year the Days of Forgiveness (Les Journées du Pardon)</w:t>
      </w:r>
    </w:p>
    <w:p>
      <w:pPr>
        <w:pStyle w:val="Normal"/>
        <w:rPr/>
      </w:pPr>
      <w:hyperlink r:id="rId14">
        <w:r>
          <w:rPr>
            <w:rStyle w:val="InternetLink"/>
            <w:rFonts w:cs="Arial" w:ascii="Arial" w:hAnsi="Arial"/>
            <w:sz w:val="20"/>
          </w:rPr>
          <w:t>http://www.journeesdupardon.fr/</w:t>
        </w:r>
      </w:hyperlink>
      <w:r>
        <w:rPr>
          <w:rFonts w:cs="Arial" w:ascii="Arial" w:hAnsi="Arial"/>
          <w:color w:val="000000"/>
          <w:sz w:val="20"/>
        </w:rPr>
        <w:t xml:space="preserve">  in France, in the magical setting of the Valley of Consolation</w:t>
        <w:br/>
      </w:r>
      <w:hyperlink r:id="rId15">
        <w:r>
          <w:rPr>
            <w:rStyle w:val="InternetLink"/>
            <w:rFonts w:cs="Arial" w:ascii="Arial" w:hAnsi="Arial"/>
            <w:sz w:val="20"/>
          </w:rPr>
          <w:t>http://www.artisansdepaix.org/</w:t>
        </w:r>
      </w:hyperlink>
      <w:r>
        <w:rPr>
          <w:rFonts w:cs="Arial" w:ascii="Arial" w:hAnsi="Arial"/>
          <w:color w:val="000000"/>
          <w:sz w:val="20"/>
        </w:rPr>
        <w:t xml:space="preserve">  from Oct. 30th to Nov. 2nd. There, during 4 days, about 15 different speakers, from 5 or 6 countries will share lectures, workshops, big ceremonies around forgiveness, so that each participant may find the one approach to forgiveness they feel more in tune wi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d the opportunity to meet Judith Orloff this summer. I really enjoyed meeting her. We spent hours talking together, and she is such a deep, thoughtful, and kind woma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dith has a new book coming out April 1. Here is the description of the book. I look forward to reading it myself. I am sure it is brilliant!</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THE ECSTASY OF SURRENDER: 12 SUPRISING WAYS LETTING GO CAN EMPOWER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The Ecstasy of Surrender” take you straight into the light: our surrender to an intelligence, power, and love that is greater than our own. Dr. Orloff nails it.” --   Marianne William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Judith Orloff MD, a UCLA psychiatrist and intuitive healer, presents her unique approach for viewing SURRENDER as the secret element to success and intimacy (it doesn’t mean defeat)—the complete opposite of we’ve been taught! In this book, Dr. Orloff blows apart old stereotypes about sex, power, beauty, money, aging, and death. You’ll learn to surrender toxic relationships, obsessive thinking—and how to stop absorbing other people’s symptoms that may be making you sick! You’ll learn the art of reading people and how to surrender to your true feminine and/or masculine power. Synthesizing neuroscience and intuitive medicine, THE ECSTASY OF SURRENDER liberates you from the exhaustion of excessive pushing so that you can experience a more blissful and deeply surrendered 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Purchase book plus get your “Manifest the Power of Surrender” free downloadable gift collection at </w:t>
      </w:r>
      <w:hyperlink r:id="rId16">
        <w:r>
          <w:rPr>
            <w:rStyle w:val="InternetLink"/>
            <w:rFonts w:cs="Arial" w:ascii="Arial" w:hAnsi="Arial"/>
            <w:sz w:val="20"/>
          </w:rPr>
          <w:t>http://ecstasyofsurrender.com/</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New York" w:hAnsi="New York" w:eastAsia="Times;Times New Roman" w:cs="New York"/>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MQHKX7" TargetMode="External"/><Relationship Id="rId3" Type="http://schemas.openxmlformats.org/officeDocument/2006/relationships/hyperlink" Target="http://philborges.com/crazywise" TargetMode="External"/><Relationship Id="rId4" Type="http://schemas.openxmlformats.org/officeDocument/2006/relationships/hyperlink" Target="http://www.nepalese.it/en/usa2014" TargetMode="External"/><Relationship Id="rId5" Type="http://schemas.openxmlformats.org/officeDocument/2006/relationships/hyperlink" Target="http://www.spiritpassages.com/pdfs/Nepal2014.pdf" TargetMode="External"/><Relationship Id="rId6" Type="http://schemas.openxmlformats.org/officeDocument/2006/relationships/hyperlink" Target="mailto:info@spiritpassages.com" TargetMode="External"/><Relationship Id="rId7" Type="http://schemas.openxmlformats.org/officeDocument/2006/relationships/hyperlink" Target="mailto:bholamimi@hotmail.com" TargetMode="External"/><Relationship Id="rId8" Type="http://schemas.openxmlformats.org/officeDocument/2006/relationships/hyperlink" Target="http://www.tarasarahna.com/" TargetMode="External"/><Relationship Id="rId9" Type="http://schemas.openxmlformats.org/officeDocument/2006/relationships/hyperlink" Target="mailto:tarasarahna@gmail.com" TargetMode="External"/><Relationship Id="rId10" Type="http://schemas.openxmlformats.org/officeDocument/2006/relationships/hyperlink" Target="mailto:bholamimi@hotmail.com" TargetMode="External"/><Relationship Id="rId11" Type="http://schemas.openxmlformats.org/officeDocument/2006/relationships/hyperlink" Target="http://www.giftofforgiveness.net/about-the-author.html" TargetMode="External"/><Relationship Id="rId12" Type="http://schemas.openxmlformats.org/officeDocument/2006/relationships/hyperlink" Target="http://www.olivierclerc.com/le-don-du-pardon/le-don-du-pardon-livre.html" TargetMode="External"/><Relationship Id="rId13" Type="http://schemas.openxmlformats.org/officeDocument/2006/relationships/hyperlink" Target="http://www.cerclesdepardon.fr/" TargetMode="External"/><Relationship Id="rId14" Type="http://schemas.openxmlformats.org/officeDocument/2006/relationships/hyperlink" Target="http://www.journeesdupardon.fr/" TargetMode="External"/><Relationship Id="rId15" Type="http://schemas.openxmlformats.org/officeDocument/2006/relationships/hyperlink" Target="http://www.artisansdepaix.org/" TargetMode="External"/><Relationship Id="rId16" Type="http://schemas.openxmlformats.org/officeDocument/2006/relationships/hyperlink" Target="http://ecstasyofsurrender.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4:00Z</dcterms:created>
  <dc:creator>Sylvia Edwards</dc:creator>
  <dc:description/>
  <dc:language>en-US</dc:language>
  <cp:lastModifiedBy>Sylvia Edwards</cp:lastModifiedBy>
  <dcterms:modified xsi:type="dcterms:W3CDTF">2014-05-06T17:15:00Z</dcterms:modified>
  <cp:revision>1</cp:revision>
  <dc:subject/>
  <dc:title/>
</cp:coreProperties>
</file>