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b/>
          <w:bCs/>
          <w:color w:val="000000"/>
          <w:sz w:val="20"/>
          <w:szCs w:val="20"/>
          <w:u w:val="single"/>
        </w:rPr>
        <w:t>Transmutačné správy Apríl 2016</w:t>
      </w:r>
      <w:r>
        <w:rPr>
          <w:rFonts w:cs="Arial" w:ascii="Arial" w:hAnsi="Arial"/>
          <w:bCs/>
          <w:color w:val="000000"/>
          <w:sz w:val="20"/>
          <w:szCs w:val="20"/>
        </w:rPr>
        <w:t xml:space="preserve">                   Download printable version</w:t>
      </w:r>
    </w:p>
    <w:p>
      <w:pPr>
        <w:pStyle w:val="NormalWeb"/>
        <w:spacing w:before="0" w:after="280"/>
        <w:rPr>
          <w:rFonts w:ascii="Arial" w:hAnsi="Arial" w:cs="Arial"/>
          <w:color w:val="000000"/>
          <w:sz w:val="20"/>
          <w:szCs w:val="20"/>
        </w:rPr>
      </w:pPr>
      <w:r>
        <w:rPr>
          <w:rFonts w:cs="Arial" w:ascii="Arial" w:hAnsi="Arial"/>
          <w:color w:val="000000"/>
          <w:sz w:val="20"/>
          <w:szCs w:val="20"/>
        </w:rPr>
        <w:t xml:space="preserve">Ešte stále sa môžeme prebrať z deštruktívneho sna, ktorý v súčasnosti spoločne snívame a živíme. Lenže ono si to vyžaduje veľmi koncentrovanú myseľ a sústredenú pozornosť (fokus). Takýto druh mentálnej energie s potenciálom meniť sen spoločnosti je driemajúca, neuvyužitá schopnosť, ktorá nie je vždy samozrejmá či prirodzená pre ľudí žijúcich v uponáhľanej modernej kultúre. </w:t>
        <w:br/>
        <w:br/>
        <w:t>Pozornosť sa dá cibriť a myseľ sa dá cvičiť. Príroda je veľká učiteľka. Môže nám pomôcť aktivovať naše spiace duchovné “sily”. Vrelo vám odporúčam tráviť v prírode čo najviac času. Príroda je liečivá, pomáha nám stať sa vedomejšími a spája nás s darmi našej duše, s našimi duchovnými schopnosťami. Choďte do prírody a pozorne počúvajte. Učte sa od zeme, vzduchu, vody a ohňa – zistite, aké odkazy majú pre našu planétu v týchto kritických časoch.</w:t>
        <w:br/>
        <w:br/>
        <w:t>Pred každým duchovným cvičením, či už je to šamanská cesta alebo meditácia, dbajte na to, aby ste sa úplne odpútali od vašich bežných myšlienok a denných aktivít. Ak majú mať vaše duchovné cvičenia nejaký účinok, mali by ste “zdvihnúť kotvy” a zanechať bežnú rutinu. Až potom viete ísť do väčšej hĺbky.</w:t>
        <w:br/>
        <w:br/>
        <w:t>Tento mesiac vás všetkých pozývam na šamanskú cestu alebo meditáciu do neviditeľného sveta s názvom “krajina snov”. Môžete si k tomu pustiť nejakú relaxačnú hudbu. Intuitívne sa ponorte do vašej vlastnej vnútornej krajiny a pohľadajte v nej územie “krajiny snov”. Keď ho nájdete, požiadajte o stretnutie s majstrom alebo majsterkou snov. Požiadajte tohto učiteľa/učiteľku, aby vám ukázal/a, aké sú vaše denné sny, o čom bežne fantazírujete, aké predstavy sa vám preháňajú hlavou. Pozrite si celý proces, ako vaše sny a predstavy vznikajú, ako sa manifestujú a aký majú konečný efekt. Je to naozaj veľmi poučné cvičenie. Potom poproste tohto múdreho duchovného učiteľa/učiteľku, aby vám ukázal/a, aké sny živíte vo svojej mysli vy osobne a aké sny sa živia kolektívne v spoločnosti. Poraďte sa s vašim duchovným učiteľom, ako máte pracovať na vašej pozornosti a zlepšovať vašu schopnosť koncentrácie tak, aby ste mohli ovplyvniť vaše denné snenie.</w:t>
      </w:r>
    </w:p>
    <w:p>
      <w:pPr>
        <w:pStyle w:val="NormalWeb"/>
        <w:spacing w:before="0" w:after="280"/>
        <w:rPr>
          <w:rFonts w:ascii="Arial" w:hAnsi="Arial" w:cs="Arial"/>
          <w:color w:val="000000"/>
          <w:sz w:val="20"/>
          <w:szCs w:val="20"/>
        </w:rPr>
      </w:pPr>
      <w:r>
        <w:rPr>
          <w:rFonts w:cs="Arial" w:ascii="Arial" w:hAnsi="Arial"/>
          <w:color w:val="000000"/>
          <w:sz w:val="20"/>
          <w:szCs w:val="20"/>
        </w:rPr>
        <w:t>Aby sme oslávili našu schopnosť snívať, spravme si tento mesiac opäť malý rituál. Vyberte si na to deň, keď budete dostatočne uvoľnení a zároveň dostatočne sústredení. Zavrite si oči a vydajte sa na cestu do neviditeľných svetov. Rovnako ako po minulé mesiace si vytvorte cestu priamo z izby, v ktorej sa nachádzate počas meditácie alebo šamanského cestovania. Vašu cestu môžu lemovať vysoké, mohutné a silné stromy. Zem, po ktorej  kráčate, je mäkká, cítite, ako v nej vaše chodidlá zanechávajú stopy. Ako kráčate, počúvate zvuky prírody a nasávate vône okolitých rastlín a stromov. Životodárny vzduch vonia sviežosťou. Rastie tam aj tráva? Aké živé tvory vidíte okolo seba? Čím ešte vonia vzduch? Všimnite si, či je tam niekde voda, jazierko, potok alebo rieka. Pokochajte sa pohľadom na západ slnka, obdivujte žiarivé hviezdy a mesiac.</w:t>
      </w:r>
    </w:p>
    <w:p>
      <w:pPr>
        <w:pStyle w:val="NormalWeb"/>
        <w:spacing w:before="0" w:after="280"/>
        <w:rPr>
          <w:rFonts w:ascii="Arial" w:hAnsi="Arial" w:cs="Arial"/>
          <w:color w:val="000000"/>
          <w:sz w:val="20"/>
          <w:szCs w:val="20"/>
        </w:rPr>
      </w:pPr>
      <w:r>
        <w:rPr>
          <w:rFonts w:cs="Arial" w:ascii="Arial" w:hAnsi="Arial"/>
          <w:color w:val="000000"/>
          <w:sz w:val="20"/>
          <w:szCs w:val="20"/>
        </w:rPr>
        <w:t xml:space="preserve">Počas prechádzky počúvajte tlkot vášho srdca a všímajte si, čo cítite. Už veľa rokov virtuálne spolupracujete s ľuďmi z celého sveta. Je dobré cítiť, že ste v spojení s rodinou podobne zmýšľajúcich ľudí, ktorí sa snažia čo najlepšie slúžiť ľuďom a planéte. </w:t>
      </w:r>
    </w:p>
    <w:p>
      <w:pPr>
        <w:pStyle w:val="Normal"/>
        <w:rPr>
          <w:rFonts w:ascii="Arial" w:hAnsi="Arial" w:cs="Arial"/>
          <w:color w:val="000000"/>
          <w:sz w:val="20"/>
          <w:szCs w:val="20"/>
        </w:rPr>
      </w:pPr>
      <w:r>
        <w:rPr>
          <w:rFonts w:cs="Arial" w:ascii="Arial" w:hAnsi="Arial"/>
          <w:color w:val="000000"/>
          <w:sz w:val="20"/>
          <w:szCs w:val="20"/>
        </w:rPr>
        <w:t>V jednom momente prídete na priestrannú čistinku. Použite všetky zmysly, počúvajte, ovoniavajte, ochutnávajte okolité prostredie. Ponorte sa čo najviac do tejto zmyslovej skúsenosti, nebuďte len divákmi filmu počas vašej šamanskej cesty,meditácie,fantázie. Poďakujte sa svojim pomáhajúcim duchom, ktorí sú odteraz súčasťou aj nášho spoločného kruhu.</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280"/>
        <w:rPr>
          <w:rFonts w:ascii="Arial" w:hAnsi="Arial" w:cs="Arial"/>
          <w:color w:val="000000"/>
          <w:sz w:val="20"/>
          <w:szCs w:val="20"/>
        </w:rPr>
      </w:pPr>
      <w:r>
        <w:rPr>
          <w:rFonts w:cs="Arial" w:ascii="Arial" w:hAnsi="Arial"/>
          <w:color w:val="000000"/>
          <w:sz w:val="20"/>
          <w:szCs w:val="20"/>
        </w:rPr>
        <w:t>Keď vstúpite na čistinku, stretnete vášho duchovného spojenca. Ten vás “očistí”: s dymom, pierkom či piesňou alebo sa dotkne vašich vlasov, možno vám niečo zašepká do ucha. Buďte týmto prejavom otvorení. Dovoľte, aby vám duchovný sprievodca pomohol dostať sa z bežného stavu vedomia a odpojiť sa od bežných myšlienok a problémov.</w:t>
      </w:r>
    </w:p>
    <w:p>
      <w:pPr>
        <w:pStyle w:val="Normal"/>
        <w:rPr>
          <w:color w:val="000000"/>
        </w:rPr>
      </w:pPr>
      <w:r>
        <w:rPr>
          <w:rFonts w:cs="Arial" w:ascii="Arial" w:hAnsi="Arial"/>
          <w:color w:val="000000"/>
          <w:sz w:val="20"/>
          <w:szCs w:val="20"/>
        </w:rPr>
        <w:t>Po očistení vojdite do prostriedku lúky, kde už mesiace horí náš oheň a prijíma naše modlitby a priania, rovnako ako naše smútky a ľútosti, ktoré v ňom potrebujeme rozpustiť. Pristúpte k horiacemu ohňu a započúvajte sa do jeho praskania a syčania, ovoňajte jeho dym. Sadnite si k ohňu a počúvajte, aký má pre vás odkaz. Oheň je živý a inteligentný, je to skutočný zdroj múdrosti. Porozprávajte mu o vašich snoch a predstavách. O tom, čo si želáte, aby sa stalo skutočnosťou. Potešte oheň vašimi radostnými víziami.</w:t>
      </w:r>
    </w:p>
    <w:p>
      <w:pPr>
        <w:pStyle w:val="Normal"/>
        <w:rPr>
          <w:color w:val="000000"/>
        </w:rPr>
      </w:pPr>
      <w:r>
        <w:rPr>
          <w:color w:val="000000"/>
        </w:rPr>
      </w:r>
    </w:p>
    <w:p>
      <w:pPr>
        <w:pStyle w:val="Normal"/>
        <w:rPr>
          <w:rFonts w:ascii="Arial" w:hAnsi="Arial" w:eastAsia="Times New Roman" w:cs="Arial"/>
          <w:color w:val="000000"/>
          <w:sz w:val="20"/>
          <w:szCs w:val="20"/>
        </w:rPr>
      </w:pPr>
      <w:r>
        <w:rPr>
          <w:rFonts w:cs="Arial" w:ascii="Arial" w:hAnsi="Arial"/>
          <w:color w:val="000000"/>
          <w:sz w:val="20"/>
          <w:szCs w:val="20"/>
        </w:rPr>
        <w:t>Spln mesiaca bude 22.apríla. Predstavte si, ako naše duchovné svetlo vytvára dúhu lásky klenúcu sa nad celou zemou a nad všetkými bytosťami. Transfiguračné cvičenie pozostáva z týchto ingrediencií: zámer + láska + jednota + harmónia + koncentrácia + fokus + predstavivosť = cvičenie treba robiť s chuťou a so zanietením.</w:t>
        <w:br/>
      </w:r>
    </w:p>
    <w:p>
      <w:pPr>
        <w:pStyle w:val="Normal"/>
        <w:tabs>
          <w:tab w:val="clear" w:pos="720"/>
          <w:tab w:val="left" w:pos="5279" w:leader="none"/>
        </w:tabs>
        <w:rPr>
          <w:rFonts w:ascii="Arial" w:hAnsi="Arial" w:eastAsia="Times New Roman" w:cs="Arial"/>
          <w:b/>
          <w:b/>
          <w:i/>
          <w:i/>
          <w:color w:val="FF6600"/>
          <w:sz w:val="20"/>
          <w:szCs w:val="20"/>
          <w:lang w:val="sk-SK"/>
        </w:rPr>
      </w:pPr>
      <w:r>
        <w:rPr>
          <w:rFonts w:eastAsia="Times New Roman" w:cs="Arial" w:ascii="Arial" w:hAnsi="Arial"/>
          <w:color w:val="000000"/>
          <w:sz w:val="20"/>
          <w:szCs w:val="20"/>
        </w:rPr>
        <w:t>Ak ste novým čitateľom Transmutačných správ, prečítajte si, prosím, články</w:t>
      </w:r>
    </w:p>
    <w:p>
      <w:pPr>
        <w:pStyle w:val="Normal"/>
        <w:rPr>
          <w:rFonts w:ascii="Arial" w:hAnsi="Arial" w:cs="Arial"/>
          <w:color w:val="000000"/>
          <w:sz w:val="20"/>
          <w:szCs w:val="20"/>
        </w:rPr>
      </w:pPr>
      <w:r>
        <w:rPr>
          <w:rFonts w:eastAsia="Times New Roman" w:cs="Arial" w:ascii="Arial" w:hAnsi="Arial"/>
          <w:b/>
          <w:i/>
          <w:color w:val="FF6600"/>
          <w:sz w:val="20"/>
          <w:szCs w:val="20"/>
          <w:lang w:val="sk-SK"/>
        </w:rPr>
        <w:t xml:space="preserve">Svetelná sieť ľudí </w:t>
      </w:r>
      <w:r>
        <w:rPr>
          <w:rFonts w:eastAsia="Times New Roman" w:cs="Arial" w:ascii="Arial" w:hAnsi="Arial"/>
          <w:color w:val="000000"/>
          <w:sz w:val="20"/>
          <w:szCs w:val="20"/>
          <w:lang w:val="sk-SK"/>
        </w:rPr>
        <w:t>a</w:t>
      </w:r>
      <w:r>
        <w:rPr>
          <w:rFonts w:eastAsia="Times New Roman" w:cs="Arial" w:ascii="Arial" w:hAnsi="Arial"/>
          <w:b/>
          <w:i/>
          <w:color w:val="FF6600"/>
          <w:sz w:val="20"/>
          <w:szCs w:val="20"/>
          <w:lang w:val="sk-SK"/>
        </w:rPr>
        <w:t xml:space="preserve"> Príprava na obrady</w:t>
      </w:r>
      <w:r>
        <w:rPr>
          <w:rFonts w:eastAsia="Times New Roman" w:cs="Arial" w:ascii="Arial" w:hAnsi="Arial"/>
          <w:color w:val="000000"/>
          <w:sz w:val="20"/>
          <w:szCs w:val="20"/>
          <w:lang w:val="sk-SK"/>
        </w:rPr>
        <w:t xml:space="preserve">, ktoré nájdete na začiatku na hlavnej stránke transmutačných správ. </w:t>
      </w:r>
    </w:p>
    <w:p>
      <w:pPr>
        <w:pStyle w:val="Normal"/>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4451" w:leader="none"/>
        </w:tabs>
        <w:spacing w:lineRule="atLeast" w:line="100"/>
        <w:rPr>
          <w:rFonts w:ascii="Arial" w:hAnsi="Arial" w:eastAsia="Times New Roman" w:cs="Arial"/>
          <w:color w:val="000000"/>
          <w:sz w:val="20"/>
          <w:szCs w:val="20"/>
        </w:rPr>
      </w:pPr>
      <w:r>
        <w:rPr>
          <w:rFonts w:cs="Arial" w:ascii="Arial" w:hAnsi="Arial"/>
          <w:color w:val="000000"/>
          <w:sz w:val="20"/>
          <w:szCs w:val="20"/>
        </w:rPr>
        <w:t>Copyright © Sandra Ingerman 2016</w:t>
      </w:r>
    </w:p>
    <w:p>
      <w:pPr>
        <w:pStyle w:val="Normal"/>
        <w:widowControl w:val="false"/>
        <w:tabs>
          <w:tab w:val="clear" w:pos="720"/>
          <w:tab w:val="left" w:pos="4451" w:leader="none"/>
        </w:tabs>
        <w:autoSpaceDE w:val="false"/>
        <w:spacing w:lineRule="atLeast" w:line="100"/>
        <w:rPr>
          <w:rFonts w:ascii="Arial" w:hAnsi="Arial" w:cs=".HelveticaNeueInterface-Regular;Calibri"/>
          <w:color w:val="000000"/>
          <w:sz w:val="20"/>
          <w:szCs w:val="20"/>
        </w:rPr>
      </w:pPr>
      <w:r>
        <w:rPr>
          <w:rFonts w:eastAsia="Times New Roman" w:cs="Arial" w:ascii="Arial" w:hAnsi="Arial"/>
          <w:color w:val="000000"/>
          <w:sz w:val="20"/>
          <w:szCs w:val="20"/>
        </w:rPr>
        <w:t xml:space="preserve">Translation: Miriam Lenčová </w:t>
      </w:r>
    </w:p>
    <w:p>
      <w:pPr>
        <w:pStyle w:val="Normal"/>
        <w:widowControl w:val="false"/>
        <w:autoSpaceDE w:val="false"/>
        <w:rPr>
          <w:rFonts w:ascii="Arial" w:hAnsi="Arial" w:cs=".HelveticaNeueInterface-Regular;Calibri"/>
          <w:color w:val="000000"/>
          <w:sz w:val="20"/>
          <w:szCs w:val="20"/>
        </w:rPr>
      </w:pPr>
      <w:r>
        <w:rPr>
          <w:rFonts w:cs=".HelveticaNeueInterface-Regular;Calibri" w:ascii="Arial" w:hAnsi="Arial"/>
          <w:color w:val="000000"/>
          <w:sz w:val="20"/>
          <w:szCs w:val="20"/>
        </w:rPr>
      </w:r>
    </w:p>
    <w:p>
      <w:pPr>
        <w:pStyle w:val="Normal"/>
        <w:rPr/>
      </w:pPr>
      <w:r>
        <w:rPr>
          <w:rFonts w:cs="Arial" w:ascii="Arial" w:hAnsi="Arial"/>
          <w:color w:val="000000"/>
          <w:sz w:val="20"/>
          <w:szCs w:val="20"/>
        </w:rPr>
        <w:t>Oznamy v angličtine:</w:t>
      </w:r>
      <w:r>
        <w:rPr>
          <w:rFonts w:cs="Arial" w:ascii="Arial" w:hAnsi="Arial"/>
          <w:sz w:val="20"/>
          <w:szCs w:val="20"/>
        </w:rPr>
        <w:br/>
        <w:br/>
        <w:br/>
        <w:t xml:space="preserve">Announcements: </w:t>
        <w:br/>
        <w:br/>
        <w:t>I wanted to let everyone know I will be teaching a teleconferencing course through the Shift Network titled “Shamanic Journeying for Guidance and Community Healing”. The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w:t>
        <w:br/>
        <w:br/>
        <w:t>In the last course I taught through the Shift Network participants from 42 countries signed up. We created quite the global community from which we could do deep work. I know there are mixed feeling about courses taught through teleconferencing. There are pros and cons. But what an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 xml:space="preserve">For now here are the topics I will covering: </w:t>
        <w:br/>
        <w:br/>
        <w:t>Perform a journey in behalf of someone else. This will include how to tell healing stories to inspire those we work with. I will also talk about the ethics of working in behalf of others.</w:t>
        <w:br/>
        <w:br/>
        <w:t>I will talk about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do perform soul retrievals for individuals as this is beyond what I can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actually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The Shift Network will help to create a buddy system where participants can practice healing and divination work on each other if they choose to.</w:t>
        <w:br/>
        <w:br/>
        <w:t>Each session will end with a powerful virtual ceremony that will help us to continue our own personal healing and evolution as well as performing ceremonies in behalf of the Earth.</w:t>
        <w:br/>
        <w:br/>
        <w:br/>
        <w:t>You have already received emails from me about the Year of Ceremony sponsored by Sounds True.  Over the next 13 full moons this community will come together to take part in monthly ceremonies for healing and transformation. Don’t miss this event:</w:t>
        <w:br/>
        <w:br/>
      </w:r>
      <w:hyperlink r:id="rId2" w:tgtFrame="_blank">
        <w:r>
          <w:rPr>
            <w:rStyle w:val="InternetLink"/>
            <w:rFonts w:cs="Arial" w:ascii="Arial" w:hAnsi="Arial"/>
            <w:sz w:val="20"/>
            <w:szCs w:val="20"/>
          </w:rPr>
          <w:t>Click here</w:t>
        </w:r>
      </w:hyperlink>
      <w:r>
        <w:rPr>
          <w:rFonts w:cs="Arial" w:ascii="Arial" w:hAnsi="Arial"/>
          <w:sz w:val="20"/>
          <w:szCs w:val="20"/>
        </w:rPr>
        <w:t xml:space="preserve"> to learn more about a</w:t>
      </w:r>
      <w:r>
        <w:rPr>
          <w:rFonts w:cs="Arial" w:ascii="Arial" w:hAnsi="Arial"/>
          <w:i/>
          <w:iCs/>
          <w:sz w:val="20"/>
          <w:szCs w:val="20"/>
        </w:rPr>
        <w:t xml:space="preserve"> Year of Ceremony!</w:t>
      </w:r>
      <w:r>
        <w:rPr>
          <w:rFonts w:cs="Arial" w:ascii="Arial" w:hAnsi="Arial"/>
          <w:sz w:val="20"/>
          <w:szCs w:val="20"/>
        </w:rPr>
        <w:br/>
        <w:br/>
        <w:t>The program will feature many brilliant shamanic teachers of our time, including myself, José Luis Stevens, Christina Pratt, Llyn Cedar Roberts, Hank Wessleman, Julie Kramer, Claude Poncelet, Alberto Villoldo, Jonathan Horowitz, Evelyn Rysdyk, don Oscar Miro-Quesada, and Luisah Teish.</w:t>
        <w:br/>
        <w:br/>
        <w:t>These teachers will be your guides each month to offer you an unprecedented new way to explore your existing practice and create new ones.</w:t>
        <w:br/>
        <w:br/>
        <w:t xml:space="preserve">You will build deeper relationships to the spirit world, the forces of nature, and with the global shamanic community.  Please join us by clicking on the link to learn more about a </w:t>
      </w:r>
      <w:r>
        <w:rPr>
          <w:rStyle w:val="Emphasis"/>
          <w:rFonts w:cs="Arial" w:ascii="Arial" w:hAnsi="Arial"/>
          <w:sz w:val="20"/>
          <w:szCs w:val="20"/>
        </w:rPr>
        <w:t>Year of Ceremony!</w:t>
      </w:r>
      <w:r>
        <w:rPr>
          <w:rFonts w:cs="Arial" w:ascii="Arial" w:hAnsi="Arial"/>
          <w:sz w:val="20"/>
          <w:szCs w:val="20"/>
        </w:rPr>
        <w:br/>
        <w:br/>
      </w:r>
      <w:hyperlink r:id="rId3" w:tgtFrame="_blank">
        <w:r>
          <w:rPr>
            <w:rStyle w:val="InternetLink"/>
            <w:rFonts w:cs="Arial" w:ascii="Arial" w:hAnsi="Arial"/>
            <w:sz w:val="20"/>
            <w:szCs w:val="20"/>
          </w:rPr>
          <w:t>http://soundstrue.go2cloud.org/aff_c?offer_id=70&amp;aff_id=1430&amp;url_id=4</w:t>
        </w:r>
      </w:hyperlink>
      <w:r>
        <w:rPr>
          <w:rFonts w:cs="Arial" w:ascii="Arial" w:hAnsi="Arial"/>
          <w:sz w:val="20"/>
          <w:szCs w:val="20"/>
        </w:rPr>
        <w:br/>
        <w:br/>
        <w:br/>
        <w:t xml:space="preserve">Bhola Banstola is an extraordinary shaman who is carrying down a beautiful tradition that he was initiated into by his grandfather. Bhola is a true example of a shaman who can walk into a room and uplift everyone and transform by his presence of light and love. His teaching style is filled with love, clarity, truth, wisdom, and humor. His study and cultural tours to Nepal and Asia to learn with him and with other shamans are amazing. Everyone I know who has studied with Bhola has loved his workshop and those who traveled to Asia have felt safe, loved, taken care of and brought back home what they had been looking for. And it is true gift to receive a healing, participate in his classes and to travel with Bhola. Do not miss any opportunity you have to work with Bhola! The details of his workshops and travels are found in </w:t>
      </w:r>
      <w:hyperlink r:id="rId4" w:tgtFrame="_blank">
        <w:r>
          <w:rPr>
            <w:rStyle w:val="InternetLink"/>
            <w:rFonts w:cs="Arial" w:ascii="Arial" w:hAnsi="Arial"/>
            <w:sz w:val="20"/>
            <w:szCs w:val="20"/>
          </w:rPr>
          <w:t>www.nepal-shaman.com</w:t>
        </w:r>
      </w:hyperlink>
      <w:r>
        <w:rPr>
          <w:rFonts w:cs="Arial" w:ascii="Arial" w:hAnsi="Arial"/>
          <w:sz w:val="20"/>
          <w:szCs w:val="20"/>
        </w:rPr>
        <w:t>.  After the aftermath of great earthquake in April 2015 which devastated Nepal, Bhola and his wife Mimi have worked non-stop to bring relief and humanitarian support to earthquake victims.</w:t>
        <w:br/>
        <w:br/>
        <w:br/>
        <w:t xml:space="preserve">Robert Moss is teaching a new course through the Shift Network titled “Quantum Dreaming”. For more information please visit: </w:t>
        <w:br/>
        <w:br/>
      </w:r>
      <w:hyperlink r:id="rId5">
        <w:r>
          <w:rPr>
            <w:rStyle w:val="InternetLink"/>
            <w:rFonts w:cs="Arial" w:ascii="Arial" w:hAnsi="Arial"/>
            <w:sz w:val="20"/>
            <w:szCs w:val="20"/>
          </w:rPr>
          <w:t>https://shiftnetwork.isrefer.com/go/qdSI/ingerman/</w:t>
        </w:r>
      </w:hyperlink>
      <w:r>
        <w:rPr>
          <w:rFonts w:cs="Arial" w:ascii="Arial" w:hAnsi="Arial"/>
          <w:sz w:val="20"/>
          <w:szCs w:val="20"/>
        </w:rPr>
        <w:t xml:space="preserve"> </w:t>
        <w:br/>
        <w:br/>
        <w:t>Copyright 2016 Sandra Ingerman.  All rights reserved.</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9895</wp:posOffset>
              </wp:positionH>
              <wp:positionV relativeFrom="paragraph">
                <wp:posOffset>635</wp:posOffset>
              </wp:positionV>
              <wp:extent cx="36068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pt;height:14.4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Predvolenpsmoodseku">
    <w:name w:val="Predvolené písmo odseku"/>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basedOn w:val="WWDefaultParagraphFont"/>
    <w:qFormat/>
    <w:rPr/>
  </w:style>
  <w:style w:type="character" w:styleId="PageNumber">
    <w:name w:val="Page Number"/>
    <w:basedOn w:val="WW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strue.go2cloud.org/aff_c?offer_id=70&amp;aff_id=1430&amp;url_id=4"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http://www.nepal-shaman.com/" TargetMode="External"/><Relationship Id="rId5" Type="http://schemas.openxmlformats.org/officeDocument/2006/relationships/hyperlink" Target="https://shiftnetwork.isrefer.com/go/qdSI/ingerm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5:00Z</dcterms:created>
  <dc:creator>Sandra Ingerman</dc:creator>
  <dc:description/>
  <dc:language>en-US</dc:language>
  <cp:lastModifiedBy>Sylvia Edwards</cp:lastModifiedBy>
  <cp:lastPrinted>2016-03-06T10:48:00Z</cp:lastPrinted>
  <dcterms:modified xsi:type="dcterms:W3CDTF">2016-04-11T14:55:00Z</dcterms:modified>
  <cp:revision>2</cp:revision>
  <dc:subject/>
  <dc:title/>
</cp:coreProperties>
</file>