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color w:val="000000"/>
          <w:sz w:val="20"/>
          <w:u w:val="single"/>
        </w:rPr>
      </w:pPr>
      <w:r>
        <w:rPr>
          <w:rFonts w:cs="Arial" w:ascii="Arial" w:hAnsi="Arial"/>
          <w:b/>
          <w:color w:val="000000"/>
          <w:sz w:val="20"/>
          <w:u w:val="single"/>
        </w:rPr>
        <w:t>Transmutačné Správy August 2013</w:t>
      </w:r>
    </w:p>
    <w:p>
      <w:pPr>
        <w:pStyle w:val="Standard"/>
        <w:ind w:left="1440" w:firstLine="720"/>
        <w:rPr>
          <w:rFonts w:ascii="Arial" w:hAnsi="Arial" w:cs="Arial"/>
          <w:b/>
          <w:b/>
          <w:color w:val="000000"/>
          <w:sz w:val="20"/>
          <w:u w:val="single"/>
        </w:rPr>
      </w:pPr>
      <w:r>
        <w:rPr>
          <w:rFonts w:cs="Arial" w:ascii="Arial" w:hAnsi="Arial"/>
          <w:b/>
          <w:color w:val="000000"/>
          <w:sz w:val="20"/>
          <w:u w:val="single"/>
        </w:rPr>
      </w:r>
    </w:p>
    <w:p>
      <w:pPr>
        <w:pStyle w:val="Standard"/>
        <w:rPr>
          <w:rFonts w:ascii="Arial" w:hAnsi="Arial" w:cs="Arial"/>
          <w:color w:val="000000"/>
          <w:sz w:val="20"/>
        </w:rPr>
      </w:pPr>
      <w:r>
        <w:rPr>
          <w:rFonts w:cs="Arial" w:ascii="Arial" w:hAnsi="Arial"/>
          <w:color w:val="000000"/>
          <w:sz w:val="20"/>
        </w:rPr>
        <w:t>Na mojich workshopoch sa snažím prízvukovať, že na pozadí liečiteľských metód, ktoré šamani používajú, je vždy prítomný zázrak. Mám pocit, že veľká časť potenciálu šamanskej liečby sa stráca tým, že jej dnešní praktikanti sa príliš sústreďujú na detaily metodiky zabúdajúc na liečivú silu a energiu, ktorá sa skrýva za plášťom rôznych postupov a prístupov.</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Šamani sa vždy dostávali do stavov rozšíreného vedomia. Tieto stavy dosahovali buď cez rôzne silové rituály a iniciácie, ktoré im pripravovala komunita starších v ich spoločenstve alebo sa k nim mohli dostať pričinením samotnému osudu. Zmenené stavy vedomia sa dodnes dosahujú pomocou rôznych metód, akými sú pôst, hľadanie vízie alebo požívanie psychotropných rastlín. Mnohí šamani sú priamo napojení na energiu a duchov svojich predkov, keďže šamanské učenie prijímajú od niektorého zo svojich rodinných príslušníkov. Avšak učenie, ktorého sa im dostáva ďaleko presahuje rámec jednotlivých krokov rituálov či obradov, pretože pri jeho odovzdávaní dochádza k priamemu prenosu energie predkov.</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K liečbe a transformácii nikdy nedochádzalo len vďaka metódám a rituálom, ale vďaka energii, ktorá sa nachádzala za metódami a na povrch sa dostávala cez rozšírené vedomie šamana. Táto energia bola beztvará, nemala žiadnu formu.</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My sme tiež pracovali s energiou bez formy cez naše transfiguračné cvičenia. Všimla som si však, že sa túto beztvarú energiu pokúšame používať bez potrebnej prípravy, ktorá tomu nutne predchádza, ako som už o tom písala v iných transmutačných správach.</w:t>
      </w:r>
    </w:p>
    <w:p>
      <w:pPr>
        <w:pStyle w:val="Standard"/>
        <w:rPr>
          <w:rFonts w:ascii="Arial" w:hAnsi="Arial" w:cs="Arial"/>
          <w:color w:val="000000"/>
          <w:sz w:val="20"/>
        </w:rPr>
      </w:pPr>
      <w:r>
        <w:rPr>
          <w:rFonts w:cs="Arial" w:ascii="Arial" w:hAnsi="Arial"/>
          <w:color w:val="000000"/>
          <w:sz w:val="20"/>
        </w:rPr>
        <w:t>(pozn.prekl.: o transfiguračnom cvičení nájdete viac v “TS marec 2013” alebo v inštrukciách pre splnový rituál).</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Rada by som sa k tejto téme vrátila, pretože sa mi zdá, že nejakým spôsobom obmedzujeme potenciál našej práce. Myslím si, že je čas preskúmať, do akej hĺbky dokážeme ísť a či naozaj čerpáme z duchovného prameňa, ktorý je v každom z nás. Čo sa týka načasovania a výsledkov tohto skúmania, nemám žiadne očakávania a nechávam to voľne plynúť.</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Ide o to, aby sme si zodpovedali nasledujúce otázky:</w:t>
      </w:r>
    </w:p>
    <w:p>
      <w:pPr>
        <w:pStyle w:val="Standard"/>
        <w:rPr>
          <w:rFonts w:ascii="Arial" w:hAnsi="Arial" w:cs="Arial"/>
          <w:color w:val="000000"/>
          <w:sz w:val="20"/>
        </w:rPr>
      </w:pPr>
      <w:r>
        <w:rPr>
          <w:rFonts w:cs="Arial" w:ascii="Arial" w:hAnsi="Arial"/>
          <w:color w:val="000000"/>
          <w:sz w:val="20"/>
        </w:rPr>
        <w:t>Naozaj sa dostávame do stavu rozšíreného vedomia alebo iba na chvíľu prerušujeme naše bežné aktivity, aby sme mechanicky opakovali “Som svetlo, ktoré vyžaruje lásku do sveta.” ? V stave rozšíreného vedomia sa už naša samotná prítomnosť stáva liečivou, preskúmajte preto, či je pre vás tento princíp len mentálny koncept alebo živá skúsenosť.</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Paradoxom spirituálnej práce je, že na jednej strane sa ponárate do duchovných hlbín a na druhej strane musíte byť schopní fungovať v realite. Nemá zmysel, aby sme robili rituály, keď ich robíme povrchne a len ako formalitu. Skutočne transformatívne je až to, keď dokážeme splynúť a sami sa stať nástrojom premeny.</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Každodenná rutina nás natoľko zamestnáva, že väčšina z nás si jednoducho povie “Nemám čas”. Mali by sme nájsť spôsob, ako spraviť prioritu zo svojich duchovných cvičení. Mali by sme to spraviť pre seba, pre život aj pre planétu.</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ento mesiac si urobte trochu času a zamyslite sa nad tým, akým spôsobom by ste si mohli vyčleniť čas a priestor na to, aby ste sa mali kedy dostať do stavu rozšíreného vedomia. Venujte sa tejto téme počas meditácie alebo šamanskej cesty či počas relaxácie. Nepotrebujete k tomu pôst ani hľadanie vízie a určite vám neodporúčam požívanie vedomie meniacich rastlín, ale ak chcete premeniť a posunúť svoje bežné vnímanie a myseľ plnú myšlienok, musíte preto niečo aj obetovať a patrične sa na to pripraviť, aby ste mohli otvoriť dvere do inej reality, do krajiny ducha, do priestoru s neobmedzenými možnosťami.</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Už v minulosti som o tom písala, že malá prechádzka alebo pobyt v prírode dokážu tiež tieto dvere pootvoriť, rovnako ako spievanie či tancovani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Vo viacerých číslach transmutačných správ som  vás povzbudzovala, aby ste si našli váš vlastný príbeh stvorenia a preskúmali prejavy vášho stvoriteľa, ktorý môže mať pre vás viacero mien: Boh, bohyňa, zdroj, sila univerza a tak podobne – podľa toho, aké pomenovanie je najbližšie vášmu osobnému presvedčeniu či vier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Dôvodom, prečo na toto cvičenie stále kladiem dôraz je to, že dovtedy nemôžeme splynúť s božským a duchovným, kým na vlastnej koži nepocítime, čo to božské vlastne je. S tým súvisí aj vyššie spomínané vytratenie sa sily z cvičení a rituálov, ak ich vnímame len ako mentálny koncept.</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V minulých cvičeniach som vám dala inštrukcie k tomu, aby ste si spravili meditáciu alebo šamanskú cestu so zámerom dozvedieť sa niečo o vašom osobnom príbehu stvorenia. Mali ste sa stretnúť s vaším stvoriteľom, pocítiť a absorbovať bezpodmienečnú lásku, z ktorej ste boli stvorení.</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Pred mnohými rokmi mi moja spirituálna učiteľka Isis doporučila, aby som sa začala zaoberať otázkou: “Čím by ma naprogramoval milujúci stvoriteľ - strachom a nedostatkom alebo šťastím a hojnosťou?”.</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Požiadala ma, aby som si predstavila zasadené semienko naprogramované strachom a predstavila si, čo by z neho vyrástlo.</w:t>
      </w:r>
    </w:p>
    <w:p>
      <w:pPr>
        <w:pStyle w:val="Standard"/>
        <w:rPr>
          <w:rFonts w:ascii="Arial" w:hAnsi="Arial" w:cs="Arial"/>
          <w:color w:val="000000"/>
          <w:sz w:val="20"/>
        </w:rPr>
      </w:pPr>
      <w:r>
        <w:rPr>
          <w:rFonts w:cs="Arial" w:ascii="Arial" w:hAnsi="Arial"/>
          <w:color w:val="000000"/>
          <w:sz w:val="20"/>
        </w:rPr>
        <w:t>Predstavte si semienko naprogramované nedostatkom. Čo z neho vyrastie?</w:t>
      </w:r>
    </w:p>
    <w:p>
      <w:pPr>
        <w:pStyle w:val="Standard"/>
        <w:rPr>
          <w:rFonts w:ascii="Arial" w:hAnsi="Arial" w:cs="Arial"/>
          <w:color w:val="000000"/>
          <w:sz w:val="20"/>
        </w:rPr>
      </w:pPr>
      <w:r>
        <w:rPr>
          <w:rFonts w:cs="Arial" w:ascii="Arial" w:hAnsi="Arial"/>
          <w:color w:val="000000"/>
          <w:sz w:val="20"/>
        </w:rPr>
        <w:t>A predstavte si semienko naprogramované šťastím a hojnosťou. Čo z neho vyrasti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Mnohí z nás sa strachujeme a všetko, čo postavíme na takomto základe, vyrastá zo strachu.</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Keď dokážeme precítiť, že do každej bunky našej bytosti je vložená láska nášho stvoriteľa, potom začneme pociťovať, že v skutočnosti sme naprogramovaní láskou, šťastím a všetkým poznaním potrebným k tomu, aby sme vytvárali zdravie a hojnosť.</w:t>
      </w:r>
    </w:p>
    <w:p>
      <w:pPr>
        <w:pStyle w:val="Standard"/>
        <w:rPr>
          <w:rFonts w:ascii="Arial" w:hAnsi="Arial" w:cs="Arial"/>
          <w:color w:val="000000"/>
          <w:sz w:val="20"/>
        </w:rPr>
      </w:pPr>
      <w:r>
        <w:rPr>
          <w:rFonts w:eastAsia="Arial" w:cs="Arial" w:ascii="Arial" w:hAnsi="Arial"/>
          <w:color w:val="000000"/>
          <w:sz w:val="20"/>
        </w:rPr>
        <w:t xml:space="preserve">  </w:t>
      </w:r>
    </w:p>
    <w:p>
      <w:pPr>
        <w:pStyle w:val="Standard"/>
        <w:rPr>
          <w:rFonts w:ascii="Arial" w:hAnsi="Arial" w:cs="Arial"/>
          <w:color w:val="000000"/>
          <w:sz w:val="20"/>
        </w:rPr>
      </w:pPr>
      <w:r>
        <w:rPr>
          <w:rFonts w:cs="Arial" w:ascii="Arial" w:hAnsi="Arial"/>
          <w:color w:val="000000"/>
          <w:sz w:val="20"/>
        </w:rPr>
        <w:t>Tento mesiac by som vás chcela poprosiť, aby ste išli ešte ďalej v tomto cvičení.</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Pustite si nejakú príjemnú hudbu a dajte si zámer, že sa chcete stretnúť s vaším stvoriteľom. Zažite číru energiu stvorenia bez akejkoľvek formy. Nesnažte sa pochopiť, ako alebo prečo dochádza ku stvoreniu. Iba preciťujte skúsenosť tvorivej energi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Vezmite si túto skúsenosť a energiu so sebou aj do fyzického sveta. Použite farbičky a nechajte, aby sa energia vašej skúsenosti prejavila cez farebnú kresbu. Môžete si zatancovať alebo zaspievať a tak preniesť tvorivú energiu do sveta. Alebo si niečo dobré uvarte s tým, že necháte, aby sa energia stvorenia transformovala do jedla.</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Niečo podobné sme robili minulý mesiac, keď som vás poprosila, aby ste sa sústredili na energiu vašich predkov, po materskej i otcovskej línii. Tento mesiac chcem, aby ste zažili samotnú energiu tvorenia a stvorenia.</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Keď sa vám podarí preniesť túto bezhraničnú energiu hojnosti do reality, zažijete čaro energie, ktoré sa nachádza za všetkými metódami, technikami a cvičeniami.</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Každý mesiac vám odporúčam, aby ste duchovné cvičenia premosťovali do vašej každodennej reality, nech sa z nás stanú ľudia, čo prinesú zmenu do sveta.</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Musíme si vážiť samých seba a oceňovať všetko, čo sme doteraz urobili. Musíme si ceniť všetky skúsenosti, ktorými sme si v živote prešli a ktoré nás vykresali do našej súčasnej podoby tak, ako sochár kreše svoju sochu.</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Spojme naše srdcia a poďakujme sa za skvelú duchovnú prácu, ktorú sme odviedli ako kolektív. Bola to naozaj záslužná práca pre život na tejto planét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 xml:space="preserve">Minulý mesiac som vám avizovala, že moja kniha  </w:t>
      </w:r>
      <w:r>
        <w:rPr>
          <w:rFonts w:cs="Arial" w:ascii="Arial" w:hAnsi="Arial"/>
          <w:i/>
          <w:color w:val="000000"/>
          <w:sz w:val="20"/>
        </w:rPr>
        <w:t xml:space="preserve">The Shaman’s Toolkit (Šamanské nástroje) </w:t>
      </w:r>
      <w:r>
        <w:rPr>
          <w:rFonts w:cs="Arial" w:ascii="Arial" w:hAnsi="Arial"/>
          <w:color w:val="000000"/>
          <w:sz w:val="20"/>
        </w:rPr>
        <w:t xml:space="preserve">je na svete. Snažila som sa, čo najviac ľudí informovať o tom, že je to nový titul, ktorým nakladateľ nahradil starý titul  </w:t>
      </w:r>
      <w:r>
        <w:rPr>
          <w:rFonts w:cs="Arial" w:ascii="Arial" w:hAnsi="Arial"/>
          <w:i/>
          <w:color w:val="000000"/>
          <w:sz w:val="20"/>
        </w:rPr>
        <w:t xml:space="preserve">How to Thrive in Changing Times (Ako prosperovať v premenlivých časoch). </w:t>
      </w:r>
      <w:r>
        <w:rPr>
          <w:rFonts w:cs="Arial" w:ascii="Arial" w:hAnsi="Arial"/>
          <w:color w:val="000000"/>
          <w:sz w:val="20"/>
        </w:rPr>
        <w:t>Nechcela som totiž, aby boli ľudia sklamaní, že si kupujú knihu, ktorú už majú vo svojej knižnici.</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Rada by som vám povedala niečo o tejto knihe, pretože podľa mňa má istú silu a určite ste ju mnohí ešte nečítali.</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Ja osobne ju mám veľmi rada, lebo je plná nástrojov a pomôcok, ako zotrvať v nádeji aj keď celý svet naokolo sa mení a život je stále intenzívnejší. V knihe je veľa cvičení slúžiacich na to, aby vám asistovali pri transformácii vašich presvedčení, ktoré môžu byť zastarané a nepoužiteľné. Napomáhajú k tomu, aby ste mohli vytvárať svet hodný pre život tak pre vás, ako aj pre ostatných ľudí a pre samotnú planétu.</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úto knihu som napísala pre ne-šamanskú spoločnosť, používam v nej preto jazyk, ktorý je zrozumiteľný pre všetky vierovyznania a uvádzam v nej cvičenia, ktoré sú ľahko použiteľné aj pre ľudí bez akejkoľvek duchovnej prax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Ako som už o tom hovorila minulý mesiac, je veľmi dôležité udržiavať sa v nádeji a naučiť sa premietať iba to najlepšie pre seba aj pre zem. Spirituálna práca má potenciál nás spojiť. Je to spôsob, akým môžeme znásobiť naše energie a spolu vytvárať pozitívnu zmenu.</w:t>
      </w:r>
    </w:p>
    <w:p>
      <w:pPr>
        <w:pStyle w:val="Standard"/>
        <w:rPr>
          <w:rFonts w:ascii="Arial" w:hAnsi="Arial" w:cs="Arial"/>
          <w:color w:val="000000"/>
          <w:sz w:val="20"/>
        </w:rPr>
      </w:pPr>
      <w:r>
        <w:rPr>
          <w:rFonts w:eastAsia="Arial" w:cs="Arial" w:ascii="Arial" w:hAnsi="Arial"/>
          <w:color w:val="000000"/>
          <w:sz w:val="20"/>
        </w:rPr>
        <w:t xml:space="preserve"> </w:t>
      </w:r>
    </w:p>
    <w:p>
      <w:pPr>
        <w:pStyle w:val="Standard"/>
        <w:rPr>
          <w:rFonts w:ascii="Arial" w:hAnsi="Arial" w:cs="Arial"/>
          <w:color w:val="000000"/>
          <w:sz w:val="20"/>
        </w:rPr>
      </w:pPr>
      <w:r>
        <w:rPr>
          <w:rFonts w:cs="Arial" w:ascii="Arial" w:hAnsi="Arial"/>
          <w:color w:val="000000"/>
          <w:sz w:val="20"/>
        </w:rPr>
        <w:t xml:space="preserve">Ak ste teda ešte nečítali knihu </w:t>
      </w:r>
      <w:r>
        <w:rPr>
          <w:rFonts w:cs="Arial" w:ascii="Arial" w:hAnsi="Arial"/>
          <w:i/>
          <w:iCs/>
          <w:color w:val="000000"/>
          <w:sz w:val="20"/>
        </w:rPr>
        <w:t xml:space="preserve">Ako prosperovať v premenlivých časoch, </w:t>
      </w:r>
      <w:r>
        <w:rPr>
          <w:rFonts w:cs="Arial" w:ascii="Arial" w:hAnsi="Arial"/>
          <w:color w:val="000000"/>
          <w:sz w:val="20"/>
        </w:rPr>
        <w:t xml:space="preserve">odporúčam vám prečítať si ju s aktuálnym názvom </w:t>
      </w:r>
      <w:r>
        <w:rPr>
          <w:rFonts w:cs="Arial" w:ascii="Arial" w:hAnsi="Arial"/>
          <w:i/>
          <w:iCs/>
          <w:color w:val="000000"/>
          <w:sz w:val="20"/>
        </w:rPr>
        <w:t>Šamanské nástroje</w:t>
      </w:r>
      <w:r>
        <w:rPr>
          <w:rFonts w:cs="Arial" w:ascii="Arial" w:hAnsi="Arial"/>
          <w:color w:val="000000"/>
          <w:sz w:val="20"/>
        </w:rPr>
        <w:t>.</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Spln bude 20.augusta. Pripravte sa na to a vykročte z vášho bežného vnímania a vedomia. Zažite nekonečnú energiu duchovného svetla a lásky. Vy sami ste tým svetlom a láskou. Vyžarujte toto svetlo do celej svetelnej siete. Vyživujte zem vašim svetlom. Pripojte sa k tisíckam ďalších ľudí, ktorí robia to isté.</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 xml:space="preserve">Ak ste novým čitateľom Transmutačných správ, prečítajte si, prosím, článok </w:t>
      </w:r>
      <w:r>
        <w:rPr>
          <w:rFonts w:cs="Arial" w:ascii="Arial" w:hAnsi="Arial"/>
          <w:b/>
          <w:bCs/>
          <w:i/>
          <w:iCs/>
          <w:color w:val="FF0000"/>
          <w:sz w:val="20"/>
        </w:rPr>
        <w:t>Svetelná sieť ľudí</w:t>
      </w:r>
      <w:r>
        <w:rPr>
          <w:rFonts w:cs="Arial" w:ascii="Arial" w:hAnsi="Arial"/>
          <w:i/>
          <w:iCs/>
          <w:color w:val="FF0000"/>
          <w:sz w:val="20"/>
        </w:rPr>
        <w:t xml:space="preserve"> </w:t>
      </w:r>
      <w:r>
        <w:rPr>
          <w:rFonts w:cs="Arial" w:ascii="Arial" w:hAnsi="Arial"/>
          <w:color w:val="000000"/>
          <w:sz w:val="20"/>
        </w:rPr>
        <w:t>na domovskej stránke. Nájdete tam inštrukcie pre náš splnový rituál.</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Každý deň, keď sa po vybavovaní vraciam z mesta, prechádzam okolo jedného kostola, na ktorom je vždy vyvesený nejaký inšpiratívny výrok.</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Občas je tam niečo, čo ma osloví.</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ento mesiac tam bolo vyvesené toto:</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w:t>
      </w:r>
      <w:r>
        <w:rPr>
          <w:rFonts w:cs="Arial" w:ascii="Arial" w:hAnsi="Arial"/>
          <w:color w:val="000000"/>
          <w:sz w:val="20"/>
        </w:rPr>
        <w:t>Ak je váš deň lemovaný modlitbami, je menej pravdepodobné, že jeho tkanivo sa rozstrapká.”</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Olemujme naše dni modlitbami a duchovnou prácou z toho najhlbšieho a najpravdivejšieho miesta nášho vnútra.</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w:t>
      </w:r>
    </w:p>
    <w:p>
      <w:pPr>
        <w:pStyle w:val="Standard"/>
        <w:rPr>
          <w:rFonts w:ascii="Arial" w:hAnsi="Arial" w:cs="Arial"/>
          <w:color w:val="000000"/>
          <w:sz w:val="20"/>
        </w:rPr>
      </w:pPr>
      <w:r>
        <w:rPr>
          <w:rFonts w:cs="Arial" w:ascii="Arial" w:hAnsi="Arial"/>
          <w:color w:val="000000"/>
          <w:sz w:val="20"/>
        </w:rPr>
        <w:t>Copyrights © Sandra Ingerman, 2013</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Preklad: Miriam Kissová</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b/>
          <w:bCs/>
          <w:color w:val="000000"/>
          <w:sz w:val="20"/>
        </w:rPr>
        <w:t>Oznamy v angličtin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Announcements:</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I am delighted to announce that we have two new translators who have volunteered to translate the Transmutation News.</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ea Thum has volunteered to translate the Transmutation News into Finnish. And Els de Graaff – van Meeteren has volunteered to translate the monthly column into Dutch.</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o volunteer to translate the Transmutation News is quite a commitment of energy and time. Let us join together to give gratitude and bless Tea and Els for their generous offer!</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here have been numerous inquiries asking if I am going to teach a new Teacher Training in Shamanic Journeying and Healing. I am considering starting a new training in 2015.</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he issue that comes up for me is wondering how many people interested really have the experience needed to enroll in a Teacher Training. For the only way to be a good teacher is to teach from your experienc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I will be watching to see how many people inquiring have the experience I am looking for.</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To enroll in a Teacher Training with me you need training and experience working with:</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Shamanic Journeying</w:t>
      </w:r>
    </w:p>
    <w:p>
      <w:pPr>
        <w:pStyle w:val="Standard"/>
        <w:rPr>
          <w:rFonts w:ascii="Arial" w:hAnsi="Arial" w:cs="Arial"/>
          <w:color w:val="000000"/>
          <w:sz w:val="20"/>
        </w:rPr>
      </w:pPr>
      <w:r>
        <w:rPr>
          <w:rFonts w:cs="Arial" w:ascii="Arial" w:hAnsi="Arial"/>
          <w:color w:val="000000"/>
          <w:sz w:val="20"/>
        </w:rPr>
        <w:t>Medicine for the Earth and Healing with Spiritual Light</w:t>
      </w:r>
    </w:p>
    <w:p>
      <w:pPr>
        <w:pStyle w:val="Standard"/>
        <w:rPr>
          <w:rFonts w:ascii="Arial" w:hAnsi="Arial" w:cs="Arial"/>
          <w:color w:val="000000"/>
          <w:sz w:val="20"/>
        </w:rPr>
      </w:pPr>
      <w:r>
        <w:rPr>
          <w:rFonts w:cs="Arial" w:ascii="Arial" w:hAnsi="Arial"/>
          <w:color w:val="000000"/>
          <w:sz w:val="20"/>
        </w:rPr>
        <w:t>Extraction</w:t>
      </w:r>
    </w:p>
    <w:p>
      <w:pPr>
        <w:pStyle w:val="Standard"/>
        <w:rPr>
          <w:rFonts w:ascii="Arial" w:hAnsi="Arial" w:cs="Arial"/>
          <w:color w:val="000000"/>
          <w:sz w:val="20"/>
        </w:rPr>
      </w:pPr>
      <w:r>
        <w:rPr>
          <w:rFonts w:cs="Arial" w:ascii="Arial" w:hAnsi="Arial"/>
          <w:color w:val="000000"/>
          <w:sz w:val="20"/>
        </w:rPr>
        <w:t>Soul Retrieval (Five Day workshop)</w:t>
      </w:r>
    </w:p>
    <w:p>
      <w:pPr>
        <w:pStyle w:val="Standard"/>
        <w:rPr>
          <w:rFonts w:ascii="Arial" w:hAnsi="Arial" w:cs="Arial"/>
          <w:color w:val="000000"/>
          <w:sz w:val="20"/>
        </w:rPr>
      </w:pPr>
      <w:r>
        <w:rPr>
          <w:rFonts w:cs="Arial" w:ascii="Arial" w:hAnsi="Arial"/>
          <w:color w:val="000000"/>
          <w:sz w:val="20"/>
        </w:rPr>
        <w:t>Psychopomp work (Working with Death and Dying)</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I am teaching both a Medicine for the Earth and Healing with Spiritual Light and a Five Day Soul Retrieval Training in 2014. Please check the homepage of this site under Trainings &amp; Announcements for the names and contact information of my sponsors.</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Sparrow Hart who leads vision quests and is an author himself sent me a beautiful essay titled “Of Dreams and Dragonflies”. I really loved what he wrote.</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If you would like to read this essay please visit:</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sz w:val="20"/>
        </w:rPr>
      </w:pPr>
      <w:hyperlink r:id="rId2">
        <w:r>
          <w:rPr>
            <w:rStyle w:val="InternetLink1"/>
            <w:rFonts w:cs="Arial" w:ascii="Arial" w:hAnsi="Arial"/>
            <w:color w:val="000000"/>
            <w:sz w:val="20"/>
          </w:rPr>
          <w:t>http://www.questforvision.com/news/</w:t>
        </w:r>
      </w:hyperlink>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sz w:val="20"/>
        </w:rPr>
      </w:pPr>
      <w:hyperlink r:id="rId3">
        <w:r>
          <w:rPr>
            <w:rStyle w:val="InternetLink1"/>
            <w:rFonts w:cs="Arial" w:ascii="Arial" w:hAnsi="Arial"/>
            <w:color w:val="000000"/>
            <w:sz w:val="20"/>
          </w:rPr>
          <w:t>www.Awaken.com</w:t>
        </w:r>
      </w:hyperlink>
      <w:r>
        <w:rPr>
          <w:rFonts w:cs="Arial" w:ascii="Arial" w:hAnsi="Arial"/>
          <w:color w:val="000000"/>
          <w:sz w:val="20"/>
        </w:rPr>
        <w:t xml:space="preserve">  is a new Web Portal, Magazine and Searchable Database for uplifting and enlightening material, people and the latest advances in science and technology, with emphasis on sharing the wisdom of the ages through teachers, philosophers, motivational speakers, authors and spiritual leaders.</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You can visit the site and check out the wealth of information.</w:t>
      </w:r>
    </w:p>
    <w:p>
      <w:pPr>
        <w:pStyle w:val="Standard"/>
        <w:rPr>
          <w:rFonts w:ascii="Arial" w:hAnsi="Arial" w:cs="Arial"/>
          <w:color w:val="000000"/>
          <w:sz w:val="20"/>
        </w:rPr>
      </w:pPr>
      <w:r>
        <w:rPr>
          <w:rFonts w:cs="Arial" w:ascii="Arial" w:hAnsi="Arial"/>
          <w:color w:val="000000"/>
          <w:sz w:val="20"/>
        </w:rPr>
      </w:r>
    </w:p>
    <w:p>
      <w:pPr>
        <w:pStyle w:val="Standard"/>
        <w:rPr>
          <w:rFonts w:ascii="Arial" w:hAnsi="Arial" w:cs="Arial"/>
          <w:color w:val="000000"/>
          <w:sz w:val="20"/>
        </w:rPr>
      </w:pPr>
      <w:r>
        <w:rPr>
          <w:rFonts w:cs="Arial" w:ascii="Arial" w:hAnsi="Arial"/>
          <w:color w:val="000000"/>
          <w:sz w:val="20"/>
        </w:rPr>
        <w:t>I now have an Awaken page which you can visit at:</w:t>
      </w:r>
    </w:p>
    <w:p>
      <w:pPr>
        <w:pStyle w:val="Standard"/>
        <w:rPr>
          <w:rFonts w:ascii="Arial" w:hAnsi="Arial" w:cs="Arial"/>
          <w:sz w:val="20"/>
        </w:rPr>
      </w:pPr>
      <w:hyperlink r:id="rId4">
        <w:r>
          <w:rPr>
            <w:rStyle w:val="InternetLink1"/>
            <w:rFonts w:cs="Arial" w:ascii="Arial" w:hAnsi="Arial"/>
            <w:color w:val="000000"/>
            <w:sz w:val="20"/>
          </w:rPr>
          <w:t>http://www.awaken.com/2013/06/sandra-ingerman/</w:t>
        </w:r>
      </w:hyperlink>
    </w:p>
    <w:p>
      <w:pPr>
        <w:pStyle w:val="Standard"/>
        <w:rPr>
          <w:rFonts w:ascii="Arial" w:hAnsi="Arial" w:cs="Arial"/>
          <w:color w:val="000000"/>
          <w:sz w:val="20"/>
        </w:rPr>
      </w:pPr>
      <w:r>
        <w:rPr>
          <w:rFonts w:cs="Arial" w:ascii="Arial" w:hAnsi="Arial"/>
          <w:color w:val="000000"/>
          <w:sz w:val="20"/>
        </w:rPr>
      </w:r>
    </w:p>
    <w:p>
      <w:pPr>
        <w:pStyle w:val="Standard"/>
        <w:rPr>
          <w:rFonts w:ascii="Arial" w:hAnsi="Arial" w:eastAsia="Arial" w:cs="Arial"/>
          <w:color w:val="000000"/>
          <w:sz w:val="20"/>
        </w:rPr>
      </w:pPr>
      <w:r>
        <w:rPr>
          <w:rFonts w:eastAsia="Arial" w:cs="Arial" w:ascii="Arial" w:hAnsi="Arial"/>
          <w:color w:val="000000"/>
          <w:sz w:val="20"/>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New York;Times New Roman" w:hAnsi="New York;Times New Roman" w:eastAsia="Times" w:cs="New York;Times New Roman"/>
      <w:color w:val="auto"/>
      <w:kern w:val="2"/>
      <w:sz w:val="24"/>
      <w:szCs w:val="20"/>
      <w:lang w:val="en-US"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forvision.com/news/" TargetMode="External"/><Relationship Id="rId3" Type="http://schemas.openxmlformats.org/officeDocument/2006/relationships/hyperlink" Target="http://www.Awaken.com/" TargetMode="External"/><Relationship Id="rId4" Type="http://schemas.openxmlformats.org/officeDocument/2006/relationships/hyperlink" Target="http://www.awaken.com/2013/06/sandra-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13:00Z</dcterms:created>
  <dc:creator>Sandra Ingerman</dc:creator>
  <dc:description/>
  <dc:language>en-US</dc:language>
  <cp:lastModifiedBy>Sylvia Edwards</cp:lastModifiedBy>
  <dcterms:modified xsi:type="dcterms:W3CDTF">2013-07-30T12:59:00Z</dcterms:modified>
  <cp:revision>1</cp:revision>
  <dc:subject/>
  <dc:title/>
</cp:coreProperties>
</file>