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u w:val="single"/>
        </w:rPr>
      </w:pPr>
      <w:r>
        <w:rPr>
          <w:rFonts w:cs="Arial" w:ascii="Arial" w:hAnsi="Arial"/>
          <w:b/>
          <w:sz w:val="20"/>
          <w:u w:val="single"/>
        </w:rPr>
        <w:t>Transmutačné správy December 2012</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Transmutačné správy sa uverejňujú vždy na začiatku mesiaca. Tie novembrové si moji priatelia a študenti na východnom pobreží stihli prečítať ešte pred príchodom hurikánu San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tom ako sa hurikán prehnal a keď znovu naskočila elektrina, začalo mi prichádzať mnoho e-mailov a listov. Písali o tom, ako im transmutačné správy pomáhali prežiť búrku a mnohí z nich písali o svojich zázračne zachránených domovo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domie toho, že naše celosvetové spoločenstvo na nich s láskou myslí a posiela im svetlo, zmenilo ich vnímanie a pomohlo im transformovať svoju skúsenosť. Čitatelia z východného pobrežia sa pridržiavali mojich novembrových odporúčaní a naladili sa na pôsobenie nášho virtuálneho kruh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šade na svete sa dejú obrovské zmeny. Niektoré sú nadmieru medializované, o iných, naopak, verejnosť vôbec nevie, pretože sa dejú bez mediálneho pokrytia. Intenzita týchto zmien sprevádzaná energetickým čistením má za následok veľké množstvo strát.  Zo spirituálneho hľadiska je svetlo nášho ducha večné a prežiari všetky ťažkosti, ktoré nás postretnú. Keď sa rozhodneme spoločne vyžarovať toto svetlo v rámci nášho globálneho spoločenstva, umocníme tým silu transformác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premenlivých časoch je obzvlášť dôležité, aby sme nezabúdali vysielať lásku a svetlo všetkým bytostiam, najmä tým, o ktorých vieme, že žijú v zasiahnutých oblastiach. Naše svetlo sa dostane všade a ku všetkým a má schopnosť prežiariť aj tie miesta, ktoré sú mimo mediálneho pokrytia. Naša svetelná sieť pokrýva nielen povrch, ale aj útroby zeme. Dôverujte svetlu a podporujte myšlienku, že nie sme ničím iným než nádobou lásk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ojme naše srdcia a vyžarujme lásku pre oblasť Blízkeho východu, ktorá zažíva skutočne pohnuté obdob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onečne prišiel toľko ohlasovaný december 2012, o ktorom sa mnoho napísalo! Teraz sa môžeme spoločne nechať viesť na vlnách zmien a posuno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ulý mesiac som písala o smútku a o tom,  aby ste smútili za svojimi osobnými stratami a oľutovali všetko, o čo ste prišli. Teraz nadišla chvíľa, kedy by sme sa mali začať lúčiť aj s tým, o čo prichádzame kolektívne, celospoločensky.  Žijeme v časoch, ktoré si vyžadujú náročné zmeny a zdravší spôsob žitia, aby sme sa posúvali smerom k väčšej úcte a rešpektu voči planéte a k životu ako takému.</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ento mesiac spravíme liečivý rituál. Bude to očistný rituál, ktorý nás všetkých pripraví na uvítanie slnovratu a nového ro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ždý deň si nájdite chvíľu pre meditáciu, zahĺbte sa do seba a začnite skúmať tienisté stránky vášho vedomia, akými sú napríklad pocity podvedenosti, sklamanie, strach zo straty či nenávisť. Ak svoje tiene pochopíte, oslobodíte sa od nich.</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Meditujte alebo si spravte šamanskú cestu a postupne objavujte, pozorujte a prebádajte všetky chúlostivé body svojho vnútra. Nechajte svoju intuíciu, aby vás viedla pri odhaľovaní citlivých miest, ktoré potrebujú liečbu. Možno si spomeniete na niekoho, pri kom máte pocit, že vás nejakým spôsobom podviedol alebo sklamal. Možno sú aj takí, ktorým by ste mali odpustiť. Alebo sa rozpamätáte na životné situácie, keď ste sa cítili byť zranení spoločenstvom či dokonca zradení samotným životom. Určite je veľa takých miest, kde ste mohli nechať kúsky svojej vitálnej energie a tie miesta treba liečiť a transformovať.</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skúmajte aj to, na koho alebo načo ste mohli namieriť svoj hnev či nenávisť. Podviedli ste niekoho? Ublížili ste niekomu svojím správaní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omu by ste mali odpustiť? Nezabudnite pridať na zoznam aj seb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voľte svojej vnútornej múdrosti a svojej duši, aby vám ukázali, čo je potrebné vyliečiť a zahojiť. Teraz je ideálny čas na čistenie a hojenie rán, na odpúšťanie a oslobodzovanie s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 tomto každodennom cvičení si predstavujte obrovský kotol plný nebeského svetla. Tento  magický kotol bude používať každý z nášho globálneho spoločenstva. Vložíme doň všetky energie, ktoré treba spracovať a všetky bolesti, ktoré treba vyliečiť. Vo svetelnom kotle sa všetky tiene rozpustia a premenia na lásku. Takto prevedieme proces transmutác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gický kotol som začala vytvárať v novembri. S pomocou mojich spirituálnych spojencov som ho naplnila svetlom, takže teraz je plné požehnaní a dobropria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vrhujem, aby sme sa počas slnovratu všetci imaginárne zišli okolo nášho svetelného kotla a uvarili spolu elixír lásky a svetla pre celý sv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ždú boľavú situáciu alebo starosť, ktorá sa objaví, vložte do magického kotla. Dôstojne a úctivo sa rozlúčte s tým, od čoho ste pripravení sa oslobodiť. Dajte si zámer, aby ste všetko, čoho sa zbavujete, zároveň transformovali na lásku a svetlo. Ďalším zámerom je, aby ste si uvedomovali, že každá úľava, ktorú na sebe pocítite, sa dotýka celej siete živo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ienisté stránky kolektívu prejavujúce sa v politike, náboženstve a vo svetovom obchode sú čoraz viditeľnejšie, rovnako ako naše osobné tiene, ktoré sa tiež postupne odhaľujú. Začnime liečiť temné stránky svojho vnútra. Zmeny, ktoré uskutočníme v sebe, uvidíme aj vo vonkajšom sve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kračujme v tkaní žiarivej svetelnej siete a oslávme tým spln 28.decembra.</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 xml:space="preserve">Ak ste novým čitateľom Transmutačných správ, prečítajte si, prosím, článok </w:t>
      </w:r>
      <w:r>
        <w:rPr>
          <w:rFonts w:cs="Arial" w:ascii="Arial" w:hAnsi="Arial"/>
          <w:b/>
          <w:bCs/>
          <w:i/>
          <w:iCs/>
          <w:color w:val="FF0000"/>
          <w:sz w:val="20"/>
        </w:rPr>
        <w:t>Svetelná sieť ľudí</w:t>
      </w:r>
      <w:r>
        <w:rPr>
          <w:rFonts w:cs="Arial" w:ascii="Arial" w:hAnsi="Arial"/>
          <w:i/>
          <w:iCs/>
          <w:sz w:val="20"/>
        </w:rPr>
        <w:t xml:space="preserve"> </w:t>
      </w:r>
      <w:r>
        <w:rPr>
          <w:rFonts w:cs="Arial" w:ascii="Arial" w:hAnsi="Arial"/>
          <w:sz w:val="20"/>
        </w:rPr>
        <w:t>na domovskej stránke. Nájdete tam inštrukcie pre náš mesačný rituá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jnovší duchovný odkaz mojej spirituálnej učiteľky Isis je o tom, aby sme svoje vnútorné vedomie pozdvihli na takú úroveň, z ktorej môžeme svoj život vnímať s čo najväčšou láskou. Povedala, že pravdivá láska k životu je tou silou, ktorá nás vyvedie z temných zákutí späť na svetlo sveta.</w:t>
      </w:r>
    </w:p>
    <w:p>
      <w:pPr>
        <w:pStyle w:val="Normal"/>
        <w:rPr>
          <w:rFonts w:ascii="Arial" w:hAnsi="Arial" w:cs="Arial"/>
          <w:sz w:val="20"/>
        </w:rPr>
      </w:pPr>
      <w:r>
        <w:rPr>
          <w:rFonts w:cs="Arial" w:ascii="Arial" w:hAnsi="Arial"/>
          <w:sz w:val="20"/>
        </w:rPr>
      </w:r>
    </w:p>
    <w:p>
      <w:pPr>
        <w:pStyle w:val="Normal"/>
        <w:rPr/>
      </w:pPr>
      <w:r>
        <w:rPr>
          <w:rFonts w:cs="Arial" w:ascii="Arial" w:hAnsi="Arial"/>
          <w:sz w:val="20"/>
        </w:rPr>
        <w:t>V mojich knihách často píšem o dôležitosti pociťovania zmyslu a vášne pre život. Tým, že sa   otupujeme a tlmíme, začíname strácať iskru z očí i zo svojho života, ale na cestu nám vždy posvieti iba láska k život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tomto smere je pre mňa odjakživa veľkou inšpiráciou moja mama, ktorá tento mesiac oslávi 98. narodeniny. Ona je naozaj obdivuhodná pre jej schopnosť milovať život. Za tie roky čelila nespočetným trápeniam, ale vždy ich dokázala zdolať svojou bezbrehou vďačnosťou za každý ďalší nádych. Sledujúc jej nezdolateľnú vášeň pre život, ktorá ju preniesla cez každé príkorie som sa veľa naučila o sile transformácie a premeny. Jej životný postoj bol vskutku tranformačný, preto bola pre mňa v tejto oblasti tou pravou učiteľk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is mi len pripomenula, že práve takýto postoj musíme teraz zaujať aj m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tavte si doma malý oltárik, buď vo vnútri, alebo niekde vonku v prírode. Na oltáriku môžete mať kamene, krištále, kvety, veci z prírody, sviečku, malú misku s vonnou esenciou, fotografie atď. Zámerom oltárika je vytvoriť miesto, kde si môžete uctiť život v tom najširšom zmysle, našu planétu zem i kruh nášho spoločenst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ždý deň pobudnite pár minút pri svojom oltáriku, poďakujte za svoj život a vyšlite do sveta požehnania a dobropria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ôžete sa inšpirovať aj týmto keltskými požehnaním:</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Nech prekvitáš hojnosťou.</w:t>
      </w:r>
    </w:p>
    <w:p>
      <w:pPr>
        <w:pStyle w:val="Normal"/>
        <w:rPr>
          <w:rFonts w:ascii="Arial" w:hAnsi="Arial" w:cs="Arial"/>
          <w:i/>
          <w:i/>
          <w:iCs/>
          <w:sz w:val="20"/>
        </w:rPr>
      </w:pPr>
      <w:r>
        <w:rPr>
          <w:rFonts w:cs="Arial" w:ascii="Arial" w:hAnsi="Arial"/>
          <w:i/>
          <w:iCs/>
          <w:sz w:val="20"/>
        </w:rPr>
        <w:t xml:space="preserve">Nech sú zdravie, láska, </w:t>
      </w:r>
    </w:p>
    <w:p>
      <w:pPr>
        <w:pStyle w:val="Normal"/>
        <w:rPr>
          <w:rFonts w:ascii="Arial" w:hAnsi="Arial" w:cs="Arial"/>
          <w:i/>
          <w:i/>
          <w:iCs/>
          <w:sz w:val="20"/>
        </w:rPr>
      </w:pPr>
      <w:r>
        <w:rPr>
          <w:rFonts w:cs="Arial" w:ascii="Arial" w:hAnsi="Arial"/>
          <w:i/>
          <w:iCs/>
          <w:sz w:val="20"/>
        </w:rPr>
        <w:t xml:space="preserve">svetlo, mier i šťastie </w:t>
      </w:r>
    </w:p>
    <w:p>
      <w:pPr>
        <w:pStyle w:val="Normal"/>
        <w:rPr>
          <w:rFonts w:ascii="Arial" w:hAnsi="Arial" w:cs="Arial"/>
          <w:i/>
          <w:i/>
          <w:iCs/>
          <w:sz w:val="20"/>
        </w:rPr>
      </w:pPr>
      <w:r>
        <w:rPr>
          <w:rFonts w:cs="Arial" w:ascii="Arial" w:hAnsi="Arial"/>
          <w:i/>
          <w:iCs/>
          <w:sz w:val="20"/>
        </w:rPr>
        <w:t>tam, kde si.</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Zimný slnovrat a nový rok uvítajme s čistým srdcom, s najkrajšími prianiami a s úctou voči tejto planéte, ktorá je naším domovom a voči jej obyvateľom, medzi ktorých patríme i m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ďakujme sa aj štyrom živlom: vode, ohňu, zemi a vzduchu, veď tieto základné elementy nás neustále obdarúvajú tým najvzácnejším – samotným život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ďme naďalej nádobou lásky a svetla, ktorá  v sebe nesie celú zem a všetky bytos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eďže sa blíži koniec roka, prosím, poďakujte sa spolu so mnou všetkým skvelým ľuďom, ktorí pomáhajú šíriť transmutačné správy po celom sve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Ďakujeme a želáme všetko dobré Sylvii Edwards, ktorá je správkyňou mojej internetovej stránky www.sandraingerman.co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 celého srdca vyžarujme lásku a svetlo našim prekladateľom, ktorí prekladajú transmutačné správy do nasledujúcich jazyko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talin Abrudan – maďarčina</w:t>
      </w:r>
    </w:p>
    <w:p>
      <w:pPr>
        <w:pStyle w:val="Normal"/>
        <w:rPr>
          <w:rFonts w:ascii="Arial" w:hAnsi="Arial" w:cs="Arial"/>
          <w:sz w:val="20"/>
        </w:rPr>
      </w:pPr>
      <w:r>
        <w:rPr>
          <w:rFonts w:cs="Arial" w:ascii="Arial" w:hAnsi="Arial"/>
          <w:sz w:val="20"/>
        </w:rPr>
        <w:t>Lena Anderheim – svédčina</w:t>
      </w:r>
    </w:p>
    <w:p>
      <w:pPr>
        <w:pStyle w:val="Normal"/>
        <w:rPr>
          <w:rFonts w:ascii="Arial" w:hAnsi="Arial" w:cs="Arial"/>
          <w:sz w:val="20"/>
        </w:rPr>
      </w:pPr>
      <w:r>
        <w:rPr>
          <w:rFonts w:cs="Arial" w:ascii="Arial" w:hAnsi="Arial"/>
          <w:sz w:val="20"/>
        </w:rPr>
        <w:t>Nello Ceccon – taliančina</w:t>
      </w:r>
    </w:p>
    <w:p>
      <w:pPr>
        <w:pStyle w:val="Normal"/>
        <w:rPr>
          <w:rFonts w:ascii="Arial" w:hAnsi="Arial" w:cs="Arial"/>
          <w:sz w:val="20"/>
        </w:rPr>
      </w:pPr>
      <w:r>
        <w:rPr>
          <w:rFonts w:cs="Arial" w:ascii="Arial" w:hAnsi="Arial"/>
          <w:sz w:val="20"/>
        </w:rPr>
        <w:t>Ines Fermosa – španielčina</w:t>
      </w:r>
    </w:p>
    <w:p>
      <w:pPr>
        <w:pStyle w:val="Normal"/>
        <w:rPr>
          <w:rFonts w:ascii="Arial" w:hAnsi="Arial" w:cs="Arial"/>
          <w:sz w:val="20"/>
        </w:rPr>
      </w:pPr>
      <w:r>
        <w:rPr>
          <w:rFonts w:cs="Arial" w:ascii="Arial" w:hAnsi="Arial"/>
          <w:sz w:val="20"/>
        </w:rPr>
        <w:t>Sofia Frazoa – portugalčina</w:t>
      </w:r>
    </w:p>
    <w:p>
      <w:pPr>
        <w:pStyle w:val="Normal"/>
        <w:rPr>
          <w:rFonts w:ascii="Arial" w:hAnsi="Arial" w:cs="Arial"/>
          <w:sz w:val="20"/>
        </w:rPr>
      </w:pPr>
      <w:r>
        <w:rPr>
          <w:rFonts w:cs="Arial" w:ascii="Arial" w:hAnsi="Arial"/>
          <w:sz w:val="20"/>
        </w:rPr>
        <w:t>Dorota Goczal – polština</w:t>
      </w:r>
    </w:p>
    <w:p>
      <w:pPr>
        <w:pStyle w:val="Normal"/>
        <w:rPr>
          <w:rFonts w:ascii="Arial" w:hAnsi="Arial" w:cs="Arial"/>
          <w:sz w:val="20"/>
        </w:rPr>
      </w:pPr>
      <w:r>
        <w:rPr>
          <w:rFonts w:cs="Arial" w:ascii="Arial" w:hAnsi="Arial"/>
          <w:sz w:val="20"/>
        </w:rPr>
        <w:t>Eleni Eva a Rallou Gromitsari – gréčtina</w:t>
      </w:r>
    </w:p>
    <w:p>
      <w:pPr>
        <w:pStyle w:val="Normal"/>
        <w:rPr>
          <w:rFonts w:ascii="Arial" w:hAnsi="Arial" w:cs="Arial"/>
          <w:sz w:val="20"/>
        </w:rPr>
      </w:pPr>
      <w:r>
        <w:rPr>
          <w:rFonts w:cs="Arial" w:ascii="Arial" w:hAnsi="Arial"/>
          <w:sz w:val="20"/>
        </w:rPr>
        <w:t>Annie Idrissi – francúzština</w:t>
      </w:r>
    </w:p>
    <w:p>
      <w:pPr>
        <w:pStyle w:val="Normal"/>
        <w:rPr>
          <w:rFonts w:ascii="Arial" w:hAnsi="Arial" w:cs="Arial"/>
          <w:sz w:val="20"/>
        </w:rPr>
      </w:pPr>
      <w:r>
        <w:rPr>
          <w:rFonts w:cs="Arial" w:ascii="Arial" w:hAnsi="Arial"/>
          <w:sz w:val="20"/>
        </w:rPr>
        <w:t>Miriam Kissova a Jan Lenc – slovenčina</w:t>
      </w:r>
    </w:p>
    <w:p>
      <w:pPr>
        <w:pStyle w:val="Normal"/>
        <w:rPr>
          <w:rFonts w:ascii="Arial" w:hAnsi="Arial" w:cs="Arial"/>
          <w:sz w:val="20"/>
        </w:rPr>
      </w:pPr>
      <w:r>
        <w:rPr>
          <w:rFonts w:cs="Arial" w:ascii="Arial" w:hAnsi="Arial"/>
          <w:sz w:val="20"/>
        </w:rPr>
        <w:t>Aurel Mocanu – rumunčina</w:t>
      </w:r>
    </w:p>
    <w:p>
      <w:pPr>
        <w:pStyle w:val="Normal"/>
        <w:rPr>
          <w:rFonts w:ascii="Arial" w:hAnsi="Arial" w:cs="Arial"/>
          <w:sz w:val="20"/>
        </w:rPr>
      </w:pPr>
      <w:r>
        <w:rPr>
          <w:rFonts w:cs="Arial" w:ascii="Arial" w:hAnsi="Arial"/>
          <w:sz w:val="20"/>
        </w:rPr>
        <w:t>Jitka “Jitush” Navratilova – čeština</w:t>
      </w:r>
    </w:p>
    <w:p>
      <w:pPr>
        <w:pStyle w:val="Normal"/>
        <w:rPr>
          <w:rFonts w:ascii="Arial" w:hAnsi="Arial" w:cs="Arial"/>
          <w:sz w:val="20"/>
        </w:rPr>
      </w:pPr>
      <w:r>
        <w:rPr>
          <w:rFonts w:cs="Arial" w:ascii="Arial" w:hAnsi="Arial"/>
          <w:sz w:val="20"/>
        </w:rPr>
        <w:t>Irina Osechinsky – ruština</w:t>
      </w:r>
    </w:p>
    <w:p>
      <w:pPr>
        <w:pStyle w:val="Normal"/>
        <w:rPr>
          <w:rFonts w:ascii="Arial" w:hAnsi="Arial" w:cs="Arial"/>
          <w:sz w:val="20"/>
        </w:rPr>
      </w:pPr>
      <w:r>
        <w:rPr>
          <w:rFonts w:cs="Arial" w:ascii="Arial" w:hAnsi="Arial"/>
          <w:sz w:val="20"/>
        </w:rPr>
        <w:t>Eva Ruprechtsberger – nemčina</w:t>
      </w:r>
    </w:p>
    <w:p>
      <w:pPr>
        <w:pStyle w:val="Normal"/>
        <w:rPr>
          <w:rFonts w:ascii="Arial" w:hAnsi="Arial" w:cs="Arial"/>
          <w:sz w:val="20"/>
        </w:rPr>
      </w:pPr>
      <w:r>
        <w:rPr>
          <w:rFonts w:cs="Arial" w:ascii="Arial" w:hAnsi="Arial"/>
          <w:sz w:val="20"/>
        </w:rPr>
        <w:t>Simin Uysal – turečti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rím, že po transcendentnom 21. decembri hneď začnem písať januárové správy s novoročnými želaniam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tiaľ vám i vašim blízkym prajem všetko dobré!</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t>
      </w:r>
    </w:p>
    <w:p>
      <w:pPr>
        <w:pStyle w:val="Normal"/>
        <w:rPr>
          <w:rFonts w:ascii="Arial" w:hAnsi="Arial" w:cs="Arial"/>
          <w:color w:val="2323DC"/>
          <w:sz w:val="20"/>
        </w:rPr>
      </w:pPr>
      <w:r>
        <w:rPr>
          <w:rFonts w:cs="Arial" w:ascii="Arial" w:hAnsi="Arial"/>
          <w:color w:val="2323DC"/>
          <w:sz w:val="20"/>
        </w:rPr>
        <w:t>Copyrights: Sandra Ingerman, 2012</w:t>
      </w:r>
    </w:p>
    <w:p>
      <w:pPr>
        <w:pStyle w:val="Normal"/>
        <w:rPr>
          <w:rFonts w:ascii="Arial" w:hAnsi="Arial" w:cs="Arial"/>
          <w:color w:val="2323DC"/>
          <w:sz w:val="20"/>
        </w:rPr>
      </w:pPr>
      <w:r>
        <w:rPr>
          <w:rFonts w:cs="Arial" w:ascii="Arial" w:hAnsi="Arial"/>
          <w:color w:val="2323DC"/>
          <w:sz w:val="20"/>
        </w:rPr>
      </w:r>
    </w:p>
    <w:p>
      <w:pPr>
        <w:pStyle w:val="Normal"/>
        <w:rPr>
          <w:rFonts w:ascii="Arial" w:hAnsi="Arial" w:cs="Arial"/>
          <w:color w:val="2323DC"/>
          <w:sz w:val="20"/>
        </w:rPr>
      </w:pPr>
      <w:r>
        <w:rPr>
          <w:rFonts w:cs="Arial" w:ascii="Arial" w:hAnsi="Arial"/>
          <w:color w:val="2323DC"/>
          <w:sz w:val="20"/>
        </w:rPr>
        <w:t>Preložila: Miriam Kissová</w:t>
      </w:r>
    </w:p>
    <w:p>
      <w:pPr>
        <w:pStyle w:val="Normal"/>
        <w:rPr>
          <w:rFonts w:ascii="Arial" w:hAnsi="Arial" w:cs="Arial"/>
          <w:color w:val="2323DC"/>
          <w:sz w:val="20"/>
        </w:rPr>
      </w:pPr>
      <w:r>
        <w:rPr>
          <w:rFonts w:cs="Arial" w:ascii="Arial" w:hAnsi="Arial"/>
          <w:color w:val="2323DC"/>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znamy v angličt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nou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note:</w:t>
      </w:r>
    </w:p>
    <w:p>
      <w:pPr>
        <w:pStyle w:val="Normal"/>
        <w:rPr>
          <w:rFonts w:ascii="Arial" w:hAnsi="Arial" w:cs="Arial"/>
          <w:sz w:val="20"/>
        </w:rPr>
      </w:pPr>
      <w:r>
        <w:rPr>
          <w:rFonts w:cs="Arial" w:ascii="Arial" w:hAnsi="Arial"/>
          <w:sz w:val="20"/>
        </w:rPr>
        <w:t xml:space="preserve">I will complete the listings of my 2013 calendar of workshops I am teaching and conferences I am presenting very soon. Please keep checking the Training and Announcement Section of this site for the updated li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for now I did want to let you know about a new workshop I will be teaching at Omega Institute in October 2013.</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Shaman’s Path: Learning How to Thrive in Changing Tim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October 6–11 2013 </w:t>
      </w:r>
    </w:p>
    <w:p>
      <w:pPr>
        <w:pStyle w:val="Normal"/>
        <w:rPr>
          <w:rFonts w:ascii="Arial" w:hAnsi="Arial" w:cs="Arial"/>
          <w:color w:val="000000"/>
          <w:sz w:val="20"/>
        </w:rPr>
      </w:pPr>
      <w:r>
        <w:rPr>
          <w:rFonts w:cs="Arial" w:ascii="Arial" w:hAnsi="Arial"/>
          <w:color w:val="000000"/>
          <w:sz w:val="20"/>
        </w:rPr>
        <w:t xml:space="preserve">Rhinebeck, New York at Omega Institute </w:t>
      </w:r>
    </w:p>
    <w:p>
      <w:pPr>
        <w:pStyle w:val="Normal"/>
        <w:rPr>
          <w:rFonts w:ascii="Arial" w:hAnsi="Arial" w:cs="Arial"/>
          <w:color w:val="000000"/>
          <w:sz w:val="20"/>
        </w:rPr>
      </w:pPr>
      <w:r>
        <w:rPr>
          <w:rFonts w:cs="Arial" w:ascii="Arial" w:hAnsi="Arial"/>
          <w:color w:val="000000"/>
          <w:sz w:val="20"/>
        </w:rPr>
        <w:t>Contact Information:</w:t>
      </w:r>
    </w:p>
    <w:p>
      <w:pPr>
        <w:pStyle w:val="Normal"/>
        <w:rPr>
          <w:rFonts w:ascii="Arial" w:hAnsi="Arial" w:cs="Arial"/>
          <w:color w:val="000000"/>
          <w:sz w:val="20"/>
        </w:rPr>
      </w:pPr>
      <w:r>
        <w:rPr>
          <w:rFonts w:cs="Arial" w:ascii="Arial" w:hAnsi="Arial"/>
          <w:color w:val="000000"/>
          <w:sz w:val="20"/>
        </w:rPr>
        <w:t>877-944-2002 (within the United States)</w:t>
      </w:r>
    </w:p>
    <w:p>
      <w:pPr>
        <w:pStyle w:val="Normal"/>
        <w:rPr>
          <w:rFonts w:ascii="Arial" w:hAnsi="Arial" w:cs="Arial"/>
          <w:color w:val="000000"/>
          <w:sz w:val="20"/>
        </w:rPr>
      </w:pPr>
      <w:r>
        <w:rPr>
          <w:rFonts w:cs="Arial" w:ascii="Arial" w:hAnsi="Arial"/>
          <w:color w:val="000000"/>
          <w:sz w:val="20"/>
        </w:rPr>
        <w:t>845-266-4444 (International)</w:t>
      </w:r>
    </w:p>
    <w:p>
      <w:pPr>
        <w:pStyle w:val="Normal"/>
        <w:rPr/>
      </w:pPr>
      <w:r>
        <w:rPr>
          <w:rFonts w:cs="Arial" w:ascii="Arial" w:hAnsi="Arial"/>
          <w:color w:val="000000"/>
          <w:sz w:val="20"/>
        </w:rPr>
        <w:t xml:space="preserve">email: </w:t>
      </w:r>
      <w:hyperlink r:id="rId2">
        <w:r>
          <w:rPr>
            <w:rStyle w:val="InternetLink"/>
            <w:rFonts w:cs="Arial" w:ascii="Arial" w:hAnsi="Arial"/>
            <w:sz w:val="20"/>
          </w:rPr>
          <w:t>registration@eomega.org</w:t>
        </w:r>
      </w:hyperlink>
      <w:r>
        <w:rPr>
          <w:rFonts w:cs="Arial" w:ascii="Arial" w:hAnsi="Arial"/>
          <w:color w:val="000000"/>
          <w:sz w:val="20"/>
        </w:rPr>
        <w:t xml:space="preserve"> </w:t>
      </w:r>
    </w:p>
    <w:p>
      <w:pPr>
        <w:pStyle w:val="Normal"/>
        <w:rPr/>
      </w:pPr>
      <w:hyperlink r:id="rId3">
        <w:r>
          <w:rPr>
            <w:rStyle w:val="InternetLink"/>
            <w:rFonts w:cs="Arial" w:ascii="Arial" w:hAnsi="Arial"/>
            <w:sz w:val="20"/>
          </w:rPr>
          <w:t>www.eomega.org</w:t>
        </w:r>
      </w:hyperlink>
      <w:r>
        <w:rPr>
          <w:rFonts w:cs="Arial" w:ascii="Arial" w:hAnsi="Arial"/>
          <w:color w:val="000000"/>
          <w:sz w:val="20"/>
        </w:rPr>
        <w:t xml:space="preserve"> </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 xml:space="preserve">The shamanic journey is the inner art of traveling to “invisible worlds” beyond ordinary reality to work with helping spirits to retrieve information for change in any area of your life, from spirituality and health, to work and relationship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Sandra Ingerman is a renowned teacher of shamanism recognized for bridging the ancient practice of shamanism into the Western world to assist with the challenges of our times. She is also a licensed therapist, a professional mental health counselor, and a board certified expert on traumatic stress, as well as certified in acute traumatic stress managemen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n this workshop, Ingerman taps her wisdom and skills to lead you safely into the experience of the shamanic journey. During the week you learn exercises to help you work and live in partnership with the spirits of nature, live a life filled with meaning and passion, work with dreams, and transform your problematic thoughts and attitudes that you deal with throughout the day.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 xml:space="preserve">Sounds True is thrilled to announce their development of new iPhone, Droid, and mobile apps for their entire catalog digital material. This includes all my audio programs Sounds True has produced.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Thank you for helping to spread the word of the upcoming apps launch on the Sounds True </w:t>
      </w:r>
      <w:hyperlink r:id="rId4">
        <w:r>
          <w:rPr>
            <w:rStyle w:val="InternetLink"/>
            <w:rFonts w:cs="Arial" w:ascii="Arial" w:hAnsi="Arial"/>
            <w:sz w:val="20"/>
          </w:rPr>
          <w:t>www.soundstrue.com</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of course will share more information with you, as it becomes availab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Lenore Norrgard is a longtime friend who has practiced shamanic healing and teaching for more than twenty years. Before that she was dedicated to social justice, and for years she has applied shamanic practices to social healing. Her spirits asked her to reach more people via film, so now she is creating an inspiring feature movie, AMERICAN UBUNTU. If you would like to learn about and possibly support this project, you can visit this link:</w:t>
      </w:r>
    </w:p>
    <w:p>
      <w:pPr>
        <w:pStyle w:val="Normal"/>
        <w:rPr/>
      </w:pPr>
      <w:hyperlink r:id="rId5">
        <w:r>
          <w:rPr>
            <w:rStyle w:val="InternetLink"/>
            <w:rFonts w:cs="Arial" w:ascii="Arial" w:hAnsi="Arial"/>
            <w:sz w:val="20"/>
          </w:rPr>
          <w:t>http://www.kickstarter.com/projects/1990565332/american-ubuntu</w:t>
        </w:r>
      </w:hyperlink>
      <w:r>
        <w:rPr>
          <w:rFonts w:cs="Arial" w:ascii="Arial" w:hAnsi="Arial"/>
          <w:color w:val="000000"/>
          <w:sz w:val="20"/>
        </w:rPr>
        <w:t xml:space="preserve"> </w:t>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w:cs="Times"/>
      <w:color w:val="auto"/>
      <w:sz w:val="24"/>
      <w:szCs w:val="20"/>
      <w:lang w:val="sk-SK" w:bidi="ar-SA" w:eastAsia="zh-CN"/>
    </w:rPr>
  </w:style>
  <w:style w:type="character" w:styleId="DefaultParagraphFont">
    <w:name w:val="Default Paragraph Font"/>
    <w:qFormat/>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ok">
    <w:name w:val="Popisok"/>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tion@eomega.org" TargetMode="External"/><Relationship Id="rId3" Type="http://schemas.openxmlformats.org/officeDocument/2006/relationships/hyperlink" Target="http://www.eomega.org/" TargetMode="External"/><Relationship Id="rId4" Type="http://schemas.openxmlformats.org/officeDocument/2006/relationships/hyperlink" Target="http://www.soundstrue.com/" TargetMode="External"/><Relationship Id="rId5" Type="http://schemas.openxmlformats.org/officeDocument/2006/relationships/hyperlink" Target="http://www.kickstarter.com/projects/1990565332/american-ubunt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57:00Z</dcterms:created>
  <dc:creator>Sandra Ingerman</dc:creator>
  <dc:description/>
  <dc:language>en-US</dc:language>
  <cp:lastModifiedBy>Sylvia Edwards</cp:lastModifiedBy>
  <cp:lastPrinted>2012-11-19T13:05:00Z</cp:lastPrinted>
  <dcterms:modified xsi:type="dcterms:W3CDTF">2012-12-05T13:57:00Z</dcterms:modified>
  <cp:revision>2</cp:revision>
  <dc:subject/>
  <dc:title/>
</cp:coreProperties>
</file>