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0"/>
          <w:u w:val="single"/>
        </w:rPr>
      </w:pPr>
      <w:r>
        <w:rPr>
          <w:rFonts w:cs="Arial" w:ascii="Arial" w:hAnsi="Arial"/>
          <w:b/>
          <w:color w:val="000000"/>
          <w:sz w:val="20"/>
          <w:u w:val="single"/>
        </w:rPr>
        <w:t>Transmutačné Správy Február 2014</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rPr>
      </w:pPr>
      <w:r>
        <w:rPr>
          <w:rFonts w:cs="Arial" w:ascii="Arial" w:hAnsi="Arial"/>
          <w:color w:val="000000"/>
          <w:sz w:val="20"/>
        </w:rPr>
        <w:t>Za mesiace december 2013 a január 2014 som dostala veľa čitateľských ohlasov. Viacerí ste mi napísali, že sa vám veľmi páčilo cvičenie, v ktorom ste cez meditáciu alebo šamanskú cestu navštívili Svetelnú Komnatu. V tomto cvičení môžete pokojne pokračovať, aj ja sa k nemu pravidelne vraci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kračujme ďalej, vzďalujme sa od cesty ega a nechajme sa viesť duchom. Pozerajme sa na svet duchovnými očami. To je most, po ktorom by sme mohli spolu prejsť. Pozývam vás na prech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dávno ma navštívila jedna moja študentka, ktorá bola na výlete v Santa Fe. Dali sme si čaj a viedli sme veľmi zaujímavý rozhovor, ale v istom momente sa zvrtol na debatu o tom, čo sa deje vo svete. Keď sa na svet pozeráte očami egami, nevyzerá to dobre.  Stav životného prostredia sa stále zhoršuje rýchlym temp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Zrazu som sa pristihla pri tom, ako hovorím, že aj keby “koniec sveta” prišiel ešte počas môjho života, aj tak chcem opustiť túto zem čo najviac vedomá. Moja spolubesedníčka Rachel sa ma spýtala, či si naozaj myslím, že je taký rozdiel odchádzať vedo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i tejto otázke som sa musela zamyslieť. Mnohých ľudí som šamansky sprevádzala na ich poslednej ceste a v momentoch, keď odchádzali som väčšinou videla, že sa vracajú späť ku Zdroju a sú opäť v jednote. A táto časť nepôsobila tak, že by bola závislá na tom, aký vedomý život viedl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Čím viac sa nad tým rozhovorom zamýšľam, o to viac cítim, že pre mňa je život na zemi jedno veľké dobrodružstvo. Stredobodom mojej pozornosti pritom nie je výsledok. Všetci už vieme, že výsledku sa treba vzdať a nelipnúť na ň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 to dôležitejšie je zamýšlať sa nad tým, ako chceme stráviť náš čas, kým žijeme. V tomto období sa pozerám na môj život s istou dávkou zvedavost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Čo sa stane, keď svoje snaženie sústredím na cestu ducha? Kam vedie táto cesta, keď viem, že počas môjho života sa mi ukáže iba jej časť? Cez aké neuveriteľné a úžasné krajiny ma povedie cesta duch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Zisťujem, že pýtanie sa takýchto otázok a samotná zvedavosť poháňajú moje skúmanie ďalej a tým sa dostávam hlbšie k podstate toho, čo znamená cesta ducha. Sú tam zázraky, drahokamy a skutočné bohatstvo, ktoré sa odhalia, akonáhle zmizne opona medzi nevedomím a vedomím. Zrazu sa odkryje celkom iný svet plný tryskajúceho života a trblietavej vital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Zem je naším domovom. Prišli sme sem žiť život naplnený duchom. Náš duch je síce oblečený do nášho tela, ale to neznamená, že by bol spútaný našou fyzickou schránkou. Náš duch má expanzívny charakter a spája sa s duchom, ktorý žije v každej vec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Život nám ponúka nádej, že všetky naše sny sú už splnené – manifestované. Potrebujeme sa len naplno ponoriť do sna, ktorý sme si vytvorili. Semienka v nás už klíčia. Teraz im dovoľme, aby začali rásť.</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účasťou ponorenia sa do sna je práca so slovami a sledovanie, ako s nimi narábame počas dňa. Starodávne duchovné tradície učia o sile slov, či už v hovorenej podobe alebo v podobe myšlienok, ktoré vysielam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Už roky sa venujeme cvičeniu transmutácie energie za myšlienkami a postojmi, aby sme vysielali láskyplné energie smerom k sebe, ale aj k ostatným bytosti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ústreďme našu pozornosť na slová, ktoré vysielame. Tento mesiac si všímajte, aké slová posielate sebe a do sveta. Vyživujú vaše slová zdravie a vitalitu, ktoré by ste s radosťou prijali za svoje a ktoré by ste radi videli po celej sieti život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Posielate do sveta slová ako </w:t>
      </w:r>
      <w:r>
        <w:rPr>
          <w:rFonts w:cs="Arial" w:ascii="Arial" w:hAnsi="Arial"/>
          <w:i/>
          <w:iCs/>
          <w:color w:val="000000"/>
          <w:sz w:val="20"/>
        </w:rPr>
        <w:t>radosť, mier, láska, svetlo, hojnosť, zdravi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sielajme všetci spoločne také slová, ktoré by sme radi videli manifestovať sa vo svet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Niekto mi poslal článok s názvom </w:t>
      </w:r>
      <w:r>
        <w:rPr>
          <w:rFonts w:cs="Arial" w:ascii="Arial" w:hAnsi="Arial"/>
          <w:i/>
          <w:iCs/>
          <w:color w:val="000000"/>
          <w:sz w:val="20"/>
        </w:rPr>
        <w:t xml:space="preserve">“Slová môžu zmeniť váš mozog”. </w:t>
      </w:r>
      <w:r>
        <w:rPr>
          <w:rFonts w:cs="Arial" w:ascii="Arial" w:hAnsi="Arial"/>
          <w:color w:val="000000"/>
          <w:sz w:val="20"/>
        </w:rPr>
        <w:t>Článok napísal Andrew Newberg,MD, spolu s Markom Robertom Waldmanom. Pre viac informácií, môžete navštíviť  internetovú stránku: http://markrobertwaldman.com/.</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utori článku opisovali výsledky ľudí, ktorým robili snímky mozgu magnetickou rezonanciou. Prístroj MR ukázal, že pri slove “nie” sa v ľudskom tele uvoľňujú desiatky stresových hormónov a neurotransmiterov. Niekoľko sekundové pozeranie sa na zoznam negatívnych slov zhoršilo stavy úzkosti a depresi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kázalo sa, že negatívne slová vplývajú nielen na človeka, ktorý ich hovorí, ale aj na tých, ktorí ich počujú. Negatívne slová vysielajú alarmujúce signály do mozgu.</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Posledný bod z článku, ktorý chcem s vami zdieľať, je, že slová vyvolávajúce strach stimulujú časti mozgu zvané </w:t>
      </w:r>
      <w:r>
        <w:rPr>
          <w:rFonts w:cs="Arial" w:ascii="Arial" w:hAnsi="Arial"/>
          <w:i/>
          <w:iCs/>
          <w:color w:val="000000"/>
          <w:sz w:val="20"/>
        </w:rPr>
        <w:t>talamus (brána vedomia)</w:t>
      </w:r>
      <w:r>
        <w:rPr>
          <w:rFonts w:cs="Arial" w:ascii="Arial" w:hAnsi="Arial"/>
          <w:color w:val="000000"/>
          <w:sz w:val="20"/>
        </w:rPr>
        <w:t xml:space="preserve">  a </w:t>
      </w:r>
      <w:r>
        <w:rPr>
          <w:rFonts w:cs="Arial" w:ascii="Arial" w:hAnsi="Arial"/>
          <w:i/>
          <w:iCs/>
          <w:color w:val="000000"/>
          <w:sz w:val="20"/>
        </w:rPr>
        <w:t xml:space="preserve">amygdala (citové centrum mozgu), </w:t>
      </w:r>
      <w:r>
        <w:rPr>
          <w:rFonts w:cs="Arial" w:ascii="Arial" w:hAnsi="Arial"/>
          <w:color w:val="000000"/>
          <w:sz w:val="20"/>
        </w:rPr>
        <w:t>a pôsobia tým, že tieto časti mozgu reagujú, ako keby boli pod reálnou hrozbo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 mnohé roky sa spolu učíme ako používať slová, ktoré vyjadrujú naše túžby. V duchovných tradíciách sa slová vnímajú ako semienka. A tieto semienka, keď sa polievajú a vyživujú, vyrastú do zdravých rastlín. Väčšina kultúr, ktoré majú svoje vlastné mýty stvorenia, veria, že život bol stvorený zo zvuku a slov.</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áme obrovské možnosti zmeniť naše zdravie a prispieť k zdraviu samotnej planéty používaním a vysielaním pozitívnych slov, ktoré vyjadrujú také stavy vedomia, ktoré by sme chceli, aby sa zrkadlili späť k nám z vonkajšieho sve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čas februára sa skúsme sústrediť na to, aby sme si uvedomovali, aké semienka slov vysielame do sveta a pre seba. Začnime vysielať také slová, ktoré pomôžu znovu nastoliť rovnováhu v našom zdrav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 tomuto cvičeniu si môžete každý deň opakovať: “Zem je môj domov. Moje telo je domovom môjho duch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aždý deň choďte na prechádzku a otvorte všetky svoje zmysly, spojte sa s prírodou a so všetkými cítiacimi bytosťami. Ak žijete v meste, choďte na prechádzku do park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laďte sa na zem, mesiac a hviezdy. Zosúlaďte sa s týmito silnými zdrojmi, ktoré vám svietia na cest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hĺbte svoje spojenie s prírodou a učte sa komunikovať s duchom, ktorý je prítomný všade a vo všetkom. Postupne sa vám odkryje nová dimenzia reality, ak sa budete tomuto cvičeniu venovať každý deň.</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ipojte sa k nášmu celosvetovému spoločenstvu a zaželajme všetkým bytostiam na zemi lásku, svetlo, radosť, hojnosť, mier, rovnosť a dobré zdravi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ln je 14.februára. Skvelé, že to vyšlo na sviatok sv.Valentína, kedy si milióny ľudí po celom svete uctievajú ducha lásky. Napriek tomu, že pre populárnu kultúru je to oslava romantickej lásky, v tento deň by sme si mohli všetci spomenúť, že láska je bezpodmienečná a my všetci sme z nej boli stvoren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ojme naše srdcia a nechajme voľne prúdiť energiu lásky pre všetky bytosti. Premeňme tú energiu na svetlo, ktoré vyžarujeme do celej svetelnej siete. Vyjadrujme dobropriania. Nech naše slová vtkajú lásku a svetlo do tkaniva realit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Ak ste novým čitateľom Transmutačných správ, prečítajte si, prosím, článok </w:t>
      </w:r>
      <w:r>
        <w:rPr>
          <w:rFonts w:cs="Arial" w:ascii="Arial" w:hAnsi="Arial"/>
          <w:bCs/>
          <w:iCs/>
          <w:color w:val="000000"/>
          <w:sz w:val="20"/>
        </w:rPr>
        <w:t>Svetelná sieť ľudí</w:t>
      </w:r>
      <w:r>
        <w:rPr>
          <w:rFonts w:cs="Arial" w:ascii="Arial" w:hAnsi="Arial"/>
          <w:i/>
          <w:iCs/>
          <w:sz w:val="20"/>
        </w:rPr>
        <w:t xml:space="preserve"> </w:t>
      </w:r>
      <w:r>
        <w:rPr>
          <w:rFonts w:cs="Arial" w:ascii="Arial" w:hAnsi="Arial"/>
          <w:sz w:val="20"/>
        </w:rPr>
        <w:t>na domovskej stránke. Nájdete tam inštrukcie pre splnový rituál.</w:t>
      </w:r>
    </w:p>
    <w:p>
      <w:pPr>
        <w:pStyle w:val="Normal"/>
        <w:rPr>
          <w:rFonts w:ascii="Arial" w:hAnsi="Arial" w:cs="Arial"/>
          <w:sz w:val="20"/>
        </w:rPr>
      </w:pPr>
      <w:r>
        <w:rPr>
          <w:rFonts w:cs="Arial" w:ascii="Arial" w:hAnsi="Arial"/>
          <w:sz w:val="20"/>
        </w:rPr>
        <w:t>----------------------------------------------------</w:t>
      </w:r>
    </w:p>
    <w:p>
      <w:pPr>
        <w:pStyle w:val="Normal"/>
        <w:rPr>
          <w:rFonts w:ascii="Arial" w:hAnsi="Arial" w:cs="Arial"/>
          <w:color w:val="000000"/>
          <w:sz w:val="20"/>
        </w:rPr>
      </w:pPr>
      <w:r>
        <w:rPr>
          <w:rFonts w:cs="Arial" w:ascii="Arial" w:hAnsi="Arial"/>
          <w:color w:val="000000"/>
          <w:sz w:val="20"/>
        </w:rPr>
        <w:t>Copyrights © Sandra Ingerman, 2014</w:t>
      </w:r>
    </w:p>
    <w:p>
      <w:pPr>
        <w:pStyle w:val="Normal"/>
        <w:rPr>
          <w:rFonts w:ascii="Arial" w:hAnsi="Arial" w:cs="Arial"/>
          <w:color w:val="000000"/>
          <w:sz w:val="20"/>
        </w:rPr>
      </w:pPr>
      <w:r>
        <w:rPr>
          <w:rFonts w:cs="Arial" w:ascii="Arial" w:hAnsi="Arial"/>
          <w:color w:val="000000"/>
          <w:sz w:val="20"/>
        </w:rPr>
        <w:t>Translation © Miriam Kissová, 2014</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Arial" w:hAnsi="Arial" w:cs="Arial"/>
          <w:sz w:val="20"/>
        </w:rPr>
      </w:pPr>
      <w:r>
        <w:rPr>
          <w:rFonts w:cs="Arial" w:ascii="Arial" w:hAnsi="Arial"/>
          <w:sz w:val="20"/>
        </w:rPr>
        <w:t>Oznamy v angličt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ouncement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Come gather around the healing fire at “The Inner Warrior Summit” in February with host, Susan Jenkins, to listen to the transformational stories of Sandra Ingerman, and 21 + inspiring experts and spiritual pathfinders, who know well and share how they have learned and committed themselves to live and walk an inner warrior’s path. </w:t>
      </w:r>
      <w:hyperlink r:id="rId2">
        <w:r>
          <w:rPr>
            <w:rStyle w:val="InternetLink"/>
            <w:rFonts w:cs="Arial" w:ascii="Arial" w:hAnsi="Arial"/>
            <w:sz w:val="20"/>
          </w:rPr>
          <w:t>http://www.innerwarriorsummit.com/SandraIngerman</w:t>
        </w:r>
      </w:hyperlink>
      <w:r>
        <w:rPr>
          <w:sz w:val="20"/>
        </w:rPr>
        <w:t xml:space="preserve"> </w:t>
      </w:r>
      <w:r>
        <w:rPr>
          <w:rFonts w:cs="Arial" w:ascii="Arial" w:hAnsi="Arial"/>
          <w:sz w:val="20"/>
        </w:rPr>
        <w:br/>
        <w:br/>
        <w:t>Copyright 2014 Sandra Ingerman.  All rights reserved.</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Times"/>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erwarriorsummit.com/SandraInger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53:00Z</dcterms:created>
  <dc:creator>Sandra Ingerman</dc:creator>
  <dc:description/>
  <dc:language>en-US</dc:language>
  <cp:lastModifiedBy>Sylvia Edwards</cp:lastModifiedBy>
  <dcterms:modified xsi:type="dcterms:W3CDTF">2014-01-31T13:53:00Z</dcterms:modified>
  <cp:revision>2</cp:revision>
  <dc:subject/>
  <dc:title/>
</cp:coreProperties>
</file>